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282828"/>
          <w:sz w:val="36"/>
          <w:szCs w:val="36"/>
        </w:rPr>
      </w:pPr>
      <w:r>
        <w:rPr>
          <w:rFonts w:cs="Arial" w:ascii="Arial" w:hAnsi="Arial"/>
          <w:b/>
          <w:bCs/>
          <w:color w:val="282828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7pt;width:283.35pt;height:26.9pt;mso-wrap-style:none;v-text-anchor:middle;mso-position-vertical:top" type="_x0000_t136">
            <v:path textpathok="t"/>
            <v:textpath on="t" fitshape="t" string="Советы родителям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5 рецепто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избавления от гнев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.  Наладьте взаимоотношения со своим ребенком, чтобы он чувствовал себя с вами спокойно и уверенно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слушайте его;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проводите с ним как можно больше времени;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делитесь с ним своим опытом;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рассказывайте ему о своем детстве, победах и неудачах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.  Следите за собой, особенно в те минуты, когда вы находитесь под воздей</w:t>
        <w:softHyphen/>
        <w:t>ствием стресса и вас легко вывести из равновесия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отложите или отмените совместные дела с ребенком;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старайтесь не прикасаться к нему в минуты раздражения;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выйдите из комнаты, в которой находится ребенок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3.  Если вы расстроены, дети должны знать об этом, говорите им прямо о своих чувствах, желаниях и потребностях. В те минуты, когда вы расстроены или разгне</w:t>
        <w:softHyphen/>
        <w:t>ваны, сделайте для себя что-нибудь приятное, что могло бы вас успокоить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примите теплую ванну или душ;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iCs/>
          <w:color w:val="0000FF"/>
        </w:rPr>
        <w:t xml:space="preserve">  </w:t>
      </w: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сделайте массаж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выпейте чай;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позвоните друзьям;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потанцуйте под громкую музыку;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расслабьтесь на диване;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спойте что-нибудь;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найдите свой спосо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4.  Старайтесь предвидеть и предотвращать возможные неприятности, которые могут вызвать ваш гнев: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не давайте ребенку играть с теми вещами и предметами, которыми вы очень дорожите;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не позволяйте выводить себя из равновесия; 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учитесь предчувствовать наступление срыва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5.  К некоторым особо важным событиям следует готовиться заранее. Поста</w:t>
        <w:softHyphen/>
        <w:t>райтесь предусмотреть возможные нюансы и подготовить ребенка к предстоящим событиям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изучите силы и возможности вашего ребенка (например, как долго он может быть занят одним делом, может ли концентрировать внимание);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если вам предстоит первый визит, например, к врачу, отрепетируйте его за</w:t>
        <w:softHyphen/>
        <w:t>ранее, объяснив ребенку необходимость данного визита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Дети многому учатся у взрослых, и, к сожалению, не только хорошему,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но и плохому.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Поэтому начните заниматься самовоспитанием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Надеюсь, что данные рекомендации вам помогут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2:41:00Z</dcterms:created>
  <dc:creator>Татьяна</dc:creator>
  <dc:description/>
  <cp:keywords/>
  <dc:language>en-US</dc:language>
  <cp:lastModifiedBy>Васильевна Галина</cp:lastModifiedBy>
  <cp:lastPrinted>2007-08-30T21:14:00Z</cp:lastPrinted>
  <dcterms:modified xsi:type="dcterms:W3CDTF">2024-10-09T07:48:00Z</dcterms:modified>
  <cp:revision>12</cp:revision>
  <dc:subject/>
  <dc:title/>
</cp:coreProperties>
</file>