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№ 66         г.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Консультация для педагогов и родителей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«Сохранение психического благополучия детей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и поступлении в детский сад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наутова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психического благополучия детей при поступлении в 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райтесь создать в семье спокойную, дружелюбную атмосферу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удьте терпеливы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уйте у ребенка навыки самообслуживания и личной гигиены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Если Вы увидите, что ребенок что-то делает, начните «параллельный разговор» (комментируйте его действия для стимулирования активной деятельности)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оворите с ребенком короткими фразами, медленно; в разговоре называйте как можно больше предметов. Давайте простые и понятные объяснения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рашивайте у ребенка: «Что ты делаешь?» (для стимуляции развития речи)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ждый день читайте ребенку. Заботьтесь о том, чтобы у него были новые впечатления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нимайтесь с ребенком совместной творческой деятельностью: играйте, лепите, рисуйте …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ощряйте любознательность ребенка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е скупитесь на похвалу.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ЙТЕСЬ ВАШЕМУ РЕБЕНКУ!!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гра — ведущий вид деятельности дошкольник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вайте в группе благоприятные социально-психологические условия для активной и творческой деятельности дошкольников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местно с детьми пополняйте атрибуты и оборудование для игровой деятельности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ите детей использовать разные материалы, содержащиеся в предметно-игровой среде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вайте у детей игровые умения и навыки, способы игрового общения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ите детей придумывать игровой замысел, искать различные способы их реализации в процессе построения сюжета и создании игровых образов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вайте положительный эмоциональный фон для общения дошкольников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учайте детей учитывать интересы сверстников, проявлять сочувствие к ним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могайте детям овладевать планирующими, поясняющими, обозначающими действиями, направленными на согласование замысла игры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айтесь найти индивидуальный подход к детям “разрушителям”, “сочинителям” и детям “наблюдателям”, активизируйте “исполнителей”, обеспечивая комфортность в игре каждому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зучайте и выявляйте особенности развития игровой деятельности детей, корректируйте и направляйте её в продуктивное ру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яемся в детский сад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тский сад работает 5 дней в неделю с 7.00 до 19.00. Выходными днями являются суббота, воскресенье и общегосударственные праздничные дни. Прием детей с 7.00 до 8.00 (если нет заявления, разрешающего приводить позже в период адаптации).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мните: своевременный приход и уход ребенка — необходимое условие правильной реализации воспитательно-образовательного процесса.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рихода ребенка в детский сад по болезни или другой уважительной причине необходимо обязательно сообщить в ДОУ.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бенок, не посещающий детский сад более трех дней, должен иметь справку от врача, при возвращении после более длительного отсутствия предоставляется справка о состоянии здоровья ребенка и эпидблагополучии; после отсутствия в летний период — справка о контактах, обследовании на гельминты.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обходимо заранее сообщать о дне выхода ребенка в ДОУ после длительного отсут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взимания платы за содержание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лата за содержание ребенка вносится в бухгалтерию детского сада по выписанной ДОУ квитанции за текущий месяц, не позднее 10 числа каждого месяца, если деньги не уплачены, ребенок подлежит отстранению от посещения ДОУ, в исключительных случаях отчислению в соответствии с условием Родительского договора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ерасчет оплаченной квитанции за дни, в которые ребенок не посещал ДОУ, производится в следующем месяце.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 xml:space="preserve">Родители обязаны отчитатьс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б оплате перед воспитателем в течение трех дней, представив оплаченную квитанцию, при болезни или отсутствии ребенка в ДОУ родители обязаны прийти за квитанцией, оплатить в указанные сроки и сообщить об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внешнему виду и одежд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свидетельствует об ухоженности реб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ятный вид, застегнутая на все пуговицы одежда и обув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ытое лиц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стые нос, руки, подстриженные ног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стриженные и тщательно расчесанные воло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утствие налета на зуб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стое нижнее бел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 достаточного количества носовых пла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оздания комфортных условий пребывания ребенка в ДОУ 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менее трех комплектов сменного белья (мальчикам — шорты, трусики, колготки; девочкам — колготки, трусики, в теплое время — носки и гольф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т белья для сна (пижам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а пакета для хранения чистого и использованного бел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маркировать белье, одежду и прочие ве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ем как вести ребенка в детский сад, проверьте, соответствует ли его костюм времени года,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ловиями Родительского договора родители обяз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ещать общие и групповые родительские собр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педагогической и хозяйственной жизни 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рабатывать субботники в строго отведенные сро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тельно относиться к поручениям воспитателей и администрации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витии Вашего малыша, поступающего в дошкольное учреждение, можно судить по основным бытовым навы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у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 1 год и 6 месяц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ержать в кулачке ложку, есть (частично) жидкую и полужидкую пищу, пить из чашки (почти не пролива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рицательно относиться к нарушению опря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общать о физиологических потребност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окойно относиться к умыв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 1 год и 9 месяц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мостоятельно есть любую пищу (в том числе и с хлебом) из своей тарел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мостоятельно снимать (стягивать) шапку и обувь, частично одеваться (натягивать шапку, обувать туфл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ращать внимание на грязное лицо и р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тролировать физиологические потребности (заранее сообщать взрослому характерным слово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являть желание к самостоятельным действ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ть места хранения одежды, игрушек и других вещ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 2 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сть аккуратно, не обливаяс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умывании тереть ладони и части лица, вытираться при помощи взросл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мостоятельно одеваться (натягивать носки, шапку, обувь при незначительной помощи взрослого), частично раздев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ть места хранения одежды, обуви, игрушек и посу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ьзоваться носовым платком (при напоминан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тролировать физиологические потре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 2 года и 6 месяц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деваться и раздеваться с небольшой помощью взросл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стегивать и застегивать одну-две пуговиц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 3 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деваться с небольшой помощью взрослого, а раздеваться самостоя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ладывать свою одежду перед сн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стегивать несколько пуговиц, завязывать (связывать) шнур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ть назначение многих предметов и их местонахож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ять поручения из 2— 3 действий («отнеси», «поставь», «принеси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ть мыть руки с мылом, умываться, вытираться полотенц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мечать беспорядок в своей одежде, пользоваться носовым плат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гулировать свои физиологические потре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тирать обувь при входе в кварти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ккуратно есть, правильно держать ложку, пользоваться салфет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выходить из-за стола до конца еды и не мешать за столом друг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оворить слова благодарности, здороваться, прощаться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44:00Z</dcterms:created>
  <dc:creator>васильевы</dc:creator>
  <dc:description/>
  <cp:keywords/>
  <dc:language>en-US</dc:language>
  <cp:lastModifiedBy>Методист</cp:lastModifiedBy>
  <cp:lastPrinted>2015-11-11T13:06:00Z</cp:lastPrinted>
  <dcterms:modified xsi:type="dcterms:W3CDTF">2019-12-23T10:36:00Z</dcterms:modified>
  <cp:revision>9</cp:revision>
  <dc:subject/>
  <dc:title>Тренинг «Мое здоровье»</dc:title>
</cp:coreProperties>
</file>