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№ 66 г. Липец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" w:leader="none"/>
        </w:tabs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>Дидактические игры для старшей группы</w:t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 воспитатель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листратова Е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16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2"/>
        <w:gridCol w:w="7174"/>
      </w:tblGrid>
      <w:tr>
        <w:trPr/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достает предметы из мешочка, который принес зайчик, и задает вопросы детям: «Что это?» - «Морковка». «Какая она?» - «Длинная, оранжевая»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удесный мешоч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ушанова А.Г. Речь и речевое общение детей. М., 1999. С.50. Учить ориентироваться на род слова при определении предмета по его признак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шочек, заяц, морковь, огурец, яблоко, помидор</w:t>
            </w:r>
          </w:p>
        </w:tc>
      </w:tr>
      <w:tr>
        <w:trPr/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у можно проводить на стульях или просто стоя. Воспитатель спрашивает детей: «Где наши ручки? Нет наших ручек? </w:t>
            </w:r>
            <w:r>
              <w:rPr>
                <w:i/>
                <w:sz w:val="28"/>
                <w:szCs w:val="28"/>
              </w:rPr>
              <w:t>(Прячет руки за спину.)</w:t>
            </w:r>
            <w:r>
              <w:rPr>
                <w:sz w:val="28"/>
                <w:szCs w:val="28"/>
              </w:rPr>
              <w:t xml:space="preserve"> Где же наши ножки?» и т.д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де наши ручк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образовании форм родительного падежа множественного числа существитель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раздает детям картинки, оставляя у себя пары к ним. Тот. Кто замешкался, отдает свою картинку воспитателю. В конце игры проигравшим дают шуточные задания: попрыгать на одной ноге; присесть 3 раза и т.д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ото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ять в образовании форм множественного числа существительных (в именительном и родительном падежах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инки с изображением предметов в единственном и множественном числе </w:t>
            </w:r>
          </w:p>
        </w:tc>
      </w:tr>
      <w:tr>
        <w:trPr/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рассматривает взрослых животных по группе. В домике находятся их детеныши. «Ребята, кто говорит кря-кря?» - «Утка!». «Большая или маленькая?» - «Это маленький утенок. Давайте поможем ему найти его маму». Дети находят маму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терялись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оотносить названия животного и его детеныша. Игрушечные животные. Можно использовать картинки.</w:t>
            </w:r>
          </w:p>
        </w:tc>
      </w:tr>
      <w:tr>
        <w:trPr/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рассказывает детям историю о Чиполлино. Чиполлино говорит слово, а дети придумывают слово наоборот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кажи наоборот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ирать однокоренные и разнокоренные глаголы-антонимы. Игрушка Чиполлино.</w:t>
            </w:r>
          </w:p>
        </w:tc>
      </w:tr>
      <w:tr>
        <w:trPr/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стают парами лицом друг к другу, взявшись за руки. С началом стихотворения изображают, будто пилят дрова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удут на зиму дров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проводится стоя. Воспитатель читает стихотворение, которое дети сопровождаю ритмическими движени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чел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а</w:t>
            </w:r>
          </w:p>
        </w:tc>
      </w:tr>
      <w:tr>
        <w:trPr/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бирают нужную одежду и кладут к определенной кук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называют одежду в той последовательности, в какой будут надевать ее на куклу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укла Катя проснулась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А.К. Дидактические игры в детском саду. М., 1991. С.2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знания о названиях предметов одежды куклы. Упражнять в одевании куклы.</w:t>
            </w:r>
          </w:p>
        </w:tc>
      </w:tr>
      <w:tr>
        <w:trPr/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находят и отбирают посуду для обеда. Нужно безошибочно показывать предметы и правильно накладывать на стол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укла Катя обедает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ировать словарь. Закрепить знания о столовой посуде.</w:t>
            </w:r>
          </w:p>
        </w:tc>
      </w:tr>
      <w:tr>
        <w:trPr/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ет только тот, кого назовет матрешка-ма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идят за столом полукругом. Вместе с детьми воспитатель называет цвет одежды, отмечает, что по величине все матрешки разные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то изменилось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правильном названии предметов и их действий, воспитывать зрительную память.</w:t>
            </w:r>
          </w:p>
        </w:tc>
      </w:tr>
      <w:tr>
        <w:trPr/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я игру, воспитатель подбирает предметы, знакомые детям. Посадив ребят полукругом, чтобы все предметы были видны, он проводит краткую беседу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удесный мешочек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отгадывать знакомый предмет на ощуп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ывать загадки о предме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должен закрыть глаза, не подглядывать, не торопиться с ответ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того так ребенок попробовал фрукт, он должен найти его на столе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знай на вкус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детей в определении вкуса овощей и фруктов. Активизировать речь.</w:t>
            </w:r>
          </w:p>
        </w:tc>
      </w:tr>
      <w:tr>
        <w:trPr/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держит мишку, показывает и называет основные его части. Затем задает вопросы: «Есть у мишки нос?», «Есть у мишки ушки?». Дети отвечают: «Да» или «Нет»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 или нет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аков А.И., Тумакова Г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, играя. М., 1983 г. С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е называть основные части тела (на примере животного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ечный мишка.</w:t>
            </w:r>
          </w:p>
        </w:tc>
      </w:tr>
      <w:tr>
        <w:trPr/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идят на стульчиках, на столе разложены игрушки. Воспитатель подходит по очереди к каждому ребенку и спрашивает, как его зовут, обязательно добиваясь ответа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го как зовут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отчетливо и громко называть свои имена, имена товарищей, кук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а, игрушечные животные (кошка, собака, корова, коза)</w:t>
            </w:r>
          </w:p>
        </w:tc>
      </w:tr>
      <w:tr>
        <w:trPr/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вынимает из коробки одну из игрушек и спрашивает у детей: кто это. После того как дети назовут животное, он просит показать, как оно кричит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зови животных и скажи, кто как кричит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Научить правильно называть и узнавать животны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а, игрушечные животные и птицы.</w:t>
            </w:r>
          </w:p>
        </w:tc>
      </w:tr>
      <w:tr>
        <w:trPr/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каждого ребенка на столе лежат маленькие картинки с изображением одного предмета (желательно, если у всех будут картинки на определенную тему: посуда, одежда, мебель и т.д.). Затем воспитатель называет и показывает картинку и просит найти такую же у себя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кого какой предме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аучить соотносить предметы с заданной картин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картинки (большие и маленькие).</w:t>
            </w:r>
          </w:p>
        </w:tc>
      </w:tr>
      <w:tr>
        <w:trPr/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называет вперемешку продукты питания и предметы, которые нельзя употреблять в пищу. При названии предмета дети должны хлопнуть в ладоши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дет или не едет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ить словарный запас детей.</w:t>
            </w:r>
          </w:p>
        </w:tc>
      </w:tr>
      <w:tr>
        <w:trPr/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держит волшебную палочку, дети стоят кругом. Если ответ будет правильным, палочка перейдет в руки ответивше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могут быть имя, внешность, семья, чувство, тело, руки людей, речь, язык, сердце, среда обитания человека, вода, суша, климат, жизнь на Земле и т.д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лшебная полоск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леева Е.В. Вместе веселее. М., 2000, с.14-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выражать свое мнение культурным способом. Приучать детей выслушивать ответы своих сверстников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отека дидактических игр для старшей групп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одолжение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07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1"/>
        <w:gridCol w:w="7696"/>
      </w:tblGrid>
      <w:tr>
        <w:trPr/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тоят полукруг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называет часть суток и бросает мяч. Поймав его, ребенок называет какое-либо занятие, действие, которое совершают в это время.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шиби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ондаренко А.К. Дидактические игры в детском саду. М., 1991. С.1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скорость мышления. Закреплять знания о содержании деятельности в разное время сут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 небольшой, легкий</w:t>
            </w:r>
          </w:p>
        </w:tc>
      </w:tr>
      <w:tr>
        <w:trPr/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 сигналу воспитателя ищут одинаковые игрушки. Тот, кто их нашел, должен сказать об этом воспитателю на ухо.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 такую ж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 же. С.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сравнивать предметы, находить их характерные признаки, сходства и различия. Воспитывать наблюдательност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колько пар одинаковых игрушек.</w:t>
            </w:r>
          </w:p>
        </w:tc>
      </w:tr>
      <w:tr>
        <w:trPr/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устраивают комнату для новой куклы, ищут нужные предметы.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ье кук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 же. С.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употреблении и понимании обобщающих слов «мебель», «одежда», «обувь», и т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 игровой комнаты</w:t>
            </w:r>
          </w:p>
        </w:tc>
      </w:tr>
      <w:tr>
        <w:trPr/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щут вершки или корешки по сигналу воспитателя. Подбирают пару, составляют целое растение.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шки и кореш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 же. С.97-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знания о том, что в овощах есть съедобные корни и плоды. Упражнять в составлении целого растения из его час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картинок.</w:t>
            </w:r>
          </w:p>
        </w:tc>
      </w:tr>
      <w:tr>
        <w:trPr/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рассказывают о наиболее характерных особенностях в поведении, об одежде ребят своей группы. Диктор, наиболее четко описавший товарища, получает фишку </w:t>
            </w:r>
          </w:p>
          <w:p>
            <w:pPr>
              <w:pStyle w:val="Style15"/>
              <w:spacing w:before="28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м же. С. 104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ывать умение быть наблюдательным, активизировать речь. </w:t>
              <w:br/>
              <w:t xml:space="preserve">Микрофон </w:t>
            </w:r>
          </w:p>
        </w:tc>
      </w:tr>
      <w:tr>
        <w:trPr/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передает фишку или мяч со словами: «Вот птица. Что за птица?». Ребенок должен назвать любую птицу, которую знает и, передать фишку или  мяч другому ребенку 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ы, звери, рыбы</w:t>
            </w:r>
          </w:p>
          <w:p>
            <w:pPr>
              <w:pStyle w:val="Style15"/>
              <w:spacing w:before="280" w:after="240"/>
              <w:rPr/>
            </w:pPr>
            <w:r>
              <w:rPr>
                <w:sz w:val="28"/>
                <w:szCs w:val="28"/>
              </w:rPr>
              <w:t xml:space="preserve">Там же. С. 109. Закреплять умение классифицировать </w:t>
            </w:r>
            <w:r>
              <w:rPr>
                <w:bCs/>
                <w:sz w:val="28"/>
                <w:szCs w:val="28"/>
              </w:rPr>
              <w:t xml:space="preserve">и называть животных, птиц, рыб. </w:t>
              <w:br/>
              <w:t xml:space="preserve">Фишка </w:t>
            </w:r>
            <w:r>
              <w:rPr>
                <w:sz w:val="28"/>
                <w:szCs w:val="28"/>
              </w:rPr>
              <w:t xml:space="preserve">или мяч </w:t>
            </w:r>
          </w:p>
        </w:tc>
      </w:tr>
      <w:tr>
        <w:trPr/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уточняет, что съедобные  корни -  это корешки, съедобные плоды на стебле – это  вершки. Воспитатель называет: морковь,  дети -  корешки; помидор -  вершки 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ершки и корешки </w:t>
              <w:br/>
              <w:t>Там же.С. 110.</w:t>
            </w:r>
          </w:p>
          <w:p>
            <w:pPr>
              <w:pStyle w:val="Style15"/>
              <w:spacing w:before="280" w:after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пражнять в классификации </w:t>
              <w:br/>
              <w:t>овощей.</w:t>
            </w:r>
          </w:p>
          <w:p>
            <w:pPr>
              <w:pStyle w:val="Style15"/>
              <w:spacing w:before="280" w:after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яч</w:t>
            </w:r>
          </w:p>
        </w:tc>
      </w:tr>
      <w:tr>
        <w:trPr/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spacing w:before="28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находят и называют такое слово, чтобы получилось законченное предложение. Можно добавлять только одно слово: «мама купила... книжку» 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 предложение </w:t>
            </w:r>
          </w:p>
          <w:p>
            <w:pPr>
              <w:pStyle w:val="Style15"/>
              <w:spacing w:before="28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м же. С. 117. Развивать речевую активность, быстроту мышления </w:t>
            </w:r>
          </w:p>
        </w:tc>
      </w:tr>
      <w:tr>
        <w:trPr/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тоят полукругом. Воспитатель бросает им мяч. Отвечать на слова стихотворения можно только словами «есть», «было», «будет»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Было - </w:t>
            </w:r>
            <w:r>
              <w:rPr>
                <w:sz w:val="28"/>
                <w:szCs w:val="28"/>
              </w:rPr>
              <w:t xml:space="preserve"> будет</w:t>
            </w:r>
          </w:p>
          <w:p>
            <w:pPr>
              <w:pStyle w:val="Style15"/>
              <w:spacing w:before="28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м же.С. 118. Уточнить представления о прошлом, настоящем, будущем времени </w:t>
              <w:br/>
              <w:t>Мяч</w:t>
            </w:r>
          </w:p>
        </w:tc>
      </w:tr>
      <w:tr>
        <w:trPr/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поднимает руку, имитируя стрелку. Предложение заканчивает тот, на кого укажет стрелка. «Я надела теплую шубу, чтобы...» 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чи пред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м же. С. 119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понимать причинные связи между явлениями. Упражнять в правильном подборе слов </w:t>
            </w:r>
          </w:p>
        </w:tc>
      </w:tr>
      <w:tr>
        <w:trPr/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идят кружком на ковре. Они кладут в кузовок только те предметы, которые оканчиваются на «ок». Назвавший слово, передает кузовок следующему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овок </w:t>
              <w:br/>
              <w:t xml:space="preserve">Там же. </w:t>
            </w:r>
            <w:r>
              <w:rPr>
                <w:i/>
                <w:iCs/>
                <w:sz w:val="28"/>
                <w:szCs w:val="28"/>
              </w:rPr>
              <w:t xml:space="preserve">С. </w:t>
            </w:r>
            <w:r>
              <w:rPr>
                <w:sz w:val="28"/>
                <w:szCs w:val="28"/>
              </w:rPr>
              <w:t xml:space="preserve">137. </w:t>
              <w:br/>
              <w:t xml:space="preserve">Развивать слуховое внимание, активизировать словарь, мышление, развивать сообразительность. </w:t>
              <w:br/>
              <w:t>Игрушечная машина</w:t>
            </w:r>
          </w:p>
        </w:tc>
      </w:tr>
      <w:tr>
        <w:trPr/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сидят на ковре, в игру играют сами. </w:t>
              <w:br/>
              <w:t>Первый ребенок называет букву другому ребенку. Тот должен назвать слово на заданную бук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лько на эту букву </w:t>
            </w:r>
          </w:p>
          <w:p>
            <w:pPr>
              <w:pStyle w:val="Style15"/>
              <w:spacing w:before="28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м же. С. 138. </w:t>
              <w:br/>
              <w:t xml:space="preserve">Закреплять знания о букве и звуке, воспитывать слуховое внимание </w:t>
            </w:r>
          </w:p>
        </w:tc>
      </w:tr>
      <w:tr>
        <w:trPr/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и угадывают на ощупь предмет по описанию; ищут предметы, сделанные из разных материалов; группируют их по качест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чего сделано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Там же. С. 61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br/>
              <w:t xml:space="preserve">Учить группировать предметы </w:t>
              <w:br/>
              <w:t xml:space="preserve">по материалу, из которого они сделаны. </w:t>
              <w:br/>
              <w:t>Чудесный мешоч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и собирают предметы одинакового качества в корзину. Рассказывают о свойствах предмета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ошибись </w:t>
            </w:r>
          </w:p>
          <w:p>
            <w:pPr>
              <w:pStyle w:val="Style15"/>
              <w:spacing w:before="28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Там же. С. 92. </w:t>
              <w:br/>
              <w:t>Упражнять в различении предметов по материалу (твердый, мягкий, плотный)</w:t>
            </w:r>
          </w:p>
        </w:tc>
      </w:tr>
      <w:tr>
        <w:trPr/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писанию дети находят предмет в комнате, правильно называют его. </w:t>
              <w:br/>
              <w:t>Придумывают загадки, отгадывают их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подойдет, пусть возьмет</w:t>
              <w:br/>
              <w:t xml:space="preserve"> Там же. </w:t>
            </w:r>
            <w:r>
              <w:rPr>
                <w:i/>
                <w:iCs/>
                <w:sz w:val="28"/>
                <w:szCs w:val="28"/>
              </w:rPr>
              <w:t xml:space="preserve">с. </w:t>
            </w:r>
            <w:r>
              <w:rPr>
                <w:sz w:val="28"/>
                <w:szCs w:val="28"/>
              </w:rPr>
              <w:t xml:space="preserve">93—94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Учить рассказывать о предмете, выделяя его наиболее характерные  признаки (цвет, форму, качество, назначение)</w:t>
            </w:r>
          </w:p>
        </w:tc>
      </w:tr>
      <w:tr>
        <w:trPr/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картинкой дети отбирают из набора национальной одежды для кукол нужный наряд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ешь ли ты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 же. С.9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знания о жителях разных стран, прививать интерес к людям разных национальностей.</w:t>
            </w:r>
          </w:p>
        </w:tc>
      </w:tr>
      <w:tr>
        <w:trPr/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бочей одежде дети определяют профессию, находят нужную картинку и показывают ее. За правильный ответ игрок получает фишку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ья одежда?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Там же. С. 96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Воспитывать интерес к людям разных профессий. </w:t>
              <w:br/>
              <w:t>Набор картинок, фишки</w:t>
            </w:r>
          </w:p>
        </w:tc>
      </w:tr>
      <w:tr>
        <w:trPr/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пределенное время дети должны правильно собрать из частей целую картинку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ри картин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м же. С. 100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ять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и целой картинки из отдельных частей. </w:t>
              <w:br/>
              <w:t>Разрезанные  картинки</w:t>
            </w:r>
          </w:p>
        </w:tc>
      </w:tr>
      <w:tr>
        <w:trPr/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а делится на две команды. </w:t>
              <w:br/>
              <w:t>Дети по сигналу отбирают только те картинки, которые соответствуют заданию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тешествие по город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 же. С. 10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креплять знания о родном городе, о том, кто в нем живет, трудится, какой в нем транспорт. </w:t>
              <w:br/>
              <w:t>Наборы сюжетных  картинок</w:t>
            </w:r>
          </w:p>
        </w:tc>
      </w:tr>
      <w:tr>
        <w:trPr/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называет профессию, дети отвечают, что нужно этому человеку. «Сапожник — гвозди» 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 что нужн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м же. С. 109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классификации предметов, умении называть предметы, необходимые людям определенной профессии</w:t>
            </w:r>
          </w:p>
        </w:tc>
      </w:tr>
      <w:tr>
        <w:trPr/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sz w:val="28"/>
                <w:szCs w:val="28"/>
              </w:rPr>
              <w:t xml:space="preserve">Дети стоят в кругу. Отвечают только после того, как поймают мяч. </w:t>
              <w:br/>
              <w:t xml:space="preserve">«На заводе -  машины, трактора» 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больше назовет предметов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м же. С. 110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Учить классифицировать предметы по месту их производства. </w:t>
              <w:br/>
              <w:t>Мяч</w:t>
            </w:r>
          </w:p>
        </w:tc>
      </w:tr>
      <w:tr>
        <w:trPr/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бросает мяч ребенку с вопросом: «Что сделано человеком?». Ребенок отвечает. 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Что создано природой?». Ребенок отвечает 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и челове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 же. с.1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ять и систематизировать знания о том, что создано человеком и что дает человеку природа. </w:t>
              <w:br/>
              <w:t>Мяч</w:t>
            </w:r>
          </w:p>
        </w:tc>
      </w:tr>
      <w:tr>
        <w:trPr/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митируют действия людей разных профессий так, чтобы окружающие узнали и назвали професс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мы были, не скаже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 же. С 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br/>
              <w:t>Развивать находчивость,  сообразительность, умение перевоплощаться</w:t>
            </w:r>
          </w:p>
        </w:tc>
      </w:tr>
      <w:tr>
        <w:trPr/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сидят на стульях или на ковре. Они вспоминают и называют, как один и тот же предмет может быть использован. </w:t>
              <w:br/>
              <w:t xml:space="preserve">Воспитатель: «У меня в руке стакан, для чего он нужен?». дети отвечают 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то больше знает? </w:t>
              <w:br/>
              <w:t>Там же. С. 119.</w:t>
              <w:br/>
              <w:t xml:space="preserve">Развивать память, обогащать знания о предметах; воспитывать находчивость. </w:t>
              <w:br/>
              <w:t xml:space="preserve">Все окружающие предметы </w:t>
              <w:br/>
            </w:r>
          </w:p>
        </w:tc>
      </w:tr>
      <w:tr>
        <w:trPr/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рассказывают о содержании картинки, на которую указывает стрелка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м быть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Там же. </w:t>
            </w:r>
            <w:r>
              <w:rPr>
                <w:i/>
                <w:iCs/>
                <w:sz w:val="28"/>
                <w:szCs w:val="28"/>
              </w:rPr>
              <w:t xml:space="preserve">С. </w:t>
            </w:r>
            <w:r>
              <w:rPr>
                <w:sz w:val="28"/>
                <w:szCs w:val="28"/>
              </w:rPr>
              <w:t xml:space="preserve">127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Закреплять и углублять знания о разных видах сельскохозяйственного труда. </w:t>
              <w:br/>
              <w:t xml:space="preserve">Набор картинок </w:t>
            </w:r>
          </w:p>
        </w:tc>
      </w:tr>
      <w:tr>
        <w:trPr/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приглашает детей в путешествие туда, где растет хлопок, и на фабрику одежды 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чего и кем сделано? </w:t>
            </w:r>
          </w:p>
          <w:p>
            <w:pPr>
              <w:pStyle w:val="Style15"/>
              <w:spacing w:before="28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 же. С. 129.</w:t>
              <w:br/>
              <w:t xml:space="preserve">Уточнять знания о том, что их платья и костюмы сделаны из хлопчатобумажной ткани. Набор картинок </w:t>
            </w:r>
          </w:p>
        </w:tc>
      </w:tr>
      <w:tr>
        <w:trPr/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авец (воспитатель) продает игрушку, если о ней хорошо рассказал покупатель (ребенок) </w:t>
              <w:br/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азин игрушек </w:t>
              <w:br/>
              <w:t xml:space="preserve">Там же. С. 103. </w:t>
              <w:br/>
              <w:t xml:space="preserve">Учить списывать предмет, находить существенные признаки, узнавать предмет по описанию. </w:t>
              <w:br/>
              <w:t xml:space="preserve">Набор игрушек </w:t>
            </w:r>
          </w:p>
        </w:tc>
      </w:tr>
      <w:tr>
        <w:trPr/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рассказывают о том, что есть в здании детского сада. В гости приходит новый мальчик, дети знакомят его с помещением 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был Пет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Там же. С. 105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Активизировать процессы мышления, припоминания, </w:t>
            </w:r>
            <w:r>
              <w:rPr>
                <w:sz w:val="28"/>
                <w:szCs w:val="28"/>
                <w:u w:val="single"/>
              </w:rPr>
              <w:t xml:space="preserve">речь </w:t>
            </w:r>
          </w:p>
          <w:p>
            <w:pPr>
              <w:pStyle w:val="Style15"/>
              <w:spacing w:before="28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с мячом. Воспитатель называет первое слово, дети должны подобрать три слова: «мебель — стул, стол, шкаф»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те три предм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м же. С. 108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Упражнять в классификации </w:t>
              <w:br/>
              <w:t xml:space="preserve">предметов. </w:t>
              <w:br/>
              <w:t>Мяч</w:t>
            </w:r>
          </w:p>
        </w:tc>
      </w:tr>
      <w:tr>
        <w:trPr/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поднимают руку только в том случае, если будет назван летающий предмет 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ает -  не летает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м же. С. 112. 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слуховое внимание, воспитывать выдержку</w:t>
            </w:r>
          </w:p>
        </w:tc>
      </w:tr>
      <w:tr>
        <w:trPr/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бенок, заметивший небылицу, должен доказать, почему так не бывает </w:t>
              <w:br/>
              <w:br/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ажи слово с нужным звуком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br/>
              <w:t xml:space="preserve">Там же. </w:t>
            </w:r>
            <w:r>
              <w:rPr>
                <w:i/>
                <w:iCs/>
                <w:sz w:val="28"/>
                <w:szCs w:val="28"/>
              </w:rPr>
              <w:t xml:space="preserve">С. </w:t>
            </w:r>
            <w:r>
              <w:rPr>
                <w:sz w:val="28"/>
                <w:szCs w:val="28"/>
              </w:rPr>
              <w:t>12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логическое мышление, умение замечать непоследовательность в суждениях</w:t>
            </w:r>
          </w:p>
        </w:tc>
      </w:tr>
      <w:tr>
        <w:trPr/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располагает на наборном полотне соответствующие картинки или демонстрирует игрушки. «Не бывает белки без чего?»  - «Без хвоста» </w:t>
              <w:br/>
              <w:br/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без чего не бывает?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в детском саду. 2002. № 3. с.13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Познакомить со звуком [б]. Учить правильно употреблять имена существительные в родительном падеже с предлогом «без». Наборное полотно, картинки с изображениями животных </w:t>
            </w:r>
          </w:p>
        </w:tc>
      </w:tr>
      <w:tr>
        <w:trPr/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начинает предложение, дети продолжают. </w:t>
              <w:br/>
              <w:t xml:space="preserve">Со-со-со-со </w:t>
              <w:br/>
              <w:t xml:space="preserve">У машины... </w:t>
            </w:r>
            <w:r>
              <w:rPr>
                <w:i/>
                <w:iCs/>
                <w:sz w:val="28"/>
                <w:szCs w:val="28"/>
              </w:rPr>
              <w:t xml:space="preserve">(колесо). </w:t>
              <w:br/>
            </w:r>
            <w:r>
              <w:rPr>
                <w:sz w:val="28"/>
                <w:szCs w:val="28"/>
              </w:rPr>
              <w:t xml:space="preserve">Ок-ок-ок-ок </w:t>
              <w:br/>
              <w:t xml:space="preserve">Светофор зажег... </w:t>
            </w:r>
            <w:r>
              <w:rPr>
                <w:i/>
                <w:iCs/>
                <w:sz w:val="28"/>
                <w:szCs w:val="28"/>
              </w:rPr>
              <w:t>(глазок)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ы</w:t>
            </w:r>
          </w:p>
          <w:p>
            <w:pPr>
              <w:pStyle w:val="Style15"/>
              <w:spacing w:before="280" w:after="240"/>
              <w:rPr/>
            </w:pPr>
            <w:r>
              <w:rPr>
                <w:sz w:val="28"/>
                <w:szCs w:val="28"/>
              </w:rPr>
              <w:t xml:space="preserve">Там же. С. </w:t>
            </w:r>
            <w:r>
              <w:rPr>
                <w:i/>
                <w:iCs/>
                <w:sz w:val="28"/>
                <w:szCs w:val="28"/>
              </w:rPr>
              <w:t>5.</w:t>
            </w:r>
          </w:p>
          <w:p>
            <w:pPr>
              <w:pStyle w:val="Style15"/>
              <w:spacing w:before="280" w:after="24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пражнять в назывании частей предмета и употребление существительных во множественном числе. Уточнить произношение звука [о] </w:t>
            </w:r>
          </w:p>
        </w:tc>
      </w:tr>
      <w:tr>
        <w:trPr/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предлагает детям сделать воображаемые бинокли. С помощью бинокля воспитателя можно увидеть один предмет, а с помощью бинокля детей — много. </w:t>
              <w:br/>
              <w:t>«Я вижу ягоду, розу, мост»; «Мы видим ягоды, розы, мосты»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дин -  м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м же. С. 7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произношение звука [ы], в изолированном виде, словах, фразах</w:t>
            </w:r>
          </w:p>
        </w:tc>
      </w:tr>
      <w:tr>
        <w:trPr/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изображают, будто они на прогулке играют в снежки, чтобы согреться. Воспитатель произносит звук [с] и [ж]. В первом случае дети должны поднять </w:t>
              <w:br/>
              <w:t xml:space="preserve">руки вверх, во втором — поднять руки и помахать ими 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Занятие № 14 </w:t>
            </w:r>
            <w:r>
              <w:rPr>
                <w:sz w:val="28"/>
                <w:szCs w:val="28"/>
              </w:rPr>
              <w:br/>
              <w:t xml:space="preserve">Дошкольное воспитание. 1990г. </w:t>
            </w:r>
          </w:p>
          <w:p>
            <w:pPr>
              <w:pStyle w:val="Style15"/>
              <w:spacing w:before="280" w:after="24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4. С. 11. </w:t>
              <w:br/>
              <w:t>Учить составлять рассказ по картине, при описании событий указывать место и время действия. Учить согласовывать в роде и числе существительное с глаголом прошедшего времени. Закреплять правильное произношение звуков [с] и [ж], произносить их протяжно</w:t>
            </w:r>
          </w:p>
        </w:tc>
      </w:tr>
      <w:tr>
        <w:trPr/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ель бросает мяч, произнося фразу, а ребенок должен ловить его, если то, о чем сказал воспитатель, действительно бывает; и не ловит, если не бывает. «девочка рисует домик»; «домик рисует девочку»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вает не бывает</w:t>
            </w:r>
          </w:p>
          <w:p>
            <w:pPr>
              <w:pStyle w:val="Style15"/>
              <w:spacing w:before="280" w:after="240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ьяченко О.М., Агаева Е.А. Чего на свете не бывает. М., 1991. С. </w:t>
            </w:r>
            <w:r>
              <w:rPr>
                <w:i/>
                <w:iCs/>
                <w:sz w:val="28"/>
                <w:szCs w:val="28"/>
              </w:rPr>
              <w:t>53.</w:t>
            </w:r>
          </w:p>
          <w:p>
            <w:pPr>
              <w:pStyle w:val="Style15"/>
              <w:spacing w:before="280" w:after="24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 xml:space="preserve">Развивать воображение, логику мышления. </w:t>
              <w:br/>
              <w:t xml:space="preserve">Мяч </w:t>
            </w:r>
          </w:p>
        </w:tc>
      </w:tr>
      <w:tr>
        <w:trPr/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указывает т по очереди на каждого игрока и произносит: «Рыба, птица, зверь, рыба, птица». Тот игрок, на котором остановилась считалка, должен быстро назвать соответствующее животное. Варианты считалки: цветок, дерево, фрукт и т.д.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, птица, зве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br/>
              <w:t xml:space="preserve">Там же. С. 28. </w:t>
              <w:br/>
              <w:br/>
              <w:t>Закрепить знания о животных</w:t>
            </w:r>
          </w:p>
        </w:tc>
      </w:tr>
      <w:tr>
        <w:trPr>
          <w:trHeight w:val="1309" w:hRule="atLeast"/>
        </w:trPr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спрашивает детей, кем (чем) были раньше цыпленок, лошадь, корова и т.д. Игру можно проводить с мячом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кем будет?</w:t>
              <w:br/>
              <w:t xml:space="preserve">Там же. С. 37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Развивать умственные способности, мышление, память. </w:t>
              <w:br/>
              <w:t>Мяч</w:t>
            </w:r>
          </w:p>
        </w:tc>
      </w:tr>
      <w:tr>
        <w:trPr/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sz w:val="28"/>
                <w:szCs w:val="28"/>
              </w:rPr>
              <w:t xml:space="preserve">Картинки с изображениями мальчиков и девочек раскладываются перед детьми. Под ними другие картинки. Ребенок берет мальчика или девочку, лежавшие  под ними предметные картинки, соединяет первые буквы каждой из картинок и получает имя. «Арбуз,, ножницы, яблоко  -  Аня» 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адай, как нас зову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м же. С. 41. </w:t>
              <w:br/>
              <w:t xml:space="preserve">Ввести ребенка в мир букв и слов. </w:t>
              <w:br/>
              <w:t>10 картинок с изображениями мальчиков и девочек. 20 картинок с изображениями раз- личных предметов</w:t>
            </w:r>
          </w:p>
        </w:tc>
      </w:tr>
      <w:tr>
        <w:trPr/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трушка сообщает детям, что он будет говорить слова, но иногда специально н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ет произносить один последний звук.  Его должны подсказать дети.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кажи Петрушке зв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 А.И., Тумакова ГА</w:t>
            </w:r>
            <w:r>
              <w:rPr>
                <w:i/>
                <w:iCs/>
                <w:sz w:val="28"/>
                <w:szCs w:val="28"/>
              </w:rPr>
              <w:t xml:space="preserve"> Учите, </w:t>
            </w:r>
            <w:r>
              <w:rPr>
                <w:sz w:val="28"/>
                <w:szCs w:val="28"/>
              </w:rPr>
              <w:t xml:space="preserve">играя. М., 1983. С. 7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выделять последний звук в слов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ш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не спеша читает стихотворение. В некоторых </w:t>
              <w:br/>
              <w:t xml:space="preserve">словах он специально не проговаривает  первый звук. </w:t>
              <w:br/>
              <w:t xml:space="preserve">«Подготовлен  …амолет,   он...» 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ой звук потерялся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 же. С. 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ывать слуховое внимание</w:t>
            </w:r>
          </w:p>
        </w:tc>
      </w:tr>
      <w:tr>
        <w:trPr/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становятся в </w:t>
            </w:r>
            <w:r>
              <w:rPr>
                <w:iCs/>
                <w:sz w:val="28"/>
                <w:szCs w:val="28"/>
              </w:rPr>
              <w:t>круг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называют слова, характеризующие слово, которое выбирают </w:t>
              <w:br/>
              <w:t xml:space="preserve">сами, одновременно передавая палочку рядом стоящему. </w:t>
              <w:br/>
              <w:t xml:space="preserve">Воспитатель первый начинает  игру </w:t>
              <w:br/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п! Палочка остановила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м же. С. </w:t>
            </w:r>
            <w:r>
              <w:rPr>
                <w:i/>
                <w:iCs/>
                <w:sz w:val="28"/>
                <w:szCs w:val="28"/>
              </w:rPr>
              <w:t>75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ь подбирать определенные по смыслу слова (прилагательные), соотносить слово-действ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очка</w:t>
            </w:r>
          </w:p>
        </w:tc>
      </w:tr>
      <w:tr>
        <w:trPr/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говорит детям, что узнать длину слова можно по шагам. Дети  называют  слова и прошагивают   их 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можно прошаг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м же. С. 83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ять знания о том, что в коротком слове мало звуков поэтому оно звучит недолго и наоборот </w:t>
            </w:r>
          </w:p>
        </w:tc>
      </w:tr>
      <w:tr>
        <w:trPr/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240"/>
              <w:rPr/>
            </w:pPr>
            <w:r>
              <w:rPr>
                <w:sz w:val="28"/>
                <w:szCs w:val="28"/>
              </w:rPr>
              <w:t xml:space="preserve">По очереди ребята ходят по группе, выбирал сначала предметы с короткими названиями, потом с длинными. </w:t>
              <w:br/>
              <w:t>Воспитатель проверяет правильность выкладывания фишек за звуковых линейках.</w:t>
            </w:r>
          </w:p>
          <w:p>
            <w:pPr>
              <w:pStyle w:val="Style15"/>
              <w:spacing w:before="28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ча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 же. С. 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 xml:space="preserve">Закреплять знания о том, что звуки в слове произносятся определенной последовательности., слова бывают длинные и короткие. Игрушки и предметы, находящиеся в игровой комнате </w:t>
            </w:r>
          </w:p>
        </w:tc>
      </w:tr>
      <w:tr>
        <w:trPr/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тоят в две шеренги, одна шеренга называет длинные слова, другая - короткие. При этом перебрасывается мяч.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ймай мя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м же. С. 84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 детей знания о том, что слова есть длинные и короткие.</w:t>
            </w:r>
          </w:p>
        </w:tc>
      </w:tr>
      <w:tr>
        <w:trPr/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угадывают,  какие грибы собирает Петрушка (на заданный звук) </w:t>
              <w:br/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а Петруш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 же. С. 8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учить слышать отдельные звуки внутри слова. </w:t>
              <w:br/>
              <w:t xml:space="preserve">Письмо от Петрушки </w:t>
            </w:r>
          </w:p>
        </w:tc>
      </w:tr>
      <w:tr>
        <w:trPr/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рассказывает детям небольшой рассказ.  Звуки используются разные. </w:t>
              <w:br/>
              <w:t xml:space="preserve">Дети придумывают слово на заданный звук 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то в избушку проник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м же. С. 88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слышать отдельные звуки в слове</w:t>
            </w:r>
          </w:p>
        </w:tc>
      </w:tr>
      <w:tr>
        <w:trPr/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я и Петрушка приглашают разных птиц к себе в гости.  Дети называют птиц 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ный звук.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же это был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м же. С. 88—89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Учить выделять отдельный звук в слове</w:t>
            </w:r>
          </w:p>
        </w:tc>
      </w:tr>
      <w:tr>
        <w:trPr/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читает небольшой рассказ и задает детям вопро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но использовать мяч.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вух друз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м же. С. 89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выделять звук в слове (шипящие). </w:t>
              <w:br/>
              <w:t xml:space="preserve">Мяч </w:t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читает небольшой рассказ.  Дети называют  имена братьев, ягоды, грибы 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собрали брать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м же. С. 89—90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ять словарь. Учить произносить  слова с определенны ми звуками</w:t>
            </w:r>
          </w:p>
        </w:tc>
      </w:tr>
      <w:tr>
        <w:trPr/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раскладывает игрушки на столе. Кто-то из детей. Произносит их названия. Воспитатель выбирает двух детей. Первый произносит слово с выделением первого звука. Второй -  последнего. Игрушки складываются в чудесный мешочек. Каждый </w:t>
              <w:br/>
              <w:t xml:space="preserve">ребенок подходит и на ощупь определяет игрушку, выделяя первый и последний звуки 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адайся сам</w:t>
            </w:r>
          </w:p>
          <w:p>
            <w:pPr>
              <w:pStyle w:val="Style15"/>
              <w:spacing w:before="28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м же С. 90. </w:t>
            </w:r>
          </w:p>
          <w:p>
            <w:pPr>
              <w:pStyle w:val="Style15"/>
              <w:spacing w:before="28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выделять первый и последний звуки. </w:t>
              <w:br/>
              <w:t>Игрушки, чудесный мешочек.</w:t>
            </w:r>
          </w:p>
        </w:tc>
      </w:tr>
      <w:tr>
        <w:trPr/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ель читает детям шуточное стихотворение «Даю вам честное слово...» (пер. С. Маршака) и задает вопросы. Потом предлагает детям сочинить шутки про птиц и животных. Воспитатель начинает, дети продолжают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бираем рифмы </w:t>
            </w:r>
          </w:p>
          <w:p>
            <w:pPr>
              <w:pStyle w:val="Style15"/>
              <w:spacing w:before="28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шакова О.С. Придумай слово. М., 1996. С. 137. </w:t>
              <w:br/>
              <w:t xml:space="preserve">Учить образовывать формы родительного падежа множественного числа существительных. </w:t>
              <w:br/>
              <w:t xml:space="preserve">Предметные картинки (ботинки, чулки, носки, тапочки, рукавички, две сорочки, два щенка, две синички) </w:t>
            </w:r>
          </w:p>
        </w:tc>
      </w:tr>
      <w:tr>
        <w:trPr/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е в этой игре -  не отгадывание, а загадывание. Сначала воспитатель предлагает детям отгадать, где он был и говорит, что видел там медуз, морских коньков, акул. Дети отвечают, что он был на море. Потом дети сами придумывают загадки (названий должно быть много)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де я </w:t>
            </w:r>
            <w:r>
              <w:rPr>
                <w:bCs/>
                <w:sz w:val="28"/>
                <w:szCs w:val="28"/>
              </w:rPr>
              <w:t>был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Там же. С. 13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br/>
              <w:t>Учить образовывать формы винительного падежа множественного числа одушевленных существительных</w:t>
            </w:r>
          </w:p>
        </w:tc>
      </w:tr>
      <w:tr>
        <w:trPr/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бирается король. Он садится на определенное место. Остальные дети сговариваются, на какую работу будут наниматься у короля. Затем они подходят к королю и выразительными движениями изображают людей разных профессий 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ь (русская народная игр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Там же. С. 14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Учить соотносить движение со словом, обозначающим профессию</w:t>
            </w:r>
          </w:p>
        </w:tc>
      </w:tr>
      <w:tr>
        <w:trPr/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говорит, что у медвежонка сегодня день рождения, и ему можно сделать подарки, купив открытки в специальном киоск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о только правильно назвать, кто на ней изображен и что он делает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иоск открыт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 xml:space="preserve">Там же. С. 146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соотносить названия действий со спортивными специальностями. </w:t>
              <w:br/>
              <w:t>Открытки с изображениями разных спортсменов, плюшевый медвежонок</w:t>
            </w:r>
          </w:p>
        </w:tc>
      </w:tr>
      <w:tr>
        <w:trPr/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spacing w:before="280" w:after="24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 </w:t>
            </w:r>
            <w:r>
              <w:rPr>
                <w:sz w:val="28"/>
                <w:szCs w:val="28"/>
              </w:rPr>
              <w:t xml:space="preserve">определенным признакам дети узнают предмет. «Круглое, сладкое, румяное - </w:t>
            </w:r>
            <w:r>
              <w:rPr>
                <w:bCs/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 xml:space="preserve">что это?» Дополняют словосочетание словами, отвечающими на вопрос: «Какой на вкус, цвет?» </w:t>
            </w:r>
          </w:p>
          <w:p>
            <w:pPr>
              <w:pStyle w:val="Style15"/>
              <w:spacing w:before="28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кажи </w:t>
            </w:r>
            <w:r>
              <w:rPr>
                <w:bCs/>
                <w:sz w:val="28"/>
                <w:szCs w:val="28"/>
              </w:rPr>
              <w:t>ка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 xml:space="preserve">Там же. С. 156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Учить называть не только предмет, но и его признаки и действия. Обогащать речь прилагательными и глаголами</w:t>
            </w:r>
          </w:p>
        </w:tc>
      </w:tr>
      <w:tr>
        <w:trPr/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называет словосочетания делая паузы. Дети должны вставить пропущенное слово. 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«Сахар сладкий, а лимон...», «Луна видна ночью, а солнце...»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жно задавать дополнительные вопросы. «Что бывает широким? Что бывает узким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bCs/>
                <w:sz w:val="28"/>
                <w:szCs w:val="28"/>
              </w:rPr>
              <w:t>Найди противоположное по смыслу слово</w:t>
            </w:r>
          </w:p>
          <w:p>
            <w:pPr>
              <w:pStyle w:val="Style15"/>
              <w:spacing w:before="28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 же. С. 157.</w:t>
            </w:r>
          </w:p>
          <w:p>
            <w:pPr>
              <w:pStyle w:val="Style15"/>
              <w:spacing w:before="28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подбирать противоположные по смыслу слова</w:t>
            </w:r>
          </w:p>
        </w:tc>
      </w:tr>
      <w:tr>
        <w:trPr/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240"/>
              <w:rPr/>
            </w:pPr>
            <w:r>
              <w:rPr>
                <w:sz w:val="28"/>
                <w:szCs w:val="28"/>
              </w:rPr>
              <w:t xml:space="preserve">Дети встают в круг. Воспитатель кидает ребенку мяч, сказав слово. Ребенок должен вернуть ему мяч, сказав слово, противоположное по смыслу. Сначала называются прилагательные, затем глаголы. «Длинный </w:t>
            </w:r>
            <w:r>
              <w:rPr>
                <w:bCs/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короткий», «Легкий – тяжелы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йди другое слово</w:t>
            </w:r>
          </w:p>
          <w:p>
            <w:pPr>
              <w:pStyle w:val="Style15"/>
              <w:spacing w:before="280" w:after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spacing w:before="28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м же. С. 160. </w:t>
            </w:r>
          </w:p>
          <w:p>
            <w:pPr>
              <w:pStyle w:val="Style15"/>
              <w:spacing w:before="280" w:after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spacing w:before="280" w:after="24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точно обозначать ситуацию подбирать синонимы и антоним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</w:t>
            </w:r>
          </w:p>
        </w:tc>
      </w:tr>
      <w:tr>
        <w:trPr/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составляет незаконченные предложения. Ребенок должен их закончить, используя образные обороты речи. «Был ясный морозный день, снег на солнце …»</w:t>
            </w:r>
          </w:p>
          <w:p>
            <w:pPr>
              <w:pStyle w:val="Style15"/>
              <w:spacing w:before="28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 начну, а вы продолжите</w:t>
            </w:r>
          </w:p>
          <w:p>
            <w:pPr>
              <w:pStyle w:val="Style15"/>
              <w:spacing w:before="280" w:after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spacing w:before="280" w:after="24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м же. С. 168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подбирать наиболее подходящие по смыслу образные слова и выражения</w:t>
            </w:r>
          </w:p>
        </w:tc>
      </w:tr>
      <w:tr>
        <w:trPr/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 можно проводить с мячом. Воспитатель называет слова: «сентябрь, октябрь, ноябрь, м</w:t>
            </w:r>
            <w:r>
              <w:rPr>
                <w:bCs/>
                <w:sz w:val="28"/>
                <w:szCs w:val="28"/>
              </w:rPr>
              <w:t xml:space="preserve">арт»; «картофель, яблоко, </w:t>
            </w:r>
            <w:r>
              <w:rPr>
                <w:sz w:val="28"/>
                <w:szCs w:val="28"/>
              </w:rPr>
              <w:t>свекла, морковь»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твертый лишний</w:t>
            </w:r>
          </w:p>
          <w:p>
            <w:pPr>
              <w:pStyle w:val="Style15"/>
              <w:spacing w:before="280" w:after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spacing w:before="280" w:after="24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орыгина Т.А. Какие месяцы в году? М., 2000. С. 19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выделять лишнее слово, объяснять свой выбо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хлопают в ладоши, услышав слово, подходящее зайцу (ежу, белки, лисе). Объясняют выбор каждого с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гра в слова </w:t>
            </w:r>
          </w:p>
          <w:p>
            <w:pPr>
              <w:pStyle w:val="Style15"/>
              <w:spacing w:before="280" w:after="240"/>
              <w:rPr/>
            </w:pPr>
            <w:r>
              <w:rPr>
                <w:bCs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 xml:space="preserve">Шорыгина Т.А. Какие звери в лесу? М., 2000. С. 91. </w:t>
            </w:r>
          </w:p>
          <w:p>
            <w:pPr>
              <w:pStyle w:val="Style15"/>
              <w:spacing w:before="280" w:after="24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Воспитывать слуховое внимание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b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567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0:25:00Z</dcterms:created>
  <dc:creator>детский сад №69</dc:creator>
  <dc:description/>
  <cp:keywords/>
  <dc:language>en-US</dc:language>
  <cp:lastModifiedBy>Васильевна Галина</cp:lastModifiedBy>
  <cp:lastPrinted>2006-04-12T13:07:00Z</cp:lastPrinted>
  <dcterms:modified xsi:type="dcterms:W3CDTF">2024-10-21T11:09:00Z</dcterms:modified>
  <cp:revision>6</cp:revision>
  <dc:subject/>
  <dc:title>Воспитатель достает предметы из мешочка, который принес зайчик, и задает вопросы детям: «Что это</dc:title>
</cp:coreProperties>
</file>