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 66                       г. Липецка.</w:t>
      </w:r>
    </w:p>
    <w:p>
      <w:pPr>
        <w:pStyle w:val="Normal"/>
        <w:spacing w:lineRule="auto" w:line="276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89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ind w:right="1189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ind w:left="-284" w:right="118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-284" w:right="1189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ind w:left="-284" w:right="1189" w:hanging="0"/>
        <w:jc w:val="center"/>
        <w:rPr/>
      </w:pPr>
      <w:r>
        <w:rPr>
          <w:sz w:val="32"/>
          <w:szCs w:val="28"/>
        </w:rPr>
        <w:t xml:space="preserve">             </w:t>
      </w:r>
      <w:r>
        <w:rPr>
          <w:sz w:val="32"/>
          <w:szCs w:val="28"/>
        </w:rPr>
        <w:t>Прогулочные карты наблюдений</w:t>
      </w:r>
    </w:p>
    <w:p>
      <w:pPr>
        <w:pStyle w:val="Normal"/>
        <w:tabs>
          <w:tab w:val="clear" w:pos="708"/>
          <w:tab w:val="left" w:pos="525" w:leader="none"/>
        </w:tabs>
        <w:spacing w:lineRule="auto" w:line="276"/>
        <w:ind w:left="-284" w:right="1189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        </w:t>
      </w:r>
      <w:r>
        <w:rPr>
          <w:sz w:val="32"/>
          <w:szCs w:val="28"/>
        </w:rPr>
        <w:t>в старшей группе: «Зима»</w:t>
      </w:r>
    </w:p>
    <w:p>
      <w:pPr>
        <w:pStyle w:val="Normal"/>
        <w:spacing w:lineRule="auto" w:line="276"/>
        <w:ind w:left="-284" w:right="1189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готовила воспитатель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Елистратова Е. А.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</w:t>
      </w:r>
    </w:p>
    <w:p>
      <w:pPr>
        <w:pStyle w:val="Normal"/>
        <w:ind w:right="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59"/>
        <w:gridCol w:w="3036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азвивать, закреплять и т.д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птицами, воробей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апомнить детям, что наступила зима. Вместе повторить признаки зимы. Назвать народные приметы зимы (смотри ниже), спросить, как дети их понимают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ратить внимание детей на прилетевших на участок птиц. Покормить их. Вспомнить, какие птицы называются зимующими. Назвать, какие зимуют у нас. Напомнить, какие птицы называются оседлые, вместе с детьми перечислить их. Загадать загадку про воробья (смотри ниже). Вместе с детьми обратить внимание на характерные признаки воробья: маленький с короткими и округлыми крыльями, спинка коричневая, на щеках черные пятна, на крыльях – полоски, ножки короткие и крепкие. Клюв тонкий, твердый, к концу заостренный. Обратить внимание детей на то, как ходит воробей. В холодную погоду воробьи сидят, прижавшись друг к другу, распустив крылышки, нахохлившись. Зимой воробьям холодно и голодно, нет насекомых, нет зерен, семян, все заметено сне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знания детей о признаках з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знания детей о зимующих птиц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характерные признаки воробья</w:t>
            </w:r>
          </w:p>
        </w:tc>
      </w:tr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зи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кабрь год кончает, зиму начин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кабрь и замостит, и загвоздит, и саням ходу д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, пам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весь день ловлю жу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м букашек, червя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имовать не улет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 карнизом обитаю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 я име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одить не уме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сделать шажок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прыжок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вижные игры с бегом, на ориентир. в пространстве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гра «Кот, на чем стоишь?» (смотри в картотеке иг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ови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нежн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г с увертывание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иентировку в пространств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агаз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делать «печатки» из снега, играть по правил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- «Птичка на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«Покажи, где п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иентировку в пространств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ветки с уча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на вера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навыки трудолюб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2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сть стихотворение (см. ниж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признаки зимы. Обратить внимание на изменения, происходящие в природе: День становится короче, ночи длиннее, солнце греет меньше, стало холодно, деревья сбросили листву, часто идет снег, который уже не тает; но снег еще не глубокий. Перелетных птиц нет, а зимующие не по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ть загадку (см. ниж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ить внимание на снежный покров. Измерить глубину снежного покрова, спросить, как можно это сдел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нежным покровом</w:t>
            </w:r>
          </w:p>
        </w:tc>
      </w:tr>
      <w:tr>
        <w:trPr>
          <w:trHeight w:val="2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:     Дни стали короче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 мало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шли морозы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има наст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. На всех он садится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не боится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рит в огне!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нет в воде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зиму лежит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сной убеж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амять, наблюда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тгадывать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соревнования (2команд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еги до фла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зи до фла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еги между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ади в 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соревноваться командами; развивать бег, ловкость</w:t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еги до фла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тибулярный аппарат</w:t>
            </w:r>
          </w:p>
        </w:tc>
      </w:tr>
      <w:tr>
        <w:trPr>
          <w:trHeight w:val="1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стихотворения И.Сурикова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, пушистый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 кружится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тихо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ет, ложи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ь, умение находить в словах шипящие звуки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сделать небольшой снежный вал для пры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ние трудиться для все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835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хожим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нтересоваться, какое время года. Почему? (Перечислить признаки зимы). Прочитать стихотворение Л. Завальнюка «Зима» (См. ниж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ить внимание на одежду детей, а потом и прохож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менно такую одежду стали носить де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 детей « Моя зимняя одежда и обув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анализиро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ую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Завальнюк. «Зи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 высокий на л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аиндеве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березы на снег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на б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м инее до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, зимушка – зи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накомая р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дать издал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сон погруж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 льдом лежит 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снегу намело,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вокруг белым – бе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еревьях листьев нет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ий, строгий лес сто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ько ягод красной ни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калиновый г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блестят на е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иг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ее и у сос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 будет до вес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снегирь слетел с куста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! Какая красота!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юбовь к родной прир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ыгни через снежный в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т, на чем стои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пади в цель одной ру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ыгать через 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отдельные группы мышц, глазоме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-ролевая игра 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 самостоятельно распределять ро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рисуй из геометрических фиг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ыгни столько р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огическое мыш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вестибулярный аппар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игровую площадку от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остройке снежного 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ние труди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желание готовить объект для соревн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ть загадку (см. ниж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ить внимание на выпавший снег. Если не видно нигде травы, то раскопать снег, найти оставшуюся побуревшую листву и траву. Спросить, почему трава так выглядит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траве, листьях: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вырастают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засыхают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отмирают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они сейчас,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ак называется сказка, где дед Мороз укрывает озимую пшеницу периной из снег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наблюда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ую реч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1. Она под осень умирает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овь весною оживает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ой зеленой выйдет к свету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, цветет она все лето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м без нее – беда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их главная еда.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дит – зеленеет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ет – пожелтеет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– почерне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тгадывать загад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иса и гу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Хитрая л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г с уверт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,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огони па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г с увертыв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участка от оставшейся листвы, отломившихся в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чв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опытаться найти под снегом землю, почву, рассмотреть, в каком она состоянии, предложить детям вскопать землю. Почему нельзя этого сделать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отрывок стихотворения Л.Завальнюка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высказать мнение по поводу: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снегом спит земля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 лету сил набрать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сказывать свое мн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: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е время года: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ю спит природа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лед ручьи нырнули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негом спит земля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, сады уснули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щи, и поля!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к лету сил набраться, 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надо отосп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, любовь к природ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хотники и зай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домный зая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сне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браж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ромой жур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физкультурных движ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желание наводить порядо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тиц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уб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покормить птиц. Обратить внимание детей на прилетевших голубей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глядят голуби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итаются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живут зимой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– летом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 Как называются птицы, которые живут и летом, и зимой на одном месте, никуда не улетая? (Оседлы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На какие кормушки голуби садятся и клюют крошки, а на какие не садятся? Почему? (На маленькие на могут поместиться)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Сообщить детям, что люди считают голубей символом мира, хорошей жизни. На свадьбе молодожены отпускают в небо голубей, на молодежных праздниках. Раньше специально выращивали голубей для праздников в нашей стр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знания детей о птицах, умение анализирова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дка 1) В зимний день среди ветвей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акрыт для гостей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Ходит важно, вперевалку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ркует, и клю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гра «У медведя во б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 – перебе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г с увертыван.      -умение ориентировать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,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распределять роли самостоятель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вать вестибулярный аппара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здомный зая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 площадку для кормления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ние помочь птиц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Наблюдение за облаками, тучами. Поискать солнце на небе. Пословица: «Зимой солнце что мачеха: светит, но не греет». Отметить, какого цвета небо (если видно). Напомнить, что погода бывает: Солнечная, облачная, пасмурная, ветреная, безветренная, морозная и т.д .Спросить детей, как они понимают это.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охарактеризовать сегодняшнюю погоду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наблюдать за погод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те – ка, ребятки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 в этой вот загадке: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и его всех дней короче, 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 ночей длиннее ночи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ля и на луга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весны легли снега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месяц наш пройдет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встречаем Новый го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ая эстафета конников (команды на палке – кон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быстрее между снежными фигу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рыгай на 1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быстрее собе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ступать в коман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вк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ся кататься на лыжах, сохранять равновес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читай, сколько прыж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в цель 1 ру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сч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отдельных групп мыш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ать песком дорожку д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ние помочь взросл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блюдение за трудом взрослых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улицу посел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ратить внимание на то, где лежит на улице снег. (На проезжей части дороги, на тротуарах, возле дом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точнить, где именно снега больше, где меньше.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очищает от снега тротуары возле домов, магазинов. Спросить ребят: «Кто очищает от снега тротуар возле вашего подъез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ет дворник зим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братить внимание на проезжую часть дороги, спросить о том, кто убирает снег с этой части дороги. Тоже дворник? Почему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видел снегоуборочную машину на улицах пос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на убирает сне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да увозят снег самосва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надо увозить снег с улиц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ратить внимание, сколько места на дороге для проезда машин. (Если бы снег не увозили с проезжей части, как бы и где вынуждены были ездить машины? Это опасно? Почему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правила поведения на улиц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а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знания детей о професс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вт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морож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 медведя во бо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по сигна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отдельных групп мыш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г с увертыв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кк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играть в хоккей, пользоваться клюш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исуй на сне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гай и сч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с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и начать делать лабиринт, продолжить постройку снежн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выки сгребания снега, желание трудиться совмес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осить детей назвать деревья, которые растут на участке детского сада. Объяснить, почему они решили, что это дерево именно береза или клен? (По коре, по стволу, по семен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деревьях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етки деревьев зимой хрупк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чем надо «окучивать» снегом деревья? Под березой или кленом обратить внимание на снег под этими деревьями: есть ли сережки или семена кле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емена клена называют «крылат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ы «крылышки» семенам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набрать семян в ладошку и подбросить вверх. Понаблюдать, как и куда они полет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ить знания о растущих на участке деревь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знания о деревь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 Кто, как только жарко станет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у на плечи натянет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грянет холод злой, 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ет с плеч ее дол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ая игра «Ласточка и пче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 медведя во б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 дядюшки Триф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, 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минипарк с использованием семян и веток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браж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огон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ов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г с увертыв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учить» снегом стволы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ние помочь растен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е за неживым объек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нег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тить внимание детей на снежный покров. Обойти участок и рассмотреть, как красиво укрыл знакомые места. Спросить, что лежит на заборе, колесах, бревнах, ступеньках, крыше веранды?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ы со сне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ожить снег на ладошку в варежке и без вареж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роблемный вопрос: снег белый, можно утверждать, что он чисты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: положить снег в ведро, рассмотреть, занести в группу. Продолжить наблюдение в группе после того, когда он растает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ети делают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наблюда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анализировать, проводить опы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самостоятельно делать выв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о снег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На всех садится, никого не боит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горит в огне, не тонет в во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ю зиму лежит, а весной убежит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о такое за окном: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в поле посветлело.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нег лежит ковром,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первый,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белый.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борах, на крылечке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лестит. И все бело!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вободного местечка,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ду снега намело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тгадывать загадки, любовь к родной природ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рось до фла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пади 1 ру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обеги до фла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ыше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, глаз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 фигуры из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делать фигуры из формоч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ыгни на 1 н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ги и считай до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, с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начать строить снежный лабири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ер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ние строить для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выки наведения поряд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жив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м (Птиц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рокой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покормить птиц. Обратить внимательно посмотреть на всех птиц и отгадать, про кого эта загадка (смотри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побеседовать про соро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шний вид (оперень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ит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живут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ся птицы, которые постоянно живут с нами рядом, никуда не уле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овадки этой птицы вы знаете.(Сорока-воровка)-Почему ее так зо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итаются сороки летом,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берут еду птицы(сороки)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берут воду зим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умение наблюдать за птиц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оворную реч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. «Не сидит она на месте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восте разносит ве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Л.Завальнюка «Зима»: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сорока ходит: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 попить воды?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й по снегу тянутся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естики, сл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 отгадывать загад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гра а) «Палочка-выруча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хотники и зай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нежная 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скоростной бе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тание на лыж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тание на са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ая игра «Стро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реставрировать кормушки для пти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 на лыжах до дер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растет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ести порядок в кормушках, отремонтировать нуждающиеся в ремо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елание быть юными эколог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ад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Спросить детей, откуда идет снег. Объяснить, что дождь идет из дождевых туч летом. Сейчас на улице зима, дождевых туч нет, погода холодная, морозная. В облаках пар и маленькие капельки воды замерзают, превращаются в снежинки; они падают на землю, образуют кучи снега, сугробы. Загадать загадку (смотри ниж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В безветренный день снежинки падают медленно, можно рассмотреть их форму. когда дует ветер, снежинки летят сплошной пылью, задевая друг друга и другие предметы. Лучики их обламываются, теряют красивую форму, В большой мороз при ясном небе выпадают кристаллы в виде иголочек. Предложить поймать снежинку, рассмотреть ее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детям слепить снеговик. Получится или нет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ить знания детей о круговороте воды в природ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делать вы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людатель-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ая, узорчатая, звездочка- малют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 лети мне на руку, посиди минут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ужилась звездочка в воздухе немнож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а и растаяла на моей ладош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- эстаф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еги по лабири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первый до дере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альше бросит снеж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бегать, опираясь на с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ыжки с продвижение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Хокк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едения шайбы, ловк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ьше загадает загадок о 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амя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орки, «ремонт» снежного в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выки сгребания снега, трудолюб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трудом взросл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дворника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детей на то, где лежит снег? (На участке, на асфальте, на дороге, на тротуаре, возле здания детского сада, под деревьями, т.е. всюду). Прочитать загадку (смотри ниж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было бы в нашем поселке, если бы люди не убирали снег возле детсада, школы, домов, от дверей всех зданий, а ждали, когда придет весна и снег сам рас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да исчезает снег с проезжей части дороги после снегопад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и с помощью каких машин убирает снег с доро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да увозят этот снег машины-самосва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ить внимание детей на расчищенные дорожки, асфальт возле детского са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это сдел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зовут нашего дворн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н расчищал дорож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работу выполняет дворник осен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помогали ему осенью убирать листья с участ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мы можем помочь ему зимой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помочь дворнику очистить от снега дорожку до веранды нашего учас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наблюдательность, умение отгадывать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выражать свои мысли, развивать речь, расширить знания о профессии дво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звать желание помочь дворни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. «На всех садится,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не боится,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рит в огне,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нет в воде.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 зиму лежит, 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весной убеж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тгадывать загад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читай, сколько пры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дведя во 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ыжки с продвижение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а 1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тание на са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тание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сохранять равновесие, ловк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с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сгребать снег для горки и снежного в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желание помочь родителям, работать сообщ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кустарника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Загадать загадку, прочесть отрывок стихотворения (смотри ниж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оинтересоваться, какие загадки о деревьях и кустарниках дети знают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детей к кустарникам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устарник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спомнить названия кустарников, растущих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ни выглядели летом, осенью и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зимой ветки кустарников легко лом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ются кустарники от деревь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между н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надо «окучивать» снегом кустарники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засыпать основания стволов кустарников и деревьев сн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отгадывать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тель-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ассуж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желание заботиться о природ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.    «Летом в шубе, а зимой го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.        «То березка, то рябина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ракиты над рекой?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родной, на век любимый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дешь еще тако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здомный зая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ови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Шире ш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г с увертыва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удерживать равновесие на лыж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комнату из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,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делать фигуры из снега с использованием форм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очка-выруча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 свою па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г с увертыв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ть стволы деревьев и кустарников сн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желание помочь растениям перезимов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неживым объект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блюдение за солнцем.</w:t>
            </w:r>
          </w:p>
          <w:p>
            <w:pPr>
              <w:pStyle w:val="Normal"/>
              <w:ind w:left="176" w:hanging="142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ложить и показать, где находится солнце. Пословица: «Зимой солнце, что мачеха: светит, но не греет».</w:t>
            </w:r>
          </w:p>
          <w:p>
            <w:pPr>
              <w:pStyle w:val="Normal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понимаете значение этой пословицы?</w:t>
            </w:r>
          </w:p>
          <w:p>
            <w:pPr>
              <w:pStyle w:val="Normal"/>
              <w:ind w:left="176" w:hanging="142"/>
              <w:rPr/>
            </w:pPr>
            <w:r>
              <w:rPr>
                <w:sz w:val="28"/>
                <w:szCs w:val="28"/>
              </w:rPr>
              <w:t>-Почему зимой день короткий, а ночь длинная? (21.12-самый короткий день).</w:t>
            </w:r>
          </w:p>
          <w:p>
            <w:pPr>
              <w:pStyle w:val="Normal"/>
              <w:ind w:left="176" w:hanging="142"/>
              <w:rPr/>
            </w:pPr>
            <w:r>
              <w:rPr>
                <w:sz w:val="28"/>
                <w:szCs w:val="28"/>
              </w:rPr>
              <w:t>-Посмотрите на снег, скажите, почему искрится, блестит?</w:t>
            </w:r>
          </w:p>
          <w:p>
            <w:pPr>
              <w:pStyle w:val="Normal"/>
              <w:ind w:left="176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 за тенью от веранды и от ели на участке. Предложить посмотреть на солнце. Самостоятельные выводы детей.</w:t>
            </w:r>
          </w:p>
          <w:p>
            <w:pPr>
              <w:pStyle w:val="Normal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гадать загадку про облака (см. ниже).</w:t>
            </w:r>
          </w:p>
          <w:p>
            <w:pPr>
              <w:pStyle w:val="Normal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о погоде (в зависимости от солнца: солнечная, пасмурная, облачная).</w:t>
            </w:r>
          </w:p>
          <w:p>
            <w:pPr>
              <w:pStyle w:val="Normal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ать о полярной зиме и полярном л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-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мение самостоятельно делать выв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ить знания дете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. «Над лесами, городами,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просторами полей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ывают караваны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валых кораблей.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 путь вокруг земли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чудо-кораб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цеп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очка-выруча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, глазоме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кк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тание на санках,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, играть клюш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гни и брось сне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по снежному в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, пры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ести порядок на веранде и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желание содержать в чистот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жи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блюдение за домашними животными.    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гадать загадку (см. ниже).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кое животное первым приучил человек?   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помнить: «Собака- друг человека»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тить внимание детей на внешний вид гуляющих за территорией детсада собак: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они так выглядят зимой?   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живется зимой собаке в квартире и в конуре?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ждая ли собака может жить на улице в конуре? 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классификацией собак по длине шерсти: длинношерстная и короткошерстная порода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Каковы особенности жизни собак в зависимости от этой классификации?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У кого дома есть собака?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чет иметь дома собаку?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Где будет жить у вас собака, кто будет за ней ухаживать, кормить, выгуливать утром и вечером?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люди могут содержать дома собак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зн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разговорную реч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«Я на солнышке лежу,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ом хозяйский сторожу.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 своими я незлая,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 чужих я громко ла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т и м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г с увертыв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ая игра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грать друж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делать предметы из сне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зи предмет из геом.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браж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на вер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етром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вертушки для определения направления и силы ветры. Объяснить детям то, сто сильный ветер во время снегопада вызывает метели. Но метели могут быть и без снегопада. Даже при ясной погоде сильный ветер с земли поднимает снег, с силой несет и кружит его, образуя заносы, наметая сугробы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отгадать загадку (см. ниже) и примету зимы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Какими другими словами можно назвать метель? (Метелица- небольшая метель; поземка- по земле; буран, буря- сильная метель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-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подбирать синони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«Ветки ломает,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нег поднимает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лышишь его,                                     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 не видишь»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та: «Декабрь глаз снегами тешит, да за ухо морозом рвет»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мение анализирова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гадывать загад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(бег колоннам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с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па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распределять роли самостоятельно, друж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ть пословицы и поговорки о 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монтировать горку, сгребать снег для постройки из снега (Кораб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звать желание помочь родител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1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трудом взросл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удом взрослых зимой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детей на прилетающих на участок птиц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тицах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они прилетают на участок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Какие птицы не прилетают к жилью человека зимой, живут в лесу? (Куропатки, тетерева)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живут звери зимой в лесу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Напомнить, что звери и птицы чаще погибают от голода, а не от холода зимой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итаются звери в лес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им помогает, подкармливает зимой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называются люди, которые кормят зверей и птиц в лесу, помогают больным?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профессии «егерь»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детям посмотреть, в каком состоянии находятся имеющиеся на участке кормушки и заменить «изломанные» на новые, а старые отремонтировать в группе. Прочитать стихотворение Е.Благининой «Мороз» (см. ниж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наблюдать за пт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ширить знания детей о профессиях люд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ы жестокие в этом го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 за яблоньки в нашем сад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 за Жучку в ее кону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же морозище, как на дв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ольше всего беспокойно за птиц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ших воробышков, галок, с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приготовлено все для зи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ей укутаем яблоньки 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льше сенца в конуру принес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гу дворнягу от стужи спа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тицы! Как холодно в воздухе 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ли мы беззащитным так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жем! Их надо корми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огда им будет легко пережить хол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любовь к прир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звать желание помочь птицам зим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ади в лу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ади в миш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по жела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оме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овк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, лыж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хокк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нежный 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-Прыжки через 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ыжки на 1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ыгни и бр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сти дорожки возле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ние помочь дворни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а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хвойными деревьям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ть загадку про елку (см. ниж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атить внимание детей на растущую недалеко елку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елке: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го цвета елка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другие деревья хвойные знают дети? (сосна, кедр, пихта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птица выводит зимой птенцов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очему птенцы не умирают? (Много орехов, которыми питаются птицы, именно зимой)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-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 хвойных деревь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«Зимой и летом одним цветом».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Завальнюк. «Времена год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Блестят иголки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едине декабря из леса вышла елоч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т через поля. Пред ней дорога дальня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й нелегко в пути. Но надо на свид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бятам на свидание, Под Новый год прий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ядят дети елочку. А как декабрь уйд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м мама скажет: Сегодня- Нов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юбовь к природе, поэз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отник и з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ье звено скорее собер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по снежному лабири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вновесие, ловк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по лыж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жел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, не мешать друг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Хитрая 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и шайбу через в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монтировать снежный корабль и другие постройки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желание поддерживать постройки в поря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а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неживой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звезда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детей на восход и закат солнца. Напомнить, что дни до конца декабря самые короткие, а ночи – длинные. Предложить посмотреть на небо: есть или нет звезды. Почему? Обогатить представление о погоде, зимнем небе, восходе и заходе солнца, о появлении луны, звезд. Загадать загадки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смосе, звездах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звезды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долететь до них на самолете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вут ли на звездах люди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е время суток мы видим звезды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да исчезают звезды дн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огащение представлений о погоде, зимнем небе, о восходе и заходе солнца, появлении луны, зве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.1) «На тарелке колобок – 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горячий бок.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релка голубая,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дать конца и края».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Рассыпалось к ночи зерно,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янули утром - нет ничего».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ова и м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я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пади в мишень снеж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у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Школьная стол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ольше прыгнет прыг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а 2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ести веран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тиц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негиря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Набросать ягод рябины и понаблюдать, как снегири слетятся на ближайшие ветки деревьев. Отметить характерные признаки птиц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ть загадки про снегирей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нить, что зимой снегири перебираются жить поближе к жилью человека.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снегири имеют красную окраск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ся птицы, которые зимуют с нами, не улетают на юг? (Зимующи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живут птицы зимой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итаются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надо подкармливать птиц зимой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очему зимой чаще всего птицы умирают не от холода, а от голода.(Зимой у птиц  для тепла вырастает мелкий пух между перьев, это их утепление на зимнее время года, «шубка» для тела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т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поддерживать диалогическую реч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желание помогать птица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1) «Зимой на ветках яблоки,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й их собери.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вспорхнули яблоки: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это – снегири»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«Чернокрылый, красногрудый,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имой найдет приют.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тся он простуды –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м снегом тут как ту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раски» (новая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амол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д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г с увертыван., игра по прави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гат. актив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де растет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осчитай шаги до де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монтировать кормушки, подмести место кормления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звать желание помочь птиц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Беседа о начале нового года, начале нового месяца. Обратить внимание детей на большое количества снега на участке. Почему не убирали снег? (Были каникулы, МДОУ не работал). Загадка №1,2 (см. ниж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тметить, что дни стали длиннее, а ночи короче. Прошел праздник Рождество. «Провести параллель» с понятием «рождение нового года»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температуру воздуха на улице. Загадать загадку №3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сказать, что на улице сильный мороз. Почему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характеризовать погоду по другим параметрам (Ясная, пасмурная, облач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 1) «На первую ступеньку 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 парень молодой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венадцатой ступеньке 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 старик седой»                  (год)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Щиплет уши, щиплет нос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ет в валенки мороз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нешь в воду – упадет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да, а лед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птице не летится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роза стынет птица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ло солнце к лету.</w:t>
            </w:r>
          </w:p>
          <w:p>
            <w:pPr>
              <w:pStyle w:val="Normal"/>
              <w:ind w:firstLine="1026"/>
              <w:rPr/>
            </w:pPr>
            <w:r>
              <w:rPr>
                <w:sz w:val="28"/>
                <w:szCs w:val="28"/>
              </w:rPr>
              <w:t>Что, скажи, за месяц это?»           (январь)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»Старик у ворот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уволок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е бежит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тоять не велит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это мастер 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кла нанес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стья, и травы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росли роз?»                           (мор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овь к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еги до фла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 между фла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зи на санках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тяни ка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ьные группы мыш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 лыжах и са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жел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желюб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иметы зимы, январ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дать загадки, любимые стихи о зиме, Новом г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реч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дорожки, лабиринт от снега, насыпать снежный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желание самостоятельно готовить объекты для иг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рохожи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хожим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одежду людей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ни так одеты? (Повторить основные признаки зимы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рошо – плохо» (Зимняя одеж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Маяковский «Что такое хорошо и что такое плохо»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рошка сын к отцу пришел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 спросила кроха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«Что такое хорошо,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 что такое плох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анализир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 в па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пля и ляг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 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и столько, сколько хлоп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 и 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сгребать снег для фигур (корабля, го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желание помочь родителям в оформлении снежного горо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детей на то, что в сильные морозы ветки деревьев хрупкие, ломаются легко , потому что «сок» по веткам не движется, а замерз. (Сравнить, как ломается сосулька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тут ли деревья зимой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е время года будут оживать растения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сть стихотворение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хране деревьев и кустарников в зимнее время года, о помощи людей раст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мышле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режное отношение к раст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. </w:t>
            </w:r>
          </w:p>
          <w:p>
            <w:pPr>
              <w:pStyle w:val="Normal"/>
              <w:ind w:firstLine="1452"/>
              <w:rPr/>
            </w:pPr>
            <w:r>
              <w:rPr>
                <w:sz w:val="28"/>
                <w:szCs w:val="28"/>
              </w:rPr>
              <w:t>«Скоро Новый год- пароход,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чала отойдет.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чала, где снега,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розы и пурга.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шь, он гудок дает,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весенние зов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овь к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ше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еги со снеж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вигательная ак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желанию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желюб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сти дорожки, вера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нег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негом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на количество снега на участке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: «Спасибо, мороз, что снегу принес»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Хорошо – плохо» (о снег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еречислить, что хорошего от снега нам на участке (сделали горку, фигуры, можно кататься на санках, лыжах, делать снеговика)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: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Взять снег ладошкой в варежке и сжать, посмотреть: получился ли снежок. В зависимости от результата сделать вывод о снеге: сырой, сухой ( на улице морозно или нет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жить слепить снеговика, получилось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Взять снег в ладошку: холодный или нет? колючий или нет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Какого цвета снег? Он чистый? Можно его есть? Почему? (Холодный, грязный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редложить занести снег в группу, в тепло, посмотреть, когда снег растает в ведерке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ые выводы детей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е о свойствах снега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ег состоит из снежинок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ежинки от тепла тают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 мокрого снега хорошо лепить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й снег рассыпается, из него лепить нельзя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сухой снег в морозную погоду скрипит, это ломаются снежинки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Измерить палочкой глубину снега. Напомнить о значении снежного покрова для растений. Предложить собрать снег возле стволов дерев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логичес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делать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желание помочь деревьям перезим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: «Спасибо, мороз, что снегу принес»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Береги нос в большой моро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и м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и в миш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тол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 прыг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в лун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а 2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омер, 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кучить» снегом стволы деревьев, «отремонтировать»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та о прир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жи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ть загадки о птицах 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ть птиц. Наблюдение за птицами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ть птиц, которые прилетели на участок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Обратить внимание на то, что голубей можно покормить с руки. Рассказать о том, что в Москве для молодежного фестиваля люди специально 3 года разводили голубей, как символ мира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тицы более осторожны и подлетают к кормушке только после того, как люди отойдут? (Снегири, синицы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х птиц мы называем зимующими,  каких – перелетными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птицы могут летать? (Есть крылья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: что общего у всех птиц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ются птицы друг от друга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берут еду птицы зимой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берут воду зим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знания детей о голуб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1) «Окраской – сероватая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дкой – вороватая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ья хрипловатая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Как откроет рот – кошмар!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но только: «Кар, кар, кар!»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Не сидит она на месте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восте разносит вести»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Маленький мальчишка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ом армячишке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орам шныряет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 собирает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ям кочует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ки вору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отники и зай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трая 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ростно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тро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реставрировать кормушки для пти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 на лыжах до д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растет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иентировку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ести порядок в кормушках, отремонтировать излом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спитывать желание быть юным эколог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лаками, тучам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небе солнце. Пословица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, какого цвета небо (если его видно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Напомнить, что погода бывает: солнечная, облачная, пасмурная, ветреная, безветренная, морозная. Вместе с детьми объяснить, почему так называется погода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охарактеризовать погоду сегодняшнего дня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ог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Пословица: «Зимой солнце, что мачеха: светит, но не греет»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: «Как по небу с севера 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ла лебедь серая.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ла лебедь сытая,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кидала, сыпала.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 – озёрушки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пух да перышки»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. 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Медвежата в чаще жили, головой своей крутили: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от-так, вот-так, головой своей крути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Медвежата мед искали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от-так, вот-так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перевалочку ходили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от-так, вот-так, и из речки воду пили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они плясали, выше лапы поднима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от-так, вот-так, выше лапы подним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соотносить движения со слов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(конники на палк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 между снежными фигу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рыгай на 1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 собе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ы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,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хранять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 (стих.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ь, 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дорожку д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лыжни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тадион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лыжника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Стихотворение «Времена года» Загадки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зимний стадион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: «Что и зачем находится на стадионе?»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то увидели на стадионе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на лыжников: в чем они одеты, что на ногах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чем они кактаются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 руках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движутся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окажите на месте, в каком положении ноги, как двигают рука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-Кто из ваших родственников, знакомых умеет кататься на лыжах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катался с родителями на лыжах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лыжных прогул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умение правильно вести себя в общественны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Завальнюк. «Времена года»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спокойно, величаво!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, неслучайно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има-красавица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ебятам на земле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, очень нравится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А значит, санки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ыжи, и коньки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ело ребятам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хоккей, в снежки…»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1)Два плоских коня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негам несут меня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 эти рыжи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их …» (лыжи)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Кто по снегу быстро мчится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иться не боится?» (Лыж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любовь к родному кра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от, на чем стоиш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ыгни через в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пади в цель одной ру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через 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омер, развитие отдельных мыш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еги до фла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вновесие, вестибулярный аппар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стиха И.Сурикова «Белый снег, пушистый</w:t>
            </w:r>
          </w:p>
          <w:p>
            <w:pPr>
              <w:pStyle w:val="Normal"/>
              <w:ind w:firstLine="2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 кружится.</w:t>
            </w:r>
          </w:p>
          <w:p>
            <w:pPr>
              <w:pStyle w:val="Normal"/>
              <w:ind w:firstLine="2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тихо</w:t>
            </w:r>
          </w:p>
          <w:p>
            <w:pPr>
              <w:pStyle w:val="Normal"/>
              <w:ind w:firstLine="2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ет, ложит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мять, звукопроизнош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емонтировать» снежный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ние готовить объекты для иг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хвойными деревья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на растущие деревья на участке детского сада, назвать их. Выяснить, что дети о них знают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войных деревьях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елка зеленая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ся листья у ели, сосны, пихты? (Иголки или хвоя)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иголки не облетают зимой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агадки знаете про елк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про хвойные деревья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одержанию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хвойных деревь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 «Весной веселит,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холодит.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питает,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согревает».   (Лес, дере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трая 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дведя во 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 до фла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г с уверт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ростной б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предметы из форм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 снежные объекты (конкурс на лучшее оформ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бражение, твор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лабири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овкость,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ить лабиринт для 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неживой 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льдом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вспомнить, что дети узнали на занятии о свойствах воды. (Состояния воды: жидкое, твердое, газообразно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Привлечь внимание детей на то, что получилось с водой, вынесенной вчера и оставленной на ночь на веранде в ведерке и в тарелочке (а также окрашенные и бесцветные формы).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 ли быть цветным лед в природе? Почем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и самостоятельные выводы детей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детей на ледяную горку и на ледяную дорожку. Повторить, какими свойствами обладает лед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Беседа о соблюдении правил безопасности на ледяной горке и дорож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войствах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вила безопасного катания с гор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 «Прозрачный и твердый, хрупкий, но не стек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ышел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ыб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риентировка в пространстве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.-рол. игра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ть дружно, по правил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из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и столько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огичес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игровую площадку от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снежные постройки,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желание готовить объекты для соревн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жи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омашними животным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омашних животных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животные называются домашними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оинтересоваться, каких домашних животных дети знают? (Собака, корова, лошадь, овцы, кролики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живут эти животные зимой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ни едят зимой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Кто готовит корм домашним животным для зим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уждать детей рассказать о домашних животных, которых они сами видели в деревне или на да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домашних животны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 1) «По горам, по долам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шуба да кафтан».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«Я бегу, куда хочу,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ек прокачу.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-го, счастливый путь,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вса мне не забудь».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«Не барашек и не кот,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шубу целый год.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 серая – для лета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имы – другого ц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отгадывать загад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я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еги до д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ади 1ру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и на 1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наводить порядок на веран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живой 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негопадом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на снегопад. Прочесть отрывок из стихотворения (смотри ниж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ить, что сегодня теплее, чем вчера, ветра нет,  поэтому снег падает пушистыми, большими хлопьями: это несколько снежинок слепились вместе, и получилась большая снежинка. Спросить, почему в ветреную погоду снег падает мелкий, снежинки вьются в воздухе, снежинки колючие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ть на варежку снежинку, рассмотреть ее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детей , на что похож нападавший на землю снег. (Ответы детей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Спросить, в какой сказке снег сравнивают с периной? Какие другие сказки знаете , где упоминается снег, зима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измерить снежный покров в разных по глубине местах (палочкой). Напомнить о значении снежного покрова для растений. Предложить собрать снег возле стволов дерев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логическое мыш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ят снежинки – звездочки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 из-под руки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сь, танцуют в воздухе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 и легки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ее стала улица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ее село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т снежинки, кружатся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белым – б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и в мишень снеж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и м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распределять роли самостоятель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ьше прыг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а 2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«окучить» снегом стволы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овь к приро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оезжую часть дорог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ыло бы в нашем поселке, если бы люди не убирали снег возле домов, магазинов, а ждали, когда снег сам растает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 проезжей части дороги куда исчезает снег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Кто и с помощью каких машин убирает снег с дороги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да увозят снег машины – самосвалы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детей на проезжающий транспорт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Беседа о классификации машин. Поинтересоваться, какие марки машин дети знают. 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Беседа о ПДД. Обратить внимание на дорожные знаки. Спросить, какие из них дети знают, что знаки обозначают. Что будет, если люди не будут соблюдать П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умение правильно вести себя в общественны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ить 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нания о ПДД, дорожных знак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робышки и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,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читай пры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беги до дер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ка в п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емонтировать» снежный вал, лаби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ить объекты для соревн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ревьями и кустарникам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сть стихотворение Л.Завальнюка «Зима» (см. ниж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оинтересоваться, какие загадки о деревьях и кустарниках дети знают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детей к кустарникам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устарник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спомнить названия кустарников, растущих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ни выглядели летом, осенью и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зимой ветки кустарников легко лом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ются кустарники от деревь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между н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надо  «окучивать» снегом кустарники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засыпать основания стволов кустарников и деревьев сн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знания детей о кустарниках и деревь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оворную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желание помочь растения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Завальнюк «Зима»:</w:t>
            </w:r>
          </w:p>
          <w:p>
            <w:pPr>
              <w:pStyle w:val="Normal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белом, белом, белом.</w:t>
            </w:r>
          </w:p>
          <w:p>
            <w:pPr>
              <w:pStyle w:val="Normal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и небо в белом – </w:t>
            </w:r>
          </w:p>
          <w:p>
            <w:pPr>
              <w:pStyle w:val="Normal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о – снегопад.</w:t>
            </w:r>
          </w:p>
          <w:p>
            <w:pPr>
              <w:pStyle w:val="Normal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негом спит земля</w:t>
            </w:r>
          </w:p>
          <w:p>
            <w:pPr>
              <w:pStyle w:val="Normal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щи, и поля.</w:t>
            </w:r>
          </w:p>
          <w:p>
            <w:pPr>
              <w:pStyle w:val="Normal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 лету сил набраться,</w:t>
            </w:r>
          </w:p>
          <w:p>
            <w:pPr>
              <w:pStyle w:val="Normal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надо отосп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любовь к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домный зая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пля и ляг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ни через в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фигуры из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гуры из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сне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 деревья, кустар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бра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различать деревья и кустарники, счит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засыпать стволы деревьев и кустарником сне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бота о растениях, 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живой 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явлениями природы – снежинка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Во время снегопада предложить детям темную бумагу, поймать на нее снежинки, чтобы рассмотреть, а потом зарисовать их форму в группе. Спросить, почему они все разные.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ть загадки №1, №2 (смотри ниж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Спросить у детей: что такое снег? (Много снежинок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№3 (смотри ниж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детей на окученные снегом деревья :зачем так сделали? (Для утепления ствола и корней деревьев, чтобы весной при таянии снега возле стволов оставалось больше влаги, когда все пробудится ото сна).Предложить измерить палочкой глубину снежного покрова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 «Спасибо, мороз, что снегу принес»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. 1) «Что за звездочки такие, 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льто и на платке?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квозные, вырезные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зьмешь – вода в руке»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«Вился, вился белый рой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на землю – стал горой»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«Он черной тучей был сначала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елым пухом лег на лес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л всю землю одеялом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 весне совсем исче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а и м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снежком в миш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гат.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ая игра «Кулина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по жел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распределять р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желюб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ольше прыг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,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дорожки, лабиринт от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выки очистки сне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жи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 внимание на прилетающих на участок птиц.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редложить детям назвать известных им. Вспомнить домашних птиц (утки, гуси, куры, индюки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гадать загадки про птиц (смотри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ни живут зимой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очему дикие утки, гуси, лебеди улетают осенью на юг? (Зимой вода в водоемах замерзает, а эти птицы – водоплавающие, питаются, в основном, рыбой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рассказ о том, что осенью у дикой уточки было сломано крыло, и она не могла улететь на юг? Что стало бы с этой уточкой, если бы люди не помогли ей выжить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живут зимой домашние птицы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итаются домашние птицы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им готовит ед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ни называются домашние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гут ли они жить без людей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ются домашние птицы от диких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живут зимой дикие птицы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помогает зимой диким птицам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навести порядок в птичьих кормушках, положить корм для птиц. Загадать загадку про кормушку №5 (смотри ниж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знания о птиц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1)«В воде купался, а сух остался»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Клохчет, квохчет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озывает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од крыло собирает»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Кто с утра кричит: Кря – кря!</w:t>
            </w:r>
          </w:p>
          <w:p>
            <w:pPr>
              <w:pStyle w:val="Normal"/>
              <w:ind w:firstLine="1877"/>
              <w:rPr/>
            </w:pPr>
            <w:r>
              <w:rPr>
                <w:sz w:val="28"/>
                <w:szCs w:val="28"/>
              </w:rPr>
              <w:t>И купается незря?»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Он носом в землю постучит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махнет крылом и закричит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ит он даже сонный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 неугомонный»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«В зимний день среди ветвей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акрыт для гос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на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волну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пры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нежный минипарк» с использованием семян и сломанных веток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воображение, 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они па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«отремонтировать» кор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та о птиц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нить, что начался последний месяц зимы – февраль.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сть отрывок стихотворения Л.Завальнюка «Зима» (Смотри ниже).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ть загадку про этот месяц (смотри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а февраля (смотри ниж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детям встать возле стены здания детского сада, понаблюдать за метелью, прислушаться к завыванию ветра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детей на то, что ветер поднимает снег в воздух, кружит, переносит его с места на место, образует наносы, сугробы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сть отрывок из стихотворения А.С.Пушкина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я мглою небо кроет,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и снежные крутя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ак зверь она завоет,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аплачет, как дитя»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жизни людей зимой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рошо – плохо» (о снег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овь к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Завальнюк. «Зима»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враль! Как много снега!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холода!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друг сиянье с неба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вется иногда…»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«Снег мешками валит с неба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м стоят сугробы снега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бураны и метели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ню налетели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чам мороз силен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капели слышен звон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бавился заметно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так что за месяц это?»</w:t>
            </w:r>
          </w:p>
          <w:p>
            <w:pPr>
              <w:pStyle w:val="Normal"/>
              <w:ind w:left="1877" w:hanging="851"/>
              <w:rPr/>
            </w:pPr>
            <w:r>
              <w:rPr>
                <w:sz w:val="28"/>
                <w:szCs w:val="28"/>
              </w:rPr>
              <w:t>Примета: «Батюшка – февраль пришел, мужик зиму переро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любовь к природе,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нимать значение прим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свой дом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итай и 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, 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покататься на лыжах – игра «Мы – погранич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и столько раз на 1 н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на вер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трудом взросл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взрослых зимой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нтересоваться, какую работу могут выполнять зимой люди на улице. Как называются профессии людей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Чем, кроме работы, занимаются люди зимой, какие зимние увлечения знаете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вспомнить, видели ли ребята рыбаков, когда проезжали мимо озера Шарташ, или мимо другой реки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идел по телевизору передачу про зимнюю рыбалк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сть отрывок стихотворения «Зима» (смотри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имой можно проехать по льду даже на грузовике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пыт со льдом: проверить прочность льда на ледяной дорожке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ая толщина льда на этой дорожке? 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толщина льда на озере? Покажите руками толщину льда на дорожке и на озере зимой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редложить пройти по снежному валу и по ледяному на участке. Где ноги проваливаются, а где нет? (Сравнить прочность льда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Можно детям без взрослых ходить на пруд? Почем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удет весной со льдом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ной можно будет заходить на лед?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водить опы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. Завальнюк. «Зима».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Река. Палатки.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латках рыбаки.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нестрашно выйти 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епкий лед реки.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т по ней и санки,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ыжи, и коньки.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ременами даже 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грузов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отгадывать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ел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еги до дер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сь до фла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фигуры из сн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гни на одн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и и счит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осить детей назвать деревья, которые растут на участке детского сада. Объяснить, почему они решили, что это дерево именно береза или клен? (По коре, по стволу, по семен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деревьях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етки деревьев зимой хрупк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чем надо «окучивать» снегом деревья?Под березой или кленом обратить внимание на снег под этими деревьями: есть ли сережки или семена кле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емена клена называют «крылат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ы «крылышки» семенам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набрать семян в ладошку и подбросить вверх. Понаблюдать, как и куда они полет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ить знания о растущих на участке деревь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знания о деревь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   Кто, как только жарко станет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у на плечи натянет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грянет холод злой, 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ет с плеч ее дол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Ласточка и пче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 медведя во б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 дядюшки Триф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, 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минипарк с использованием семян и веток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огон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ов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учить» снегом стволы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ние помочь растен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а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людение за неживым объек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нег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тить внимание детей на снежный покров. Обойти участок и рассмотреть, как красиво укрыл знакомые места. Спросить, что лежит на заборе, колесах, бревнах, ступеньках, крыше веранды?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ы со сне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ожить снег на ладошку в варежке и без вареж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Проблемный вопрос: снег белый, можно утверждать, что он чисты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: положить снег в ведро, рассмотреть, занести в группу. Продолжить наблюдение в группе после того, когда он растает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ети делают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наблюда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анализировать, проводить опы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самостоятельно делать выв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снеге. 1) На всех садится,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 не боится.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рит в огне,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нет в воде,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зиму лежит,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сной убежит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о такое за окном: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в поле посветлело.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нег лежит ковром,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первый,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белый.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борах, на крылечке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лестит. И все бело!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вободного местечка,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ду снега намел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тгадывать загадки, любовь к родной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рось до фла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пади 1 ру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обеги до фла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ышел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, глаз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ыгни на 1 н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еги и считай до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, 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начать строить снежный лабири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ние строить для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выки наведения поряд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жи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блюдение за домашними животными.    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гадать загадку (см. ниже).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кое животное первым приучил  человек?   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помнить: «Собака- друг человека»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тить внимание детей на внешний вид гуляющих за территорией детсада собак: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они так выглядят зимой?   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живется зимой собаке в квартире и в конуре?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ждая ли собака может жить на улице в конуре? 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классификацией собак по длине шерсти: длинношерстная и короткошерстная порода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Каковы особенности жизни собак в зависимости от этой классификации?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У кого дома есть собака?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чет иметь дома собаку?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Где будет жить у вас собака, кто будет за ней ухаживать, кормить, выгуливать утром и вечером?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люди могут содержать дома собаку?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зн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«Я на солнышке лежу,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ом хозяйский сторожу.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 своими я незлая,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 чужих я громко ла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т и м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ая игра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грать друж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делать предметы из сне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зи предмет из геом.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на вер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ог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етром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вертушки для определения направления и силы ветры. Объяснить детям то, сто сильный ветер во время снегопада вызывает метели. Но метели могут быть и без снегопада. Даже при ясной погоде сильный ветер с земли поднимает снег, с силой несет и кружит его, образуя заносы, наметая сугробы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отгадать загадку (см. ниже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кими другими  словами можно назвать метель? (Метелица- небольшая метель; поземка- по земле; буран, буря- сильная метель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подбирать синони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«Ветки ломает,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нег поднимает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лышишь его,                                     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 не видиш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мение анализирова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стр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(бег колоннам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с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па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распределять роли самостоятельно, друж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ть пословицы и поговорки о 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монтировать горку, сгребать снег для постройки из снега (Кораб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звать желание помочь родител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трудом взросл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удом взрослых зимой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детей на прилетающих на участок птиц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тицах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они прилетают на участок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Какие птицы не прилетают к жилью человека зимой, живут в лесу? (Куропатки, тетерева)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живут звери зимой в лесу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Напомнить, что звери и птицы чаще погибают от голода, а не от холода зимой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итаются звери в лес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им помогает, подкармливает зимой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называются люди, которые кормят зверей и птиц в лесу, помогают больным?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профессии «егерь»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детям посмотреть, в каком состоянии находятся имеющиеся на участке кормушки и заменить «изломанные» на новые, а старые отремонтировать в группе. Прочитать стихотворение Е.Благининой «Мороз» (см. ниж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наблюдать за пти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ширить знания детей о профессиях люд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ы жестокие в этом году!</w:t>
            </w:r>
          </w:p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 за яблоньки в нашем саду!</w:t>
            </w:r>
          </w:p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 за Жучку в ее конуре:</w:t>
            </w:r>
          </w:p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же морозище, как на дворе.</w:t>
            </w:r>
          </w:p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больше всего беспокойно за птиц-</w:t>
            </w:r>
          </w:p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ших воробышков, галок, синиц.</w:t>
            </w:r>
          </w:p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приготовлено все для зимы:</w:t>
            </w:r>
          </w:p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ей укутаем яблоньки мы,</w:t>
            </w:r>
          </w:p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льше сенца в конуру принесем,</w:t>
            </w:r>
          </w:p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ягу дворнягу от стужи спасем.</w:t>
            </w:r>
          </w:p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тицы! Как холодно в воздухе им.</w:t>
            </w:r>
          </w:p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ли мы беззащитным таким?</w:t>
            </w:r>
          </w:p>
          <w:p>
            <w:pPr>
              <w:pStyle w:val="Normal"/>
              <w:ind w:firstLine="1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жем! Их надо кормить, </w:t>
            </w:r>
          </w:p>
          <w:p>
            <w:pPr>
              <w:pStyle w:val="Normal"/>
              <w:ind w:firstLine="1593"/>
              <w:rPr/>
            </w:pPr>
            <w:r>
              <w:rPr>
                <w:sz w:val="28"/>
                <w:szCs w:val="28"/>
              </w:rPr>
              <w:t>И тогда им будет легко пережить хол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любовь к прир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звать желание помочь птица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ади в лу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ади в миш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по жела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оме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, лыж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хокк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нежный 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-Прыжки через 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ыжки на 1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ыгни и бр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сти дорожки возле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ние помочь дворни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хвойными деревьям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ть загадку про елку (см. ниж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атить внимание детей на растущую недалеко елку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елке: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го цвета елка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другие деревья хвойные знают дети? (сосна, кедр, пихта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птица выводит зимой птенцов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очему птенцы не умирают? (Много орехов, которыми питаются птицы, именно зимой)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о хвойных деревь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«Зимой и летом одним цветом».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Завальнюк. «Времена года»: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Блестят иголки…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ине декабря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еса вышла елочка,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через поля.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ней дорога дальняя.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нелегко в пути.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до на свидание,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бятам на свидание,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вый год прийти.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ят дети елочку.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декабрь уйдет,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мама скажет: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- Нов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юбовь к природе,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отник и з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ье звено скорее собер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по снежному лабири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вновесие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по лыж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жел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, не мешать друг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Хитрая 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и шайбу через в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монтировать снежный корабль и другие постройки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желание поддерживать постройки в поря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неживой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звезда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детей на восход и закат солнца. Напомнить, что дни до конца декабря самые короткие, а ночи – длинные. Предложить посмотреть на небо: есть или нет звезды. Почему? Обогатить представление о погоде, зимнем небе, восходе и заходе солнца, о появлении луны, звезд. Загадать загадки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смосе, звездах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звезды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долететь до них на самолете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вут ли на звездах люди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е время суток мы видим звезды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да исчезают звезды дн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огащение представлений о погоде, зимнем небе, о восходе и заходе солнца, появлении луны, зве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.1) «На тарелке колобок – 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горячий бок.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релка голубая,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дать конца и края».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Рассыпалось к ночи зерно,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янули утром - нет ничего».</w:t>
            </w:r>
          </w:p>
          <w:p>
            <w:pPr>
              <w:pStyle w:val="Normal"/>
              <w:ind w:firstLine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ова и мы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Ля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пади в мишень снеж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у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Школьная стол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ольше прыгнет прыг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а 2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ести веран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тиц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негиря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Набросать ягод рябины и понаблюдать, как снегири слетятся на ближайшие ветки деревьев. Отметить характерные признаки птиц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ть загадки про снегирей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нить, что зимой снегири перебираются жить поближе к жилью человека.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снегири имеют красную окраск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ся птицы, которые зимуют с нами, не улетают на юг? (Зимующи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живут птицы зимой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итаются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надо подкармливать птиц зимой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очему зимой чаще всего птицы умирают не от холода, а от голода.(Зимой у птиц  для тепла вырастает мелкий пух между перьев, это их утепление на зимнее время года, «шубка» для тела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т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поддерживать диалогическую реч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желание помогать птица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1) «Зимой на ветках яблоки,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й их собери.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вспорхнули яблоки: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это – снегири»</w:t>
            </w:r>
          </w:p>
          <w:p>
            <w:pPr>
              <w:pStyle w:val="Normal"/>
              <w:ind w:firstLine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«Чернокрылый, красногрудый,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имой найдет приют.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тся он простуды –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м снегом тут как ту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раски» (новая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амол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д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г с увертыван., игра по прави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гат. актив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де растет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осчитай шаги до де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монтировать кормушки, подмести место кормления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звать желание помочь птиц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лаками, тучам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небе солнце. Пословица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, какого цвета небо (если его видно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Напомнить, что погода бывает: солнечная, облачная, пасмурная, ветреная, безветренная, морозная. Вместе с детьми объяснить, почему так называется погода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охарактеризовать погоду сегодняшнего дня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ог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Пословица: «Зимой солнце, что мачеха: светит, но не греет»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: «Как по небу с севера 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ла лебедь серая.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ла лебедь сытая,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кидала, сыпала.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 – озерушки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пух да перышки»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. 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Медвежата в чаще жили, головой своей крутили: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от-так, вот-так, головой своей крути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Медвежата мед искали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от-так, вот-так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перевалочку ходили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от-так, вот-так, и из речки воду пили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они плясали, выше лапы поднима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от-так, вот-так, выше лапы подним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соотносить движения со слов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(конники на палк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 между снежными фигу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рыгай на 1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 собе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ы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,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хранять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 (стих.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ь, 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 дорожку д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рохожи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хожим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одежду людей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ни так одеты? (Повторить основные признаки зимы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рошо – плохо» (Зимняя одеж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Маяковский «Что такое хорошо и что такое плохо»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рошка сын к отцу пришел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 спросила кроха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«Что такое хорошо,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 что такое плох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анализир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и в па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пля и ляг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 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и столько, сколько хлоп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 и 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сгребать снег для фигур (корабля, го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желание помочь родителям в оформлении снежного горо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детей на то, что в сильные морозы ветки деревьев хрупкие, ломаются легко , потому что «сок» по веткам не движется, а замерз. (Сравнить, как ломается сосулька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тут ли деревья зимой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е время года будут оживать растения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сть стихотворение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хране деревьев и кустарников в зимнее время года, о помощи людей раст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мышле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режное отношение к раст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. </w:t>
            </w:r>
          </w:p>
          <w:p>
            <w:pPr>
              <w:pStyle w:val="Normal"/>
              <w:ind w:firstLine="1452"/>
              <w:rPr/>
            </w:pPr>
            <w:r>
              <w:rPr>
                <w:sz w:val="28"/>
                <w:szCs w:val="28"/>
              </w:rPr>
              <w:t>«Скоро Новый год- пароход,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чала отойдет.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чала, где снега,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розы и пурга.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шь, он гудок дает,</w:t>
            </w:r>
          </w:p>
          <w:p>
            <w:pPr>
              <w:pStyle w:val="Normal"/>
              <w:ind w:firstLine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весенние зов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овь к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ше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еги со снеж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вигательная акти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желанию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желюб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сти дорожки, вера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живой природ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негом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на количество снега на участке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: «Спасибо, мороз, что снегу принес»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Хорошо – плохо» (о снег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еречислить, что хорошего от снега нам на участке (сделали горку, фигуры, можно кататься на санках, лыжах, делать снеговика)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: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Взять снег ладошкой в варежке и сжать, посмотреть: получился ли снежок. В зависимости от результата сделать вывод о снеге: сырой, сухой ( на улице морозно или нет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жить слепить снеговика, получилось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Взять снег в ладошку: холодный или нет? колючий или нет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Какого цвета снег? Он чистый? Можно его есть? Почему? (Холодный, грязный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редложить занести снег в группу, в тепло, посмотреть, когда снег растает в ведерке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ые выводы детей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е о свойствах снега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ег состоит из снежинок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ежинки от тепла тают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 мокрого снега хорошо лепить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й снег рассыпается, из него лепить нельзя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сухой снег в морозную погоду скрипит, это ломаются снежинки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Измерить палочкой глубину снега. Напомнить о значении снежного покрова для растений. Предложить собрать снег возле стволов дерев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логичес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делать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желание помочь деревьям перезим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: «Спасибо, мороз, что снегу принес»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Береги нос в большой моро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и м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и в миш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ка в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тол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 прыг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ди в лун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а 2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омер, 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кучить» снегом стволы деревьев, «отремонтировать»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та о прир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жи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ть загадки о птицах 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ть птиц. Наблюдение за птицами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ть птиц, которые прилетели на участок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-Обратить внимание на то, что голубей можно покормить с руки. 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Какие птицы более осторожны и подлетают к кормушке только после того, как люди отойдут? (Снегири, синицы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х птиц мы называем зимующими,  каких – перелетными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птицы могут летать? (Есть крылья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: что общего у всех птиц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тличаются птицы друг от друга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берут еду птицы зимой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берут воду зим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блюда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знания детей о голуб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1) «Окраской – сероватая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дкой – вороватая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ья хрипловатая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Как откроет рот – кошмар!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но только: «Кар, кар, кар!»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Не сидит она на месте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восте разносит вести»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Маленький мальчишка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ом армячишке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орам шныряет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 собирает.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ям кочует,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ки вору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отники и зай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трая 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ростной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с уверты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тро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ние реставрировать кормушки для пти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 на лыжах до д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растет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иентировку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ести порядок в кормушках, отремонтировать излом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спитывать желание быть юным эколог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блаками, тучами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 небе солнце. Пословица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, какого цвета небо (если его видно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Напомнить, что погода бывает: солнечная, облачная, пасмурная, ветреная, безветренная, морозная. Вместе с детьми объяснить, почему так называется погода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охарактеризовать погоду сегодняшнего дня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пого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Пословица: «Зимой солнце, что мачеха: светит, но не греет»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: «Как по небу с севера 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ла лебедь серая.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ла лебедь сытая,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кидала, сыпала.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 – озерушки</w:t>
            </w:r>
          </w:p>
          <w:p>
            <w:pPr>
              <w:pStyle w:val="Normal"/>
              <w:ind w:firstLine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пух да перышки»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. 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Медвежата в чаще жили, головой своей крутили: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от-так, вот-так, головой своей крути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Медвежата мед искали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от-так, вот-так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перевалочку ходили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от-так, вот-так, и из речки воду пили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они плясали, выше лапы поднимали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Вот-так, вот-так, выше лапы подним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отгадывать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соотносить движения со слов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(конники на палк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 между снежными фигу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рыгай на 1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 собе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ы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лыжах,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хранять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 (стих.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ь, 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 дорожку д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лыжни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стадион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лыжника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Стихотворение «Времена года» Загадки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детей на зимний стадион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: «Что и зачем находится на стадионе?»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то увидели на стадионе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на лыжников: в чем они одеты, что на ногах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чем они кактаются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 руках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движутся?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Покажите на месте, в каком положении ноги, как двигают рука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--Кто из ваших родственников, знакомых умеет кататься на лыжах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катался с родителями на лыжах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лыжных прогул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умение правильно вести себя в общественных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Завальнюк. «Времена года»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спокойно, величаво!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, неслучайно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има-красавица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ебятам на земле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, очень нравится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А значит, санки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ыжи, и коньки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ело ребятам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хоккей, в снежки…»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1)Два плоских коня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негам несут меня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 эти рыжи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их …» (лыжи).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Кто по снегу быстро мчится,</w:t>
            </w:r>
          </w:p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иться не боится?» (Лыж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любовь к родному кра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от, на чем стоиш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ыгни через в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пади в цель одной ру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через 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омер, развитие отдельных мыш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еги до фла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вновесие, вестибулярный аппар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стиха И.Сурикова «Белый снег, пушистый</w:t>
            </w:r>
          </w:p>
          <w:p>
            <w:pPr>
              <w:pStyle w:val="Normal"/>
              <w:ind w:firstLine="2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 кружится.</w:t>
            </w:r>
          </w:p>
          <w:p>
            <w:pPr>
              <w:pStyle w:val="Normal"/>
              <w:ind w:firstLine="2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тихо</w:t>
            </w:r>
          </w:p>
          <w:p>
            <w:pPr>
              <w:pStyle w:val="Normal"/>
              <w:ind w:firstLine="2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ет, ложит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мять, звукопроизнош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емонтировать» снежный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ние готовить объекты для иг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хвойными деревья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на растущие деревья на участке детского сада, назвать их. Выяснить, что дети о них знают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войных деревьях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елка зеленая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ся листья у ели, сосны, пихты? (Иголки или хвоя)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иголки не облетают зимой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агадки знаете про елк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про хвойные деревья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одержанию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хвойных деревь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 «Весной веселит,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холодит.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питает,</w:t>
            </w:r>
          </w:p>
          <w:p>
            <w:pPr>
              <w:pStyle w:val="Normal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согревает».   (Лес, дере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трая 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дведя во 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ыстрее до фла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г с уверт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ростной б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предметы из форм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 снежные объекты (конкурс на лучшее оформ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бражение, твор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лабири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овкость,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ить лабиринт для 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люб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неживой 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льдом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по зиме, свойствах снега, льда и воды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Предложить вспомнить, что дети узнали на занятии о свойствах воды. (Состояния воды: жидкое, твердое, газообразное)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 xml:space="preserve">Привлечь внимание детей на то, что получилось с водой, вынесенной вчера и оставленной на ночь на веранде в ведерке и в тарелочке (а также окрашенные и бесцветные формы).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(см. ниже)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 ли быть цветным лед в природе? Почему?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и самостоятельные выводы детей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Обратить внимание детей на ледяную горку и на ледяную дорожку. Повторить, какими свойствами обладает лед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Беседа о соблюдении правил безопасности на ледяной горке и дорож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войствах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вила безопасного катания с гор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: «Прозрачный и твердый, хрупкий, но не стек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ышел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ыб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риентировка в пространстве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ая игра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ть дружно, по правил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из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и столько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огичес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игровую площадку от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снежные постройки,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желание готовить объекты для соревн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0:00Z</dcterms:created>
  <dc:creator>Серж</dc:creator>
  <dc:description/>
  <cp:keywords/>
  <dc:language>en-US</dc:language>
  <cp:lastModifiedBy>Васильевна Галина</cp:lastModifiedBy>
  <dcterms:modified xsi:type="dcterms:W3CDTF">2024-10-21T11:38:00Z</dcterms:modified>
  <cp:revision>9</cp:revision>
  <dc:subject/>
  <dc:title/>
</cp:coreProperties>
</file>