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Физическое развитие</w:t>
      </w:r>
    </w:p>
    <w:p>
      <w:pPr>
        <w:pStyle w:val="Normal"/>
        <w:rPr/>
      </w:pPr>
      <w:r>
        <w:rPr>
          <w:b/>
          <w:lang w:val="ru-RU"/>
        </w:rPr>
        <w:t>Месяц</w:t>
        <w:tab/>
        <w:t xml:space="preserve"> Тема</w:t>
        <w:tab/>
        <w:t xml:space="preserve">  Группа</w:t>
        <w:tab/>
        <w:t xml:space="preserve">          Задачи</w:t>
        <w:tab/>
        <w:t xml:space="preserve">                          Формы работы</w:t>
        <w:tab/>
        <w:t xml:space="preserve">      Интеграция областей</w:t>
        <w:tab/>
        <w:t xml:space="preserve">  Взаимод. с семьей</w:t>
        <w:tab/>
        <w:t xml:space="preserve">   Метод.0беспе-</w:t>
      </w:r>
      <w:r>
        <w:rPr/>
        <w:t>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  <w:gridCol w:w="1064"/>
        <w:gridCol w:w="2978"/>
        <w:gridCol w:w="3003"/>
        <w:gridCol w:w="1922"/>
        <w:gridCol w:w="1895"/>
        <w:gridCol w:w="2360"/>
      </w:tblGrid>
      <w:tr>
        <w:trPr>
          <w:trHeight w:val="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ЯБР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АБР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ВАР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ВРА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РЕ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Безопасное дви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Лесная газ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Наша планета-Земл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дравствуй, зимушка-з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ый Нов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апин д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Здравствуй, весна-крас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Международный день семь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ширить знания детей о правилах дорожного движения, развивать память, внимание, а также физические качества- быстроту, ловкость, ориентировку в пространств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еплять сердечно-сосудистую и дыхательные систем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вивать любовь к природе,бережному отношению к ней,совершенствовать двигательные умения и навы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гатить эмоциональную сферу детей. Прививать любовь к окружающей природе. Закрепить двигательные умения и навыки. Укреплять здоровье д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ять знания детей о зиме, зимних иг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ызвать у детей положительные эмоции, закреплять двигательные умения и навыки. Содействовать закаливанию детского организ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общать семью к ФК и С,обогатить детей приятными впечатлениями, закреплять ранее изученные навы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креплять знания детей о времени  года, живой  природе .Содействовать радостным чувствам детей. Совершенствовать двигательные умения и навыки. Воспитывать бережное отношение к природ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должать развивать культурно-гигиенические навыки. Формировать у детей осознанное отношение к своему здоровью. Развива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ышечно-двигательные навыки .Обогатить эмоциональную сферу ребен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спитывать любовь к своей стране,уважение к ветеранам, формировать мышечно – двигательные навы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е развле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е развле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ртивное развле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е развле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ртивное развлечение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е развле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е развле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е развле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е развле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.-ком-ая; Физ. развитие;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.-ком-ая; Физ. развитие; Речевое развитие; Худ.-эстет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ц.-ком-ая; Физ. развитие; Речевое развитие; Худ.-эстет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ц.-ком-ая; Физ. развитие; Речевое развитие; Худ.-эстет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ц.-ком-ая; Физ. развитие; Речевое развитие; Худ.-эстет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ц.-ком-ая; Физ. развитие; Речевое развитие; Худ.-эстет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ц.-ком-ая; Физ. развитие; Речевое развитие; Худ.-эстет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ц.-ком-ая; Физ. развитие; Речевое развитие; Худ.-эстет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ц.-ком-ая; Физ. развитие; Речевое развитие; Худ.-эстет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атрибутов к п\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ормление герба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желудей и шишек в лес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в о зи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ние детей на санках, игры со снеж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пап в мероприят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атрибу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ие родителей в мероприят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учивание стихов о вой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.И.Подольская «Необычные физкультурные занят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.Б.Муллаева «Конспекты-сценарии физкультурных досугов и праздн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.Б. Муллаева «Конспекты-сценарии физкультурных досугов и праздн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.Н.Шебеко, Н.Н. Ермак «Физкультурные праздники и развлечения в ДО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.В.Соболева «Праздники и развлечения в детском са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.Луконина, Л.Чадова «Физкультурные праздники в детском са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.И.Подольская «Необычные физкультурные занятия для дошкольн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Ю.Картушина «Быть здоровыми хотим», Лыс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Яковлева «Мы растем здоровы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 « Музыкальная палитра» №3 2012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1:00Z</dcterms:created>
  <dc:creator>Admin</dc:creator>
  <dc:description/>
  <cp:keywords/>
  <dc:language>en-US</dc:language>
  <cp:lastModifiedBy>Васильевна Галина</cp:lastModifiedBy>
  <cp:lastPrinted>2014-06-26T11:56:00Z</cp:lastPrinted>
  <dcterms:modified xsi:type="dcterms:W3CDTF">2021-10-13T10:35:00Z</dcterms:modified>
  <cp:revision>48</cp:revision>
  <dc:subject/>
  <dc:title/>
</cp:coreProperties>
</file>