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84835</wp:posOffset>
                </wp:positionH>
                <wp:positionV relativeFrom="paragraph">
                  <wp:posOffset>5163185</wp:posOffset>
                </wp:positionV>
                <wp:extent cx="8153400" cy="76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.05pt;margin-top:40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44"/>
          <w:szCs w:val="44"/>
          <w:lang w:val="ru-RU"/>
        </w:rPr>
        <w:t xml:space="preserve">Физическое развитие( Здоровье) </w:t>
      </w:r>
    </w:p>
    <w:tbl>
      <w:tblPr>
        <w:tblW w:w="144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042"/>
        <w:gridCol w:w="3870"/>
        <w:gridCol w:w="3686"/>
        <w:gridCol w:w="1624"/>
        <w:gridCol w:w="1316"/>
        <w:gridCol w:w="2382"/>
      </w:tblGrid>
      <w:tr>
        <w:trPr>
          <w:trHeight w:val="759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u-RU"/>
              </w:rPr>
            </w:pPr>
            <w:r>
              <w:rPr>
                <w:lang w:val="ru-RU"/>
              </w:rPr>
              <w:t>меся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м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ач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ы рабо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нтеграция област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заимодействие с семье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етодическое обеспечение</w:t>
            </w:r>
          </w:p>
        </w:tc>
      </w:tr>
      <w:tr>
        <w:trPr>
          <w:trHeight w:val="87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Е</w:t>
              <w:br/>
              <w:t>Н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</w:t>
              <w:br/>
              <w:t>Е</w:t>
              <w:br/>
              <w:t>Н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108585</wp:posOffset>
                      </wp:positionV>
                      <wp:extent cx="92392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6pt;margin-top:8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</w:t>
              <w:br/>
              <w:t>К</w:t>
              <w:br/>
              <w:t>Т</w:t>
              <w:br/>
              <w:t>Я</w:t>
              <w:br/>
              <w:t>Б</w:t>
              <w:br/>
              <w:t>Р</w:t>
              <w:br/>
              <w:t>Ь</w:t>
              <w:b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72390</wp:posOffset>
                      </wp:positionV>
                      <wp:extent cx="9220200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</w:t>
              <w:br/>
              <w:t>К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25730</wp:posOffset>
                      </wp:positionV>
                      <wp:extent cx="9201150" cy="857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9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</w:t>
              <w:br/>
              <w:t>К</w:t>
              <w:br/>
              <w:t>Т</w:t>
              <w:br/>
              <w:t>Я</w:t>
              <w:br/>
              <w:t>Б</w:t>
              <w:br/>
              <w:t>Р</w:t>
              <w:br/>
              <w:t>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35890</wp:posOffset>
                      </wp:positionV>
                      <wp:extent cx="9201150" cy="1524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1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</w:t>
              <w:br/>
              <w:t>О</w:t>
              <w:br/>
              <w:t>Я</w:t>
              <w:br/>
              <w:t>Б</w:t>
              <w:br/>
              <w:t>Р</w:t>
              <w:br/>
              <w:t>Ь</w:t>
              <w:b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27635</wp:posOffset>
                      </wp:positionV>
                      <wp:extent cx="9220200" cy="1143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5pt;margin-top:1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</w:t>
              <w:br/>
              <w:t>О</w:t>
              <w:br/>
              <w:t>Я</w:t>
              <w:br/>
              <w:t>Б</w:t>
              <w:br/>
              <w:t>Р</w:t>
              <w:br/>
              <w:t>Ь</w:t>
              <w:b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0955</wp:posOffset>
                      </wp:positionV>
                      <wp:extent cx="92583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</w:t>
              <w:br/>
              <w:t>О</w:t>
              <w:br/>
              <w:t>Я</w:t>
              <w:br/>
              <w:t>Б</w:t>
              <w:br/>
              <w:t>Р</w:t>
              <w:br/>
              <w:t>Ь</w:t>
              <w:b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73025</wp:posOffset>
                      </wp:positionV>
                      <wp:extent cx="9210675" cy="476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</w:t>
              <w:br/>
              <w:t>Е</w:t>
              <w:br/>
              <w:t>К</w:t>
              <w:br/>
              <w:t>А</w:t>
              <w:br/>
              <w:t>Б</w:t>
              <w:br/>
              <w:t>Р</w:t>
              <w:br/>
              <w:t>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2860</wp:posOffset>
                      </wp:positionV>
                      <wp:extent cx="9201150" cy="2857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</w:t>
              <w:br/>
              <w:t>Е</w:t>
              <w:br/>
              <w:t>К</w:t>
              <w:br/>
              <w:t>А</w:t>
              <w:br/>
              <w:t>Б</w:t>
              <w:br/>
              <w:t>Р</w:t>
              <w:br/>
              <w:t>Ь</w:t>
              <w:b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Е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90170</wp:posOffset>
                      </wp:positionV>
                      <wp:extent cx="919162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7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9050</wp:posOffset>
                      </wp:positionV>
                      <wp:extent cx="9201150" cy="4762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</w:t>
              <w:br/>
              <w:t>Е</w:t>
              <w:br/>
              <w:t>В</w:t>
              <w:br/>
              <w:t>Р</w:t>
              <w:br/>
              <w:t>А</w:t>
              <w:br/>
              <w:t>Л</w:t>
              <w:br/>
              <w:t>Ь</w:t>
              <w:b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</w:t>
              <w:br/>
              <w:t>Е</w:t>
              <w:br/>
              <w:t>В</w:t>
              <w:br/>
              <w:t>Р</w:t>
              <w:br/>
              <w:t>А</w:t>
              <w:br/>
              <w:t>Л</w:t>
              <w:br/>
              <w:t>Ь</w:t>
              <w:b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02870</wp:posOffset>
                      </wp:positionV>
                      <wp:extent cx="919162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8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</w:t>
              <w:br/>
              <w:t>А</w:t>
              <w:br/>
              <w:t>Р</w:t>
              <w:br/>
              <w:t>Т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</w:t>
              <w:br/>
              <w:t>А</w:t>
              <w:br/>
              <w:t>Р</w:t>
              <w:br/>
              <w:t>Т</w:t>
              <w:b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</w:t>
              <w:br/>
              <w:t>А</w:t>
              <w:br/>
              <w:t>Р</w:t>
              <w:br/>
              <w:t>Т</w:t>
              <w:b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127635</wp:posOffset>
                      </wp:positionV>
                      <wp:extent cx="921067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5pt;margin-top:1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</w:t>
              <w:br/>
              <w:t>П</w:t>
              <w:br/>
              <w:t>Р</w:t>
              <w:br/>
              <w:t>Е</w:t>
              <w:br/>
              <w:t>Л</w:t>
              <w:br/>
              <w:t>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58115</wp:posOffset>
                      </wp:positionV>
                      <wp:extent cx="9201150" cy="3810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1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</w:t>
              <w:br/>
              <w:t>П</w:t>
              <w:br/>
              <w:t>Р</w:t>
              <w:br/>
              <w:t>Е</w:t>
              <w:br/>
              <w:t>Л</w:t>
              <w:br/>
              <w:t>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</w:t>
              <w:br/>
              <w:t>П</w:t>
              <w:br/>
              <w:t>Р</w:t>
              <w:br/>
              <w:t>Е</w:t>
              <w:br/>
              <w:t>Л</w:t>
              <w:br/>
              <w:t>Ь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142875</wp:posOffset>
                      </wp:positionV>
                      <wp:extent cx="8839200" cy="5715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4pt;margin-top:1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</w:t>
              <w:br/>
              <w:t>А</w:t>
              <w:br/>
              <w:t>Й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</w:t>
              <w:br/>
              <w:t>А</w:t>
              <w:br/>
              <w:t>Й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День знаний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Безопасное движение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Международный день красоты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Международный день музыки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Лесная газета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Международный день врача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Международный день анимации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Россия – наш общий дом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 w:eastAsia="en-US"/>
              </w:rPr>
            </w:pPr>
            <w:r>
              <w:rPr>
                <w:i/>
                <w:u w:val="single"/>
                <w:lang w:val="ru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50495</wp:posOffset>
                      </wp:positionV>
                      <wp:extent cx="8839200" cy="2857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1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До свидания, осень золотая!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День матери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Международный день инвалидов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В гостях у сказки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Новый год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Всемирный день «Спасибо»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Международный день доброты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 w:eastAsia="en-US"/>
              </w:rPr>
            </w:pPr>
            <w:r>
              <w:rPr>
                <w:i/>
                <w:u w:val="single"/>
                <w:lang w:val="ru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905</wp:posOffset>
                      </wp:positionV>
                      <wp:extent cx="8839200" cy="1905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Международный день родного языка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 w:eastAsia="en-US"/>
              </w:rPr>
            </w:pPr>
            <w:r>
              <w:rPr>
                <w:i/>
                <w:u w:val="single"/>
                <w:lang w:val="ru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635</wp:posOffset>
                      </wp:positionV>
                      <wp:extent cx="8839200" cy="1905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23 февраля- Папин день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 w:eastAsia="en-US"/>
              </w:rPr>
            </w:pPr>
            <w:r>
              <w:rPr>
                <w:i/>
                <w:u w:val="single"/>
                <w:lang w:val="ru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49530</wp:posOffset>
                      </wp:positionV>
                      <wp:extent cx="8820150" cy="11430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3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Обряды.  Масленица.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8 Марта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Наша планета – Земл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 w:eastAsia="en-US"/>
              </w:rPr>
            </w:pPr>
            <w:r>
              <w:rPr>
                <w:i/>
                <w:u w:val="single"/>
                <w:lang w:val="ru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40640</wp:posOffset>
                      </wp:positionV>
                      <wp:extent cx="8829675" cy="2857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Международный день театра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Международный день птиц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Космос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Всемирный день здоровья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 w:eastAsia="en-US"/>
              </w:rPr>
            </w:pPr>
            <w:r>
              <w:rPr>
                <w:i/>
                <w:u w:val="single"/>
                <w:lang w:val="ru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51130</wp:posOffset>
                      </wp:positionV>
                      <wp:extent cx="882015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Религия. Пасха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Праздник Весны и Труда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 w:eastAsia="en-US"/>
              </w:rPr>
            </w:pPr>
            <w:r>
              <w:rPr>
                <w:i/>
                <w:u w:val="single"/>
                <w:lang w:val="ru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86690</wp:posOffset>
                      </wp:positionV>
                      <wp:extent cx="8820150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1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  <w:t>День Победы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u w:val="single"/>
                <w:lang w:val="ru-RU"/>
              </w:rPr>
              <w:t>Международный день семьи</w:t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Normal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-Продолжать работу по укреплению физического и психического здоровья дете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Учить использовать специальные упражнения для укрепления своих органов и систем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Расширять представления детей о роли солнечного света, воздуха и воды в жизни человека и их влиянии на здоровь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Развивать интерес и любовь к спорт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Самообслуживание: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-Совершенствовать умение быстро одеваться и раздеваться. Следить за чистотой одежды и обуви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- Продолжать воспитывать привычку умываться, мыть руки, пользоваться индивидуальным полотенцем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-Развивать желание всегда быть чистым, опрятным, аккуратным.</w:t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Продолжать работу по укреплению физического и психического здоровья дете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Учить использовать специальные упражнения для укрепления своих органов и систем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Расширять представления детей о роли солнечного света, воздуха и воды в жизни человека и их влиянии на здоровь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Развивать интерес и любовь к спорт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Самообслуживание: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-Совершенствовать умение быстро одеваться и раздеваться, следить за чистотой одежды и обуви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- Продолжать воспитывать привычку умываться, мыть руки, пользоваться индивидуальным полотенцем.</w:t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  <w:t>-Совершенствовать культуру еды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-Развивать желание всегда быть чистым, опрятным, аккуратным.</w:t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Продолжать работу по укреплению физического и психического здоровья дете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родолжать учить использовать специальные упражнения для укрепления своих органов и систем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Расширять представления детей о правилах и видах закаливания, о пользе закаливающих процедур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Воспитывать потребность в здоровом образе жизн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Самообслуживание:</w:t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  <w:t>-Совершенствовать культуру еды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- Продолжать воспитывать привычку умываться, мыть руки, пользоваться индивидуальным полотенцем, расческой.</w:t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  <w:t>-Закреплять привычку соблюдать порядок в шкафчике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-Воспитывать стремление к чистоте, опрятности.</w:t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ind w:left="-39" w:hanging="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ind w:left="-39" w:hanging="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ind w:left="-39" w:hanging="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ind w:left="-39" w:hanging="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родолжать работу по укреплению  здоровья детей, закаливанию организма и совершенствованию его функци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Обеспечивать оптимальную двигательную активность детей в течение всего дня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Расширять представления о правилах и видах закаливания, о пользе закаливающих процедур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Развивать творчество, самостоятельность, инициативу в двигательных действиях, осознанное отношение к ним, способность к самоконтролю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 xml:space="preserve">Самообслуживание: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Совершенствовать навыки самостоятельност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Продолжать закреплять умение складывать свои вещи, следить за своим внешним видо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овершенствовать умение пользоваться столовыми приборами, обращаться с просьбой, благодарить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рививать стремление к порядку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Продолжать работу по укреплению и сохранению физического и психического здоровья детей, закаливанию организм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Углублять представления о значении двигательной активности в жизни человек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Формировать интерес и любовь к спорту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Развивать способность к самооценке при выполнении движен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 xml:space="preserve">Самообслуживание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Продолжать совершенствовать культуру ед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Продолжать закреплять умение складывать свои вещи, соблюдать порядок в шкафчик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Формировать привычку при кашле и чихании закрывать рот и нос платком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Воспитывать желание быть всегда опрятным и аккуратны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Продолжать работу по укреплению и сохранению физического и психического здоровья детей, закаливанию организм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Углублять представления о значении двигательной активности в жизни человек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Расширять представления о составляющих здорового образа жизни, раскрыть возможности здорового человек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Развивать способность к самооценке при выполнении движен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 xml:space="preserve">Самообслуживание: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Продолжать работу по совершенствованию умения быстро раздеваться и одеваться, аккуратно складывать одежду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Закреплять умение правильно пользоваться носовым платком и расческо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родолжать воспитывать привычку следить за своим внешним видом, уметь привести одежду и прическу в порядок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Продолжать работу по укреплению и сохранению физического и психического здоровья детей, закаливанию организм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Продолжать учить специальным физическим упражнениям для укрепления органов и систем организм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Расширять представления о рациональном питани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Воспитывать организованность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 xml:space="preserve">Самообслуживание: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-Продолжать работу по совершенствованию умения быстро раздеваться и одеваться, аккуратно складывать одежду и убирать ее в шкафчик, соблюдать порядок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Закреплять умение правильно пользоваться носовым платком при чихании и кашл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родолжать воспитывать привычку следить за своим внешним видом, самостоятельно устранять недочеты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Развивать стремление к опрятност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Продолжать сохранять и укреплять  здоровье дете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Углублять знания детей об особенностях функционирования и целостности человеческого организм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Приучать к  активному отдыху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Развивать творчество, самостоятельность в двигательных действиях, способность к самоконтролю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 xml:space="preserve">Самообслуживание: 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-Закреплять умение быстро одеваться и раздеваться, аккуратно складывать одежду в шкафчик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- Закреплять умение аккуратно пользоваться столовыми приборами, обращаться с просьбой, благодарить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-Продолжать воспитывать привычку быстро и правильно умываться, мыть руки, насухо вытираться индивидуальным полотенцем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-Воспитывать желание быть аккуратным, опрятны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родолжать работу по укреплению  здоровья детей, закаливанию организма и совершенствованию его функци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Обеспечивать оптимальную двигательную активность детей в течение всего дня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Расширять представления о правилах и видах закаливания, о пользе закаливающих процедур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Развивать творчество, самостоятельность, инициативу в двигательных действиях, осознанное отношение к ним, способность к самоконтролю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 xml:space="preserve">Самообслуживание: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Совершенствовать навыки самостоятельност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Продолжать закреплять умение складывать свои вещи, следить за своим внешним видом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Совершенствовать умение пользоваться столовыми приборами, обращаться с просьбой, благодарить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рививать стремление к порядк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Продолжать работу по укреплению физического и психического здоровья дете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родолжать учить использовать специальные упражнения для укрепления своих органов и систем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Расширять представления детей о правилах и видах закаливания, о пользе закаливающих процедур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Воспитывать потребность в здоровом образе жизн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Самообслуживание:</w:t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  <w:t>-Совершенствовать культуру еды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- Продолжать воспитывать привычку умываться, мыть руки, пользоваться индивидуальным полотенцем, расческой.</w:t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  <w:t>-Закреплять привычку соблюдать порядок в шкафчике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-Воспитывать стремление к чистоте, опрятност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Продолжать работу по укреплению и сохранению физического и психического здоровья детей, закаливанию организм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Углублять представления о значении двигательной активности в жизни человек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Формировать интерес и любовь к спорту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Воспитывать сочувствие к больным людя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 xml:space="preserve">Самообслуживание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Продолжать совершенствовать культуру ед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Продолжать закреплять умение складывать свои вещи, соблюдать порядок в шкафчик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Формировать привычку при кашле и чихании закрывать рот и нос платком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Воспитывать желание быть всегда опрятным и аккуратны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Продолжать сохранять и укреплять  здоровье дете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Углублять знания детей об особенностях функционирования и целостности человеческого организм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Приучать к  активному отдыху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Развивать творчество, самостоятельность в двигательных действия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 xml:space="preserve">Самообслуживание: 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-Закреплять умение быстро одеваться и раздеваться, аккуратно складывать одежду в шкафчик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- Закреплять умение аккуратно пользоваться столовыми приборами, обращаться с просьбой, благодарить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-Продолжать воспитывать привычку быстро и правильно умываться, мыть руки, насухо вытираться индивидуальным полотенцем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-Воспитывать желание быть аккуратным, опрятны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Продолжать работу по укреплению и сохранению физического и психического здоровья детей, закаливанию организм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Углублять представления о значении двигательной активности в жизни человек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Формировать интерес и любовь к спорту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Развивать способность к самооценке при выполнении движен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 xml:space="preserve">Самообслуживание: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Продолжать работу по совершенствованию умения быстро раздеваться и одеваться, аккуратно складывать одежд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Совершенствовать культуру еды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Закреплять умение правильно пользоваться носовым платком и расческо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родолжать воспитывать привычку следить за своим внешним видо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Продолжать работу по укреплению и сохранению физического и психического здоровья детей, закаливанию организм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Углублять представления о значении двигательной активности в жизни человек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Формировать интерес и любовь к спорту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Развивать способность к самооценке при выполнении движен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 xml:space="preserve">Самообслуживание: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Продолжать совершенствовать культуру еды- не крошить, не разговаривать во время еды, обращаться с просьбой, благодарить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Продолжать закреплять умение складывать свои вещи, соблюдать порядок в шкафчик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Формировать привычку при кашле и чихании закрывать рот и нос платком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Воспитывать желание быть всегда опрятным и аккуратны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Продолжать работу по укреплению и сохранению физического и психического здоровья детей, закаливанию организм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Углублять представления о значении двигательной активности в жизни человек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Расширять представления о составляющих здорового образа жизни, раскрыть возможности здорового человек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Развивать умение заботиться о своем здоровье и здоровье других дете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 xml:space="preserve">Самообслуживание: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Продолжать работу по совершенствованию умения быстро раздеваться и одеваться, аккуратно складывать одежду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Закреплять умение правильно пользоваться носовым платком и расческо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родолжать воспитывать привычку следить за своим внешним видом, уметь привести одежду и прическу в порядок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Продолжать работу по укреплению физического и психического здоровья дете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родолжать учить использовать специальные упражнения для укрепления своих органов и систем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Расширять представления детей о правилах и видах закаливания, о пользе закаливающих процедур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Воспитывать потребность в здоровом образе жизн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Самообслуживание:</w:t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  <w:t>-Совершенствовать культуру еды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- Продолжать воспитывать привычку умываться, мыть руки, пользоваться индивидуальным полотенцем, расческой.</w:t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  <w:t>-Закреплять привычку соблюдать порядок в шкафчике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-Воспитывать стремление к чистоте, опрятности.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Продолжать работу по укреплению физического и психического здоровья дете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Учить использовать специальные упражнения для укрепления своих органов и систем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Расширять представления детей о роли закаливания в жизни человек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Развивать интерес и любовь к спорт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Самообслуживание: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-Совершенствовать умение быстро одеваться и раздеваться. Следить за чистотой одежды и обуви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- Продолжать воспитывать привычку умываться, мыть руки, пользоваться индивидуальным полотенцем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-Развивать желание всегда быть чистым, опрятным, аккуратным.</w:t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Продолжать сохранять и укреплять  здоровье дете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Углублять знания детей об особенностях функционирования и целостности человеческого организм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Приучать к  активному отдыху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Развивать творчество, самостоятельность в двигательных действия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 xml:space="preserve">Самообслуживание: 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-Закреплять умение быстро одеваться и раздеваться, аккуратно складывать одежду в шкафчик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- Закреплять умение аккуратно пользоваться столовыми приборами, обращаться с просьбой, благодарить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-Продолжать воспитывать привычку быстро и правильно умываться, мыть руки, насухо вытираться индивидуальным полотенцем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-Воспитывать желание быть аккуратным, опрятным.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Продолжать работу по укреплению физического и психического здоровья дете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Учить использовать специальные упражнения для укрепления своих органов и систем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Расширять представления детей о роли солнечного света, воздуха и воды в жизни человека и их влиянии на здоровь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Развивать интерес и любовь к спорт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Самообслуживание: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-Совершенствовать умение быстро одеваться и раздеваться, следить за чистотой одежды и обуви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- Продолжать воспитывать привычку умываться, мыть руки, пользоваться индивидуальным полотенцем.</w:t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  <w:t>-Совершенствовать культуру еды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-Развивать желание всегда быть чистым, опрятным, аккуратным.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родолжать работу по укреплению  здоровья детей, закаливанию организма и совершенствованию его функци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Обеспечивать оптимальную двигательную активность детей в течение всего дня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Расширять представления о правилах и видах закаливания, о пользе закаливающих процедур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Развивать творчество, самостоятельность, инициативу в двигательных действиях, осознанное отношение к ним, способность к самоконтролю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 xml:space="preserve">Самообслуживание: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Совершенствовать навыки самостоятельност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Продолжать закреплять умение складывать свои вещи, следить за своим внешним видом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Совершенствовать умение пользоваться столовыми приборами, обращаться с просьбой, благодарить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рививать стремление к порядк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Продолжать работу по укреплению и сохранению физического и психического здоровья детей, закаливанию организм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Углублять представления о значении двигательной активности в жизни человек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Расширять представления о составляющих здорового образа жизни, раскрыть возможности здорового человек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Развивать умение заботиться о своем здоровье и здоровье других дете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 xml:space="preserve">Самообслуживание: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Продолжать работу по совершенствованию умения быстро раздеваться и одеваться, аккуратно складывать одежду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Закреплять умение правильно пользоваться носовым платком и расческо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родолжать воспитывать привычку следить за своим внешним видом, уметь привести одежду и прическу в порядок.</w:t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Продолжать работу по укреплению физического и психического здоровья дете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родолжать учить использовать специальные упражнения для укрепления своих органов и систем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Расширять представления детей о правилах и видах закаливания, о пользе закаливающих процедур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Воспитывать потребность в здоровом образе жизн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Самообслуживание:</w:t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  <w:t>-Совершенствовать культуру еды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- Продолжать воспитывать привычку умываться, мыть руки, пользоваться индивидуальным полотенцем, расческой.</w:t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  <w:t>-Закреплять привычку соблюдать порядок в шкафчике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-Воспитывать стремление к чистоте, опрятност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Продолжать работу по укреплению и сохранению физического и психического здоровья детей, закаливанию организм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Углублять представления о значении двигательной активности в жизни человек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Формировать интерес и любовь к спорту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Развивать способность к самооценке при выполнении движен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 xml:space="preserve">Самообслуживание: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Продолжать совершенствовать культуру еды- не крошить, не разговаривать во время еды, обращаться с просьбой, благодарить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Продолжать закреплять умение складывать свои вещи, соблюдать порядок в шкафчик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Формировать привычку при кашле и чихании закрывать рот и нос платком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Воспитывать желание быть всегда опрятным и аккуратны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Обеспечивать оптимальную двигательную активность детей в течение всего дня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Закреплять представление о значении двигательной активности в жизни человек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- Выполнять специальные физические упражнения для укрепления своих органов и систем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Воспитывать потребность в здоровом образе жизн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Самообслуживание:</w:t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  <w:t>-Совершенствовать культуру еды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- Продолжать воспитывать привычку умываться, мыть руки, пользоваться индивидуальным полотенцем, расческой.</w:t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  <w:t>-Закреплять привычку соблюдать порядок в шкафчике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-Воспитывать стремление к чистоте, опрятност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ind w:left="-39" w:hanging="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Продолжать работу по укреплению  здоровья детей, закаливанию организма и совершенствованию его функци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Обеспечивать оптимальную двигательную активность детей в течение всего дня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Расширять представления о правилах и видах закаливания, о пользе закаливающих процедур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Развивать творчество, самостоятельность, инициативу в двигательных действиях, осознанное отношение к ним, способность к самоконтролю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 xml:space="preserve">Самообслуживание: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Совершенствовать навыки самостоятельност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Продолжать закреплять умение складывать свои вещи, следить за своим внешним видом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Совершенствовать умение пользоваться столовыми приборами, обращаться с просьбой, благодарить.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lang w:val="ru-RU"/>
              </w:rPr>
              <w:t>- Прививать стремление к порядку.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Продолжать работу по укреплению физического и психического здоровья дете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Расширять представления о рациональном питании, его важности для здоровья человек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Закреплять умение сохранять правильную осанку в любых видах деятельност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Воспитывать потребность в здоровом образе жизн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Самообслуживание:</w:t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  <w:t>-Совершенствовать культуру еды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- Продолжать воспитывать привычку умываться, мыть руки, пользоваться индивидуальным полотенцем, расческой.</w:t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  <w:t>-Закреплять привычку соблюдать порядок в шкафчике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-Воспитывать стремление к чистоте, опрятност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одолжать сохранять и укреплять  здоровье дете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риучать к  активному отдых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оспитывать любовь и уважение к защитникам родин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Самообслуживание:</w:t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  <w:t>-Совершенствовать культуру еды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- Продолжать воспитывать привычку умываться, мыть руки, пользоваться индивидуальным полотенцем, расческой.</w:t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  <w:t>-Закреплять привычку соблюдать порядок в шкафчик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Продолжать сохранять и укреплять  здоровье детей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Углублять знания детей об особенностях функционирования и целостности человеческого организм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Приучать к  активному отдыху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Развивать творчество, самостоятельность в двигательных действиях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 xml:space="preserve">Самообслуживание: 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-Закреплять умение быстро одеваться и раздеваться, аккуратно складывать одежду в шкафчик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- Закреплять умение аккуратно пользоваться столовыми приборами, обращаться с просьбой, благодарить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-Продолжать воспитывать привычку быстро и правильно умываться, мыть руки, насухо вытираться индивидуальным полотенцем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-Воспитывать желание быть аккуратным, опрятным.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1.Комплекс утренней гимнастики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2.Бодрящая  гимнастика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3. Пальчиковая гимнастика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4. Дыхательная гимнастика.</w:t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  <w:t>5. Закаливание.</w:t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1. Беседа «Уход за руками и ногами»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2. Ситуация «Мы пришли с прогулки после дождя»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3. Чтение литературы: В. Маяковский «Что такое хорошо и что такое плохо»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4. Дидактическая игра: «Одень куклу Катю на прогулку»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5. Сюжетно-ролевая игра: «Детский сад», «Семья», «Школа».</w:t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1.Комплекс утренней гимнастики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2.Бодрящая  гимнастика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3. Пальчиковая гимнастика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4. Дыхательная гимнастика.</w:t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  <w:t>5. Закаливание.</w:t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1.Беседа «За что меня можно похвалить».</w:t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  <w:t>2. Ситуация «Будем заваривать чай».</w:t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  <w:t>3.Чтение литературы:</w:t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  <w:t>К. Чуковский «Федорино горе»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4. Дидактическая игра «Найди пару», «Четвертый лишний»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5. Сюжетно-ролевая игра «Столовая».</w:t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1.Комплекс утренней гимнастики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2.Бодрящая  гимнастика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3. Пальчиковая гимнастика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4. Дыхательная гимнастика.</w:t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  <w:t>5. Закаливание.</w:t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1.Беседа «Легко ли быть красивым?».</w:t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  <w:t>2. Ситуация «Что было бы, если бы не было … расчесок».</w:t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  <w:t>3.Чтение литературы: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Н. Мигунова «Аккуратным надо быть», А. Барто «Девочка чумазая»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4. Дидактическая игра «Найди пару», «Четвертый лишний»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5. Сюжетно-ролевая игра «</w:t>
            </w:r>
            <w:r>
              <w:rPr/>
              <w:t>C</w:t>
            </w:r>
            <w:r>
              <w:rPr>
                <w:lang w:val="ru-RU"/>
              </w:rPr>
              <w:t>алон красоты».</w:t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 xml:space="preserve">1.Комплекс утренней гимнастики 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2.Бодрящая  гимнастика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3. Пальчиковая гимнастика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4. Дыхательная гимнастика.</w:t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  <w:t>5. Закаливание.</w:t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1. Общение «Художественно-эстетическое развитие и спорт»</w:t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  <w:t>2. Игровое упражнение «Повтори движение»</w:t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  <w:t>3. Дидактические игры «Исправь ошибку», «Найди пару»</w:t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  <w:t>4. Сюжетно-ролевая игра «Мы показываем концерт»</w:t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1. Комплекс утренней гимнастики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2.Бодрящая  гимнастика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3. Пальчиковая гимнастика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4. Дыхательная гимнастика.</w:t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  <w:t>5. Закаливание.</w:t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  <w:t>1.Общение «Как ты ухаживаешь за домашним питомцем»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2. Ситуация «Мы пришли с прогулки после дождя».</w:t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  <w:t>3. Чтение литературы: А Раскин «Как папа укрощал собачку».</w:t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  <w:t>4. Рисование домашнего питомца.</w:t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1.Комплекс утренней гимнастики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2.Бодрящая  гимнастика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3. Пальчиковая гимнастика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4. Дыхательная гимнастика.</w:t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  <w:t>5. Закаливание.</w:t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  <w:t>1. Общение «Мы у врача»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2. Рассматривание картинок и иллюстраций на медицинскую тематику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3. Экскурсия в медицинский кабинет.</w:t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  <w:t>4. Ситуация «Как обработать ранку»</w:t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  <w:t>5. Дидактическая игра «Что кому нужно?»</w:t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  <w:t>6. Сюжетно-ролевая «Больница»</w:t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1.Комплекс утренней гимнастики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2.Бодрящая  гимнастика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3. Пальчиковая гимнастика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4. Дыхательная гимнастика.</w:t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  <w:t>5. Закаливание.</w:t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1. Общение по содержанию мультфильма «Малыш и Карлсон» «О пользе здоровой пищи»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 xml:space="preserve">2. Дидактическая игра «Пригласим Карлсона в гости на чай» 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3. Чтение литературы: С Маршак «Вот какой рассеянный», А Линдгред «Малыш и Карлсон».</w:t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  <w:t>4. Рисование «Карлсон у нас в гостях»</w:t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1.Комплекс утренней гимнастики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2.Бодрящая  гимнастика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3. Пальчиковая гимнастика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4. Дыхательная гимнастика.</w:t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  <w:t>5. Закаливание.</w:t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1. Общение «Санатории нашего города».</w:t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  <w:t>2. Ситуация  «Если бы ты жил на Севере..»</w:t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  <w:t>3. Дидактическая игра «Что не так?», «Найди пару»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4. Сюжетно-ролевая игра «Путешествие по России»</w:t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1.Комплекс утренней гимнастики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2.Бодрящая  гимнастика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3. Пальчиковая гимнастика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4. Дыхательная гимнастика.</w:t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  <w:t>5. Закаливание.</w:t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1.Беседа о пользе фруктов и овощей.</w:t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  <w:t>2. Ситуация «Если на улице дождь».</w:t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  <w:t>3. Чтение литературы:Я. Аким «Я сам»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4. Сюжетно-ролевая игра «Семья».</w:t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1.Комплекс утренней гимнастики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2.Бодрящая  гимнастика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3. Пальчиковая гимнастика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4. Дыхательная гимнастика.</w:t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  <w:t>5. Закаливание.</w:t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  <w:t>1. Беседа «Как я помогаю маме»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2. Ситуация «Помогаю маме сервировать стол к ужину»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 xml:space="preserve">3. Чтение литературы: А. Барто, П. Барто «Девочка чумазая», «Девочка-ревушка».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4. Сюжетно-ролевая игра «Семья».</w:t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1.Комплексутренней гимнастики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2.Бодрящая  гимнастика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3. Пальчиковая гимнастика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4. Дыхательная гимнастика.</w:t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  <w:t>5. Закаливание.</w:t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 xml:space="preserve">1. Беседа «Закаляйся, если хочешь быть здоров!», </w:t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  <w:t>2. Ситуация «Мой друг попал в больницу»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3. Рассматривание иллюстраций из серии «Изучаем свой организм».</w:t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  <w:t>4. Дидактическая игра «Что за чем», «Сложи картинку»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5. Сюжетно-ролевая игра «Больница».</w:t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1.Комплекс утренней гимнастики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2.Бодрящая  гимнастика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3. Пальчиковая гимнастика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4. Дыхательная гимнастика.</w:t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  <w:t>5. Закаливание.</w:t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1. Ситуация «К нам в гости пришла Золушка».</w:t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  <w:t>2. Рассматривание иллюстраций, картинок на сказочную тему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3. Чтение литературы: Ю. Тувим «Письмо ко всем детям по одному очень важному делу»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4. Дидактическая игра «Четвертый лишний», «Угадай по описанию».</w:t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1.Комплекс утренней гимнастики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2.Бодрящая  гимнастика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3. Пальчиковая гимнастика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4. Дыхательная гимнастика.</w:t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  <w:t>5. Закаливание.</w:t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  <w:t>1. Беседа «Загадай желание».</w:t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  <w:t>2. Ситуация «К нам пришел Дед Мороз с подарками».</w:t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  <w:t>3. Дидактическая игра «Оденем куклу на новогодний  утренник»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4. Сюжетно-ролевая игра «Детский сад».</w:t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1.Комплекс утренней гимнастики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2.Бодрящая  гимнастика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3. Пальчиковая гимнастика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4. Дыхательная гимнастика.</w:t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  <w:t>5. Закаливание.</w:t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итуация «Мы помогаем малышам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Дидактическая игра «Разберем и соберем»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Сюжетно-ролевая игра «Семья», «Детский сад».</w:t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  <w:t>4. Чтение литературы: А. Толстой «Золотой ключик» (отрывок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1.Комплекс утренней гимнастики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2.Бодрящая  гимнастика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3. Пальчиковая гимнастика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4. Дыхательная гимнастика.</w:t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  <w:t>5. Закаливание.</w:t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1. Беседа «Мои добрые поступки»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2. Ситуация «Если бы у меня была волшебная палочка»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3. Чение литературы: С. Михалков «Зеркало»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4. Сюжетно-ролевая игра «Семья», «Детский сад», «Больница».</w:t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1.Комплекс утренней гимнастики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2.Бодрящая  гимнастика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3. Пальчиковая гимнастика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4. Дыхательная гимнастика.</w:t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  <w:t>5. Закаливание.</w:t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  <w:t>1. Беседа «Наша группа».</w:t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  <w:t>2. Ситуация «День рождения у Ксюши»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3. Сюжетно-ролевая игра «Детский сад», «Столовая»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4. Словесные игры: «Скажи одним словом», «Опиши предмет».</w:t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1.Комплекс утренней гимнастики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2.Бодрящая  гимнастика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3. Пальчиковая гимнастика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4. Дыхательная гимнастика.</w:t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  <w:t>5. Закаливание.</w:t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1. Общение «Мы с папой- спортсмены»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2. Ситуация «Папа учит меня кататься на велосипеде»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3. Сюжетно-ролевая игра «Семья».</w:t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1.Комплекс утренней гимнастики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2.Бодрящая  гимнастика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3. Пальчиковая гимнастика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4. Дыхательная гимнастика.</w:t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  <w:t>5. Закаливание.</w:t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  <w:t>1. Беседа «Русские традиции. Празднование масленицы».</w:t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  <w:t>2. Ситуация «Мы печем блины»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3. Сюжетно-ролевая игра «Семья».</w:t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  <w:t>4. Рисование «Масленица»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5.Пение колядок: «Как пошла коляда», «Как на масляной неделе».</w:t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1.Комплекс утренней гимнастики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2.Бодрящая  гимнастика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3. Пальчиковая гимнастика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4. Дыхательная гимнастика.</w:t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  <w:t>5. Закаливание.</w:t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  <w:t>1. Беседа «Моя мама»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2. Ситуация «Мы с мамой стираем».</w:t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  <w:t>3. Чтение литературы: В Берестов «Праздник мам» и др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4. Сюжетно-ролевая игра «Семья».</w:t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1.Комплекс утренней гимнастики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2.Бодрящая  гимнастика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3. Пальчиковая гимнастика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4. Дыхательная гимнастика.</w:t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  <w:t>5. Закаливание.</w:t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  <w:t>1. Общение «Правила поведения за столом»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2. Ситуация «К нам в сад приехали гости из другой страны».</w:t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  <w:t>3. Дидактические игры «Найди отличия», «Подбери по цвету»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4. Сюжетно-ролевая игра «Детский сад».</w:t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1.Комплекс утренней гимнастики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2.Бодрящая  гимнастика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3. Пальчиковая гимнастика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4. Дыхательная гимнастика.</w:t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  <w:t>5. Закаливание.</w:t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  <w:t>1. Общение «Мы идем в театр»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2. Ситуация «Спектакль окончен»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3. Сюжетно-ролевая игра «Театр».</w:t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1.Комплекс утренней гимнастики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2.Бодрящая  гимнастика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3. Пальчиковая гимнастика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4. Дыхательная гимнастика.</w:t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  <w:t>5. Закаливание.</w:t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1. Общение «Какую пользу приносят птицы?»</w:t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  <w:t>2. Ситуация «Ласточка свила гнездо под нашей крышей»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3. Чтение укр. песенки: «Ой, зачем ты, жаворонок…»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4. Дидактическая игра «Чем похожи, чем отличаются».</w:t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1.Комплекс утренней гимнастики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2.Бодрящая  гимнастика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3. Пальчиковая гимнастика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4. Дыхательная гимнастика.</w:t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  <w:t>5. Закаливание.</w:t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  <w:t>1.Общение «Хотел бы ты  стать космонавтом? »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2.Ситуация «Мы в гостях у марсиан».</w:t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  <w:t>3.Чтение литературы: А. Леонов «Шаги над планетой».</w:t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  <w:t>4.Сюжетно-ролевая игра «Полет на другую планету».</w:t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  <w:t>1. Общение «Крепкое здоровье для успеха важнейшее условие»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2. Ситуация «Мы участвуем в соревнованиях»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3. Рассматривание иллюстраций из серии «Изучаем свой организм»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4. Подвижные игры: «Чья команда соберется быстрее?», «Передай флажок».</w:t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1.Комплекс утренней гимнастики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2.Бодрящая  гимнастика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3. Пальчиковая гимнастика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4. Дыхательная гимнастика.</w:t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  <w:t>5. Закаливание.</w:t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1.Комплекс утренней гимнастики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2.Бодрящая  гимнастика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3. Пальчиковая гимнастика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4. Дыхательная гимнастика.</w:t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  <w:t>5. Закаливание.</w:t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  <w:t>1. Общение «Пасха».</w:t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  <w:t>2. Ситуация «Печем кулич»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3. Сюжетно-ролевая   игра «Семья».</w:t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1.Комплекс утренней гимнастики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2.Бодрящая  гимнастика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3. Пальчиковая гимнастика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4. Дыхательная гимнастика.</w:t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  <w:t>5. Закаливание.</w:t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1. Общение «Мы гуляем на участке».</w:t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  <w:t>2. Ситуация «К нам на участок пришли малыши»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3. Чтение литературы: З. Александрова «Салют весне»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4. Сюжетно-ролевая игра «Детский сад».</w:t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Комплекс утренней гимнасти-ки.</w:t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  <w:t>2.Бодрящая  гимнастика.</w:t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  <w:t>3. Пальчиковая гимнастика.</w:t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  <w:t>4. Дыхательная гимнастика.</w:t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  <w:t>5. Закаливание.</w:t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  <w:t>П/и: «Найди и промолчи», «Футбол», «Выбивалы», «Прятки», «Выше земли», «Мячик к верху», «Бездомный заяц», «Кот на крыше» , «Крокодил», «Жадный кот», «Охота на зайцев».</w:t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  <w:t>Х/и: «Затейники», «Ручеек», «Кошки-мышки», «Зверинец», «Мы на луг ходили».</w:t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Беседы: «Есть такая профессия – родину защищать», «Праздник со слезами на глазах», «Места воинской славы», «Памятники войны в нашем городе», «Солдат – победитель», «Как помочь ветерану», «Поклонимся погибшим…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Комплекс утренней гимнастики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2.Бодрящая  гимнастика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3. Пальчиковая гимнастика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4. Дыхательная гимнастика.</w:t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  <w:t>5. Закаливание.</w:t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1. Общение «Как наша семья любит отдыхать?»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2. Ситуация «Мы всей семьей гуляем в парке»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3. Чтение литературы: Е. Алябьева «Почему сердится папа?».</w:t>
            </w:r>
          </w:p>
          <w:p>
            <w:pPr>
              <w:pStyle w:val="Normal"/>
              <w:ind w:left="-39" w:hanging="0"/>
              <w:rPr/>
            </w:pPr>
            <w:r>
              <w:rPr>
                <w:lang w:val="ru-RU"/>
              </w:rPr>
              <w:t>4. Сюжетно-ролевая игра «Семья».</w:t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3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. Физическое развити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Социально-коммуникативн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3. Речевое развитие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Физическое развит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.Речевое развити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Физическое развит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. Речевое развити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Физическ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Художественно-эстетическое развит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3. Речевое развитие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Физическ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Познавательн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Художю-эстет.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Физическое развит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Физическое развит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Художественно- эстетическ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3. Речевое развити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Физическое развит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Физическое развит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. Речевое развити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Физическое развит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 Речевое развити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Физическое развит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Физическое развит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. Речевое развити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Физическое развит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Физическ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Речев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Физическ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 Речев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Физическ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Физическ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Физическ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Худож.-эстет. развит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Физическ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Речевое развит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Физическ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Физическ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Физическ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Речев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Физическ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Речев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Речев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Физическ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Физическ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Физическ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Речев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Физическ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Социаль-но-коммуника-тивное раз-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Речев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Физическ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Социально-коммуникативное развит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Речевое развит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еседа «Подготовка ребенка к школе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Папка-передвижка «Дошкольник и ПДД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Беседа «Вредные привычки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онсультация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«Какую музыку слушать с ребенком?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Беседа «Гигиена и правила поведения с домашними животным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онсультация «Закаливание ребенка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онсультация «Ребенок и телевизор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онсультация «Профилактика  ОРЗ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онсультация «Воспитание самостоятельности у дошкольников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Беседа «Влияние закаливания, физических упражнений на укрепление здоровья детей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онсультация «Развитие у детей интереса к самостоятельным физическим занятиям»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онсультация «Как провести выходной день с ребенком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ление рассказа «Мой прадедушка (дедушка) участвовав в ВОВ»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курсия на Площадь Герое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ультация «Как приучать к труду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Консультация «Как проводить с детьми праздники в семь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 Белостоцкая Е.М. и др. «Гигиенические основы воспитания детей от 3 до 7 лет» -М.: Просвещение, 1987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Деркунская В.А. «Образовательная область - Здоровье», -М., 2012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Новикова И.М. «Формирование представлений о здоровом образе жизни у дошкольников», -М.: Мозаика- Синтез, 2009-2010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Белостоцкая Е.М. и др. «Гигиенические основы воспитания детей от 3 до 7 лет» -М.: Просвещение, 1987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Деркунская В.А. «Образовательная область - Здоровье», -М., 2012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Новикова И.М. «Формирование представлений о здоровом образе жизни у дошкольников», -М.: Мозаика- Синтез, 2009-20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Богина Т.И., Куркина И.Б., Сагайдачная Е.А. «Современные методы оздоровления дошкольников», -М., 2001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Деркунская В.А. «Образовательная область - Здоровье», -М., 2012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Деркунская В.А. «Образовательная область - Здоровье», -М., 2012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Зайцев Г.К., Колбанов В.В., Колесников М.К. «Педагогика здоровья», -СПб., 1994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Деркунская В.А. «Образовательная область - Здоровье», -М., 2012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 Новикова И.М. «Формирование представлений о здоровом образе жизни у дошкольников», -М.: Мозаика- Синтез, 2009-2010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Деркунская В.А. «Образовательная область - Здоровье», -М., 2012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Зайцев Г.К., Колбанов В.В., Колесников М.К. «Педагогика здоровья», -СПб., 1994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Зайцев Г.К. «Уроки Айболита», -СПб., 1994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Деркунская В.А. «Образовательная область - Здоровье», -М., 2012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Новикова И.М. «Формирование представлений о здоровом образе жизни у дошкольников», -М.: Мозаика- Синтез, 200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Белостоцкая Е.М. и др. «Гигиенические основы воспитания детей от 3 до 7 лет» -М.: Просвещение, 1987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Деркунская В.А. «Образовательная область - Здоровье», -М., 2012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Белостоцкая Е.М. и др. «Гигиенические основы воспитания детей от 3 до 7 лет» -М.: Просвещение, 1987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Деркунская В.А. «Образовательная область - Здоровье», -М., 2012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Белостоцкая Е.М. и др. «Гигиенические основы воспитания детей от 3 до 7 лет» -М.: Просвещение, 1987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Деркунская В.А. «Образовательная область - Здоровье», -М., 2012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Деркунская В.А. «Образовательная область - Здоровье», -М., 2012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Зайцев Г.К., Колбанов В.В., Колесников М.К. «Педагогика здоровья», -СПб., 1994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Зайцев Г.К. «Уроки Айболита», -СПб., 1994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Белостоцкая Е.М. и др. «Гигиенические основы воспитания детей от 3 до 7 лет» -М.: Просвещение, 1987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Богина Т.И., Куркина И.Б., Сагайдачная Е.А. «Современные методы оздоровления дошкольников», -М., 2001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Деркунская В.А. «Образовательная область - Здоровье», -М., 2012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Деркунская В.А. «Образовательная область - Здоровье», -М., 2012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Новикова И.М. «Формирование представлений о здоровом образе жизни у дошкольников», -М.: Мозаика- Синтез, 2009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Деркунская В.А. «Образовательная область - Здоровье», -М., 2012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Зайцев Г.К. «Уроки Мойдодыра», -СПб., 1994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Новикова И.М. «Формирование представлений о здоровом образе жизни у дошкольников», -М.: Мозаика- Синтез, 2009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Деркунская В.А. «Образовательная область - Здоровье», -М., 2012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Новикова И.М. «Формирование представлений о здоровом образе жизни у дошкольников», -М.: Мозаика- Синтез, 2009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Деркунская В.А. «Образовательная область - Здоровье», -М., 2012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Зайцев Г.К. , Колбанов В.В., Колесникова М.К. «Педагогика здоровья», -СПб., 1994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Новикова И.М. «Формирование представлений о здоровом образе жизни у дошкольников», -М.: Мозаика- Синтез, 2009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Деркунская В.А. «Образовательная область - Здоровье», -М., 2012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Зайцев Г.К. , Колбанов В.В., Колесникова М.К. «Педагогика здоровья», -СПб., 1994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Новикова И.М. «Формирование представлений о здоровом образе жизни у дошкольников», -М.: Мозаика- Синтез, 2009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Деркунская В.А. «Образовательная область - Здоровье», -М., 2012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Зайцев Г.К. , Колбанов В.В., Колесникова М.К. «Педагогика здоровья», -СПб., 1994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Новикова И.М. «Формирование представлений о здоровом образе жизни у дошкольников», -М.: Мозаика- Синтез, 2009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. Белостоцкая Е.М. и др. «Гигиенические основы воспитания детей от 3 до 7 лет» -М.: Просвещение, 1987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Богина Т.И., Куркина И.Б., Сагайдачная Е.А. «Современные методы оздоровления дошкольников», -М., 2001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Деркунская В.А. «Образовательная область - Здоровье», -М., 2012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Белостоцкая Е.М. и др. «Гигиенические основы воспитания детей от 3 до 7 лет» -М.: Просвещение, 1987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Богина Т.И., Куркина И.Б., Сагайдачная Е.А. «Современные методы оздоровления дошкольников», -М., 2001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Деркунская В.А. «Образовательная область - Здоровье», -М., 2012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Богина Т.И., Куркина И.Б., Сагайдачная Е.А. «Современные методы оздоровления дошкольников», -М., 2001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Деркунская В.А. «Образовательная область - Здоровье», -М., 2012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Богина Т.И., Куркина И.Б., Сагайдачная Е.А. «Современные методы оздоровления дошкольников», -М., 2001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Деркунская В.А. «Образовательная область - Здоровье», -М., 2012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Богина Т.И., Куркина И.Б., Сагайдачная Е.А. «Современные методы оздоровления дошкольников», -М., 2001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Деркунская В.А. «Образовательная область - Здоровье», -М., 2012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 Новикова И.М. «Формирование представлений о здоровом образе жизни у дошкольников», -М.: Мозаика- Синтез, 2009-2010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Деркунская В.А. «Образовательная область - Здоровье», -М., 2012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Новикова И.М. «Формирование представлений о здоровом образе жизни у дошкольников», -М.: Мозаика- Синтез, 2009-2010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Деркунская В.А. «Образовательная область - Здоровье», -М., 2012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Новикова И.М. «Формирование представлений о здоровом образе жизни у дошкольников», -М.: Мозаика- Синтез, 2009-2010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. Деркунская В.А. «Образовательная область - Здоровье», -М., 2012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Новикова И.М. «Формирование представлений о здоровом образе жизни у дошкольников», -М.: Мозаика- Синтез, 2009-2010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Деркунская В.А. «Образовательная область - Здоровье», -М., 2012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Новикова И.М. «Формирование представлений о здоровом образе жизни у дошколь-ников», -М.: Мозаи-ка- Синтез, 2009-2010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изическое развитие</w:t>
      </w:r>
    </w:p>
    <w:tbl>
      <w:tblPr>
        <w:tblW w:w="15735" w:type="dxa"/>
        <w:jc w:val="left"/>
        <w:tblInd w:w="-44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2"/>
        <w:gridCol w:w="1842"/>
        <w:gridCol w:w="851"/>
        <w:gridCol w:w="2835"/>
        <w:gridCol w:w="1276"/>
        <w:gridCol w:w="1842"/>
        <w:gridCol w:w="1276"/>
        <w:gridCol w:w="4961"/>
      </w:tblGrid>
      <w:tr>
        <w:trPr>
          <w:trHeight w:val="710" w:hRule="atLeast"/>
        </w:trPr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Месяц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Тема 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Группа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Задачи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Формы работы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Интеграция областей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0066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Взаимодействие с семьей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0066CC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Методическое обеспечение</w:t>
            </w:r>
          </w:p>
        </w:tc>
      </w:tr>
      <w:tr>
        <w:trPr>
          <w:trHeight w:val="2861" w:hRule="atLeast"/>
        </w:trPr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Сентябрь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«Безопасное движение»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Подготовительная группа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Продолжать учить детей соблюдать правила дорожного движения. Закреплять знания в играх и эстафетах. В игровой форме развивать основные физические качества. Формировать мышечно-двигательные навыки, правильную осанку. Воспитывать доброту и взаимовыручку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Спортивное развлечени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Физическое развитие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Социальнокоммуникативное развитие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Речевое развит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Изготовление атрибутов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Журнал «Будни и праздники в детском саду»</w:t>
            </w:r>
          </w:p>
        </w:tc>
      </w:tr>
      <w:tr>
        <w:trPr>
          <w:trHeight w:val="2409" w:hRule="atLeast"/>
        </w:trPr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Октябрь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«Международный день врача»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Подготовительная группа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Формировать у детей осознанное отношение к своему здоровью. Закреплять представление о здоровом образе жизни .Способствовать формированию потребности в двигательной активности и физическом совершенствовании как основы здоровья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Спортивное развлечени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Физическое развитие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Социально-коммуникативное развитие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Речевое развитие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Художественно-эстетическое развитие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Приглашение мам докторов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Журнал Д\В№11</w:t>
            </w:r>
          </w:p>
        </w:tc>
      </w:tr>
      <w:tr>
        <w:trPr>
          <w:trHeight w:val="3209" w:hRule="atLeast"/>
        </w:trPr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Ноябрь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«До свидания, осень золотая»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Подготовительная группа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Обобщать и систематизировать знания детей о характерных признаках  осени,развивать познавательные интересы.Развивать ориентировку в пространстве ,быстроту движений. Воспитывать устойчивое внимание, наблюдательность, чувство товарищества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Спортивное развлечени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Физическое развитие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Социально-коммуникативное развитие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Речевое развитие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Познавательное развит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Изготовление гербария листьев, цветов. Подборка стихов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З.Ф.Аксенова «Спортивные праздники в д\с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Н.Н.Ермак «Физкультурные занятия в д\с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03" w:hRule="atLeast"/>
        </w:trPr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"Новый год"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Подготовительная группа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Обогатить детей приятными впечатлениями, закреплять ранее полученные навыки, воспитывать чувство прекрасного, доброту, взаимовыручку в команде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Спортивное развлечени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Физическое развитие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Социально-коммуникативное развитие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Речевое развитие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Художественно-эстетическое развитие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Изготовление костюмов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О.Ф.Горбатенко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«Физкультурно – оздоровительная работа в ДОУ», журнал «Ребенок в д\с» №1 200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084" w:hRule="atLeast"/>
        </w:trPr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Январь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«Зимушка-зима, спортивная пора»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Подготовительная группа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Создать детям бодрое, радостное настроение, дать почувствовать радость движения. Развивать двигательные навыки силы, быстроты, меткости. Укреплять здоровье детей на свежем воздухе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Спортивное развлечени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Физическое развитие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Социально-коммуникативное развитие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Речевое развитие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Познавательное развитие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Разучивание стихов о зим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Е.М. Подольская «Необычные физкультурные занятия для дошкольников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Журнал Д\В№2 2008 г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076" w:hRule="atLeast"/>
        </w:trPr>
        <w:tc>
          <w:tcPr>
            <w:tcW w:w="852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Февраль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«23 февраля-папин день»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Подготовительная группа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Приобщение семьи к ФК и С. Закреплять и развивать физические навыки, воспитывать взаимовыручку, ловкость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Спортивное развлечени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Физическое развитие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Социально-коммуникативное развитие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Речевое развитие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Художественно-эстетическое развитие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Участие пап в мероприяти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М.Ю.Картушина «Быть здоровыми хотим», О.Ф. Горбатенко «Физкультурно-оздоровительная работа для старших дошкольников»</w:t>
            </w:r>
          </w:p>
        </w:tc>
      </w:tr>
      <w:tr>
        <w:trPr>
          <w:trHeight w:val="35" w:hRule="atLeast"/>
        </w:trPr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Март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«Наша планета-Земля»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Подготовительная группа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Обобщать и уточнять знания детей об экзотических животных. Закреплять двигательные умения и навыки. Укреплять сердечно - сосудистую  и дыхательную системы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Спортивное развлечени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Физическое развитие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Познавательное развитие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социально-коммуникативное развитие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Художественно-эстетическое развитие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Изготовление эмблем и призов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Журнал «Музыкальная палитра» №3 2012 г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Н.Н. Ермак «Физкультурные занятия в д\с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52" w:hRule="atLeast"/>
        </w:trPr>
        <w:tc>
          <w:tcPr>
            <w:tcW w:w="852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Апрель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«Всемирный день здоровья»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Подготовительная группа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Продолжать учить детей заботиться о своем здоровье. Формировать навыки здорового образа жизни. Укреплять мышечно-двигательные навыки. Воспитывать дружеские отношения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Спортивное развлечени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Физическое развитие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Социально-коммуникативное развитие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Речевое развитие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Художественно-эстетическое развитие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Чтение стихов о здоровье, спорт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М.Ю.Картушина «Быть здоровыми хотим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Н.Б.Муллаева «Физкультурно-оздоровительная работа в ДОУ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567" w:hRule="atLeast"/>
        </w:trPr>
        <w:tc>
          <w:tcPr>
            <w:tcW w:w="8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Май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«Международный день семьи»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Подготовительная группа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Продолжать воспитывать любовь к родине, участникам ВОВ .Развивать двигательные умения и навыки. Воспитывать дисциплинированность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Спортивное развлечени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 xml:space="preserve">Физическое развитие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Социально-коммуникативное развитие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Речевое развитие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Художественно-эстетическое развит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Приглашение участника ВОВ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Журнал «Музыкальная палитра» №3 2012 г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Д\В №2 2012 г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age Italic">
    <w:charset w:val="00"/>
    <w:family w:val="script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Rage Italic" w:hAnsi="Rage Italic" w:cs="Rage Italic"/>
      <w:cap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04:00Z</dcterms:created>
  <dc:creator>Admin</dc:creator>
  <dc:description/>
  <cp:keywords/>
  <dc:language>en-US</dc:language>
  <cp:lastModifiedBy>Васильевна Галина</cp:lastModifiedBy>
  <cp:lastPrinted>2018-05-10T10:15:00Z</cp:lastPrinted>
  <dcterms:modified xsi:type="dcterms:W3CDTF">2021-10-13T10:43:00Z</dcterms:modified>
  <cp:revision>148</cp:revision>
  <dc:subject/>
  <dc:title/>
</cp:coreProperties>
</file>