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10. Художественно-эстетическое развитие (Музыка)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080"/>
        <w:gridCol w:w="1076"/>
        <w:gridCol w:w="2479"/>
        <w:gridCol w:w="2406"/>
        <w:gridCol w:w="1629"/>
        <w:gridCol w:w="1955"/>
        <w:gridCol w:w="1983"/>
      </w:tblGrid>
      <w:tr>
        <w:trPr>
          <w:trHeight w:val="921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Профессии детского сада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Безопасное движение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Здравствуй, осень золотая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Наш урожай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Профессии работников детского сада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Лесная газета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С чего начинается Родина?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Международный день врача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Лесная газета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Международный день врача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Лесная газета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С чего начинается Родина?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До свидания, осень золотая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Наша планета – Земля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День матери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День матери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В гостях у сказки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Здравствуй, зимушка зима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Новый год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Новый год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Здравствуй, зимушка зима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Здравствуй, зимушка зима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Здравствуй, зимушка зима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Новый год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Рождество Христово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Всемирный день спасибо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Рождество Христово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Международный день доброты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Папин день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Международный день доброты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Обряды. Масленица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Здравствуй, весна-красна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8 Марта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Здравствуй весна-красна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8 Марта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Здравствуй, весна-красна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Международный день театра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Всемирный день здоровья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Международный день птиц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Международный день птиц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Международный день детской книги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До свидания, весна красная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«До свидания, весна красная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Международный день семьи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Международный день семьи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няя групп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ить детей передавать в движении смену настроений в трёхчастной форме. Учить детей соотносить настроение муз. с различными тембрами муз. инструментов и игрушек. Учить различать характер муз. произведения, высказываться об эмоционально- образном содержании муз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ить самостоятельно узнавать и называть песни по вступлению. Упражнять детей в умении чисто пропевать кварту, терцию, секунду (вверх и вниз). Учить показывать рукой направление звука. Упражнять в чёткой передаче ритмического рисунка (простого)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ражнять в умении точно передавать поступенное развитие мелодии. Учить правильно брать дыхание между муз. фразами. Слышать вступление и правильно начинать пение, прислушиваться к пению товарищей. Продолжать учить петь естественным голосом, без напряжения. Правильно произносить гласные в словах, согласные в конце сло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ит реагировать на начало и конец муз., двигаться в соответствии с характером муз., динамикой, регистром. Учить самостоятельно перестраиваться из круга врассыпную и обратно; ходить под муз. спокойно, бодро, бегать легко; пружинить ногами, слегка приседая, самостоятельно строиться в пары по кругу; двигаться прямым галопом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стоятельно менять движения со сменой частей муз. Согласовывать движения со своей паро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учать ритмично двигаться в соответствии с контрастным характером муз., в умеренном темпе. Слышать начало и окончание муз. Упражнять в ходьбе с флажками бодрым шагом, в лёгком беге без шарканья. Воспитывать устойчивый эмоциональный интерес к совместным играм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буждать каждого ребёнка с радостью участвовать в действии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вивать эмоциональную отзывчивость детей; муз. восприятие пьесы весёлого, радостного характер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ть звуковысотное восприятие, развивать у детей восприятие звуков септимы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ь петь бодро, с подъёмом, соблюдая ритм, точно интонируя мелодию, отчётливо произнося слова, прислушиваясь к аккомпанементу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лагать детям импровизировать односложный муз. ответ на вопрос. Развивать предпосылки творческих проявлени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ить детей двигаться ритмично, самостоятельно менять движения со сменой трёх контрастных мелодий: пружинка, выставление ноги на пятку (носок), подскок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ить непринуждённо выполнять движения танца с предметом. Двигаться легко. Действовать слаженно с коллективом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ить детей менять характер движений в соответствии с изменением темпа, динамики в двухчастном произведени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ть звуковысотный слух, побуждать детей заниматься театрализованной деятельностью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вивать детям культуру общения с пожилыми людьми. Побуждать высказываться об увиденном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ить детей различать муз произведения весёлого и грустного характер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ть звуковысотный слух, развивать восприятие детьми звуков сексты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ить выразительно исполнять песни различного характера и сравнивать их с другими знакомыми песням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лагать детям самостоятельно придумывать простейшие интонаци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ить ребят ходить простым хороводным шагом по кругу (на 1-ю часть муз.), а так же слушать и различать высокое и низкое звучание (на 2-ю часть муз.)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чить передавать в движении характер и динамические изменения в муз, упражнять в лёгком беге, ритмичных хлопках под муз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буждать детей весело играть в соответствии с характером и текстом песни, различать высокое и низкое звучани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лагать детям творчески передавать однотипные движения персонаже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ть звуковысотный слух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спитывать добрые чувства к своей маме, побуждать каждого ребёнка участвовать с радостью в игре, танце, оркестр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ить детей образному восприятию муз. (злой гном, добрая нянина сказка, волшебная муз. сокровищ)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вивать звуковысотное восприятие: различать звуки квинты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ить детей петь эмоционально, весело, легко, точно интонируя мелодию и соблюдая ритм, отчётливо произнося слов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ваивать ритм плясовой, колыбельной. Играть на бубне, как пляшет медведь, скачет зайчик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ить детей самостоятельно менять движения в соответствии с изменением характера муз., перестраиваться в круг из положения врассыпную, а также побуждать их ритмично двигаться, легко передавать игровые образы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ить детей двигаться в соответствии с характером муз., выразительно выполнять движения, самостоятельно начинать после вступлени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ить детей передавать эмоционально игровые образы в соответствии с муз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буждать детей к самостоятельному поиску движений для создания образов персонаже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ть звуковысотный слух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сти консультацию о русском народном тв-ве, формировать эмоциональную отзывчивость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ить детей воспринимать изобразительные элементы в музыке, передающие лёгкое, отрывистое звучание бубенчиков, сдержанные, чуть печальные интонации колыбельно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вивать ритмическое восприятие простых музыкальных примеро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буждать детей к пению естественным голосом, выразительно передавая характер несложных песен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буждать малышей передавать интонацией характер музыки. Спеть как поёт больной петушок и здоровый, весёлы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ить детей исполнять плавные приседания и лёгкие поскоки, передавая динамические оттенки (тихо-громко), выполнять «ковырялочку»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ть умение двигаться легко, изящно, самостоятельно меняя характер движений в соответствии с трёхчастной формой произведени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реплять умение самостоятельно менять движения со сменой характера муз.; реагировать на изменение динамики, начало и окончание звучания муз.; выразительно передавать игровые образы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буждать детей использовать в свободных плясках однотипные движения, менять их в связи со сменой частей муз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ть звуковысотный слух, приобщать детей к театрализованной деятельност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здать радостную атмосферу, доставить детям удовольствие от встречи с разными людьми, развивать эмоциональную отзывчивость дете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ить различать муз. образы в двух контрастных частях пьесы. Привлекать детей к слушанию пьесы, обращать внимание на отрывистое звучание, предлагать высказываться о характере муз., образе, переданном е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вивать тембровый слух, учить детей различать звучание трёх муз. инструменто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ить детей передавать бодрый, весёлый характер песен; петь бодро, чётко, правильно произнося слова. Развивать эмоциональную отзывчивость на песни весёлого характера. Стремиться петь лёгким звуком, подвижно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ложить детям сыграть на металлофоне и спеть сочинённую ими плясовую, колыбельную. Один ребёнок играет на металлофоне, поёт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пляшут с куклой или укачивают её спать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ить детей точно исполнять движения, характерные для народной пляски – выставлять правую ногу на пятку, делать притопы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ть умение детей изменять движения в соответствии с трёхчастной формой произведени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ить детей передавать в движении смену частей муз., останавливаться в конце каждой части, упражнять в движении прямого галопа (различать правую и левую ногу.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буждать детей самостоятельно придумывать движения лошадок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ть ритмическое чувство ребят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действовать устойчивому интересу к народному творчеству, к его персонажам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ить детей воспринимать и различать изобразительные элементы муз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вивать чувство ритм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ить детей петь легко, непринуждённо, в умеренном темпе, точно соблюдая ритмический рисунок, чётко выговаривая слова, передавать радостное настроение, чувствовать выразительные элементы муз. игривого характер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ложить малышам придумывать песенки для различных игровых персонажей: мышки, медведя, лисы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ить детей изменять движения в соответствии с двухчастной формой, ритмично двигатьс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ть умение малышей чувствовать танцевальный характер муз., выполнять движения с предметами легко, ритмично, самостоятельно начинать и заканчивать танец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ражнять детей в переходе от плясовых движений к спокойной ходьбе в соответствии с двухчастной формой; находить пару; развивать тембровое восприяти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буждать детей выразительно передавать однотипные движения игровых персонаже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буждать детей к игре на одном звуке, исполнению более сложного ритмического рисунк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ть тембровый слух и элементарные навыки детей в театральной деятельност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общать ребят к русскому народному тв-ву, закреплять знание сказок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ить детей воспринимать муз. радостн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чить различать контрастные динамические оттенки музыки: громко, тихо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ражнять детей в пении лёгком, задорном, передавать праздничное настроение; начинать после музыкального вступления, чисто интонировать, точно воспроизводить ритмический рисунок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буждать малышей самостоятельно импровизировать, точно воспроизводить ритмический рисунок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ть умение чётко шагать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ражнять детей в выполнении движений под р.н.м.: хороводный шаг, «пружинка», «качалочка»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ражнять детей в движении под весёлую музыку песн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буждать детей различать 2-х частную форму произведения, менять движения в соответствии со сменой часте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буждать малышей самостоятельно реагировать на смену двух частей пляски, упражнять в плясовых движениях и ходьбе хороводным шагом по кругу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буждать детей выразительно передавать однотипные движения игровых персонаже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реплять имеющиеся навыки и умени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ть ритмический слух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вивать муз.-сенсорные способности дете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ить различать характер муз. произведения, высказываться об эмоционально-образном содержании муз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вивать у детей муз.-сенсорный слух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реплять умение детей петь бодро, чётко, вместе начинать и заканчивать песню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ть творческие проявления детей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Учить детей выполнять движения, отвечающие характеру муз., самостоятельно меняя их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реплять умение выполнять движения легко, ритмично, в соответствии с текстом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реплять умение выполнять движения легко, ритмично, в соответствии с текстом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ть творческие проявления дете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ть динамический слух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вивать эмоциональную отзывчивость детей и муз.-сенсорный слух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уз. заняти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 Слушание муз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)восприятие муз. произведени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Пени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) развитие слуха и голос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) усвоение певческих навыко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Муз.-ритмич. движени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) упражнени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) танцы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) игры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азвлечение.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узыкальное заняти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 Слушание музык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) восприятие музыкальных произведени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) развитие слуха и голос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Пени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а) усвоение певческих навыко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б) песенное тв-во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Музыкально-ритмические движени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а) упражнени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) пляска, танец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) игра, хоровод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амостоятельная деятельность.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азвлечение.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узыкальное заняти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 Слушание музык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) восприятие музыкальных произведени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) развитие слуха и голос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Пени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) усвоение певческих навыков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) песенное творчество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Музыкально-ритмические движени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) упражнени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) танцы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) игры, хороводы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) Музыкально-игровое тв-во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амостоятельная деятельность.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азвлечение.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узыкальное заняти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 Слушание музык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) восприятие муз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произведени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) развитие слуха и голос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Пени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) усвоение певческих навыков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) песенное     творчество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Музыкально-ритмические движени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а) упражнени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) танцы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) Игры, хороводы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) музыкально-игровое тв-во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амостоятельная деятельность.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азвлечение.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узыкальное заняти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Слушание муз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) восприятие муз. произведени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) развитие слуха и голос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Пени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) усвоение певческих навыков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) песенное тв-во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Музыкально-ритмические движени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) упражнени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) пляск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) игры, хороводы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) музыкально-танцевальное тв-в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амостоятельная деятельность.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азвлечение.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узыкальное заняти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 Слушание музык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) Восприятие музыкального произведени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) развитие слуха и голос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Пени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) Усвоение певческих навыков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) песенное тв-во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Музыкально-ритмические движени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) упражнени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) танцы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) игры, хороводы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) Муз.- игровое творчество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амостоятельная деятельность.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азвлечение.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уз. заняти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 Слушание муз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) восприятие муз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произведени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) развитие слуха и голос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Пени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) усвоение певческих навыков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) песенное тв-во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Музыкально ритмические движени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) упражнени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) танцы, пляск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) игры, хороводы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)муз.-игровое тв-во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 Игра на металлофон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амостоятельная деятельность.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азвлечение.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узыкальное заняти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 Слушание муз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) восприятие муз. произведени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) развитие слуха и голос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Пени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) усвоение певческих навыков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) песенное тв-во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. Муз.-ритмич. движен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) упражнен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) танцы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) игры, хороводы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) муз.-игровое творчеств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 Игра на металлофон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амостоятельная деятельность.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азвлечение.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уз. заняти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Слушание муз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) восприятие муз. произведени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) развитие слуха и голос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Пени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) усвоение певческих навыков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) песенное тв-в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Муз.-ритмич. движен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) упражнен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) пляск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) игры, хороводы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) игровое тв-в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амостоятельная деятельность.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азвлечение.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.-ком-ое; Речевое развитие; Познав. развити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зич. развитие; Худож-эстетич. развити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.-ком-ое; Речевое развитие; Познав. развити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.-ком-ое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Худож-эстетич. развити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изич. развитие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ц.-ком-ое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изич. развитие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ц.-ком-ое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изич. развитие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.-ком-ое;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зич. развитие; Худож-эстетич. развити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оц.-ком-ое развити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Худож-эстетич. развити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ц.-ком-ое; Речевое развитие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ц.-ком-ое; Речевое развитие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Худож-эстетич. развити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ц.-ком-ое; Речевое развитие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Худож-эстетич. развити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изич. развитие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ц.-ком-ое; Речевое развитие; Физич. развитие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ц.-ком-ое; Речевое развитие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Худож-эстетич. развити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.-ком-ое; Речевое развитие; Познав. развити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чевое развитие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Худож-эстетич. развити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.-ком-ое; Речевое развитие; Познав. развити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Худож-эстетич. развити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.-ком-ое; Речевое развитие; Познав. развити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Худож-эстетич. развити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ц.-ком-ое; Речевое развитие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ц.-ком-ое; Речевое развитие; Физич. развитие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.-ком-ое; Речевое развитие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Худож-эстетич. развити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ц.-ком-ое; Речевое развитие; Физич. развитие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.-ком-ое; Речевое развитие; Познав. развити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.-ком-ое; Речевое развитие; Познав. развити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.-ком-ое; Речевое развитие; Познав. развити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.-ком-ое; Речевое развитие; Познав. развити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.-ком-ое; Речевое развитие; Познав. развити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ц.-ком-ое; Речевое развитие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ц.-ком-ое; Речевое развитие; Физич. развитие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ц.-ком-ое; Речевое развитие; Физич. развитие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знав. развити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изич. развитие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знав. развити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изич. развитие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ц.-ком-ое; Речевое развитие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.-ком-ое; Речевое развитие; Познав. развити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Худож-эстетич. развити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.-ком-ое; Речевое развитие; Познав. развити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Худож-эстетич. развити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ц.-ком-ое; Речевое развитие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.-ком-ое; Речевое развитие; Познав. развити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.-ком-ое; Речевое развитие; Познав. развити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изич. развитие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ц.-ком-ое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изич. развитие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ц.-ком-ое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изич. развитие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ц.-ком-ое; Физич. развитие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.-ком-ое; Речевое развитие; Познав. развити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.-ком-ое; Речевое развитие; Познав. развити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Худож-эстетич. развит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.-ком-ое; Речевое развитие; Познав. развити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Худож-эстетич. развити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ц.-ком-ое; Речевое развитие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Худож-эстетич. развити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.-ком-ое; Речевое развитие; Познав. развити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.-ком-ое; Речевое развитие; Познав. развити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изич. развитие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.-ком-ое; Познав. развити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Худож-эстетич. развити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.-ком-ое; Речевое развитие; Познав. развити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ц.-ком-ое; Речевое развитие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знав. развити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ц.-ком-ое; Речевое развитие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Худож-эстетич. развити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.-ком-ое; Речевое развитие; Познав. развити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Худож-эстетич. развити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.-ком-ое; Речевое развитие; Познав. развити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изич. развитие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знав. развити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изич. развитие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.-ком-ое; Познав. развити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ц.-ком-ое; Физич. развитие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знав. развити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Худож-эстетич. развити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знав. развити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Худож-эстетич. развити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ц.-ком-ое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Худож-эстетич. развити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ц.-ком-ое; Речевое развитие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.-ком-ое; Речевое развитие; Познав. развити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ц.-ком-ое; Речевое развитие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изич. развитие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.-ком-ое; Речевое развитие;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изич. развитие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ц.-ком-ое; Речевое развитие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изич. развитие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зич. развитие; Худож-эстетич. развити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ц.-ком-ое; Речевое развитие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.-ком-ое; Речевое развитие; Худож-эстетич. развити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чевое развитие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Худож-эстетич. развити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ц.-ком-ое; Речевое развитие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.-ком-ое; Речевое развитие; Познав. развити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ц.-ком-ое; Речевое развитие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изич. развитие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ц.-ком-ое; Речевое развитие; Физич. развитие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ц.-ком-ое; Речевое развитие; Физич. развитие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знав. развити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Худож-эстетич. развити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ц.-ком-ое; Речевое развитие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ц.-ком-ое; Речевое развитие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Худож-эстетич. развити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общение «Что такое музыкальность» ( в течении года индивидуальные беседы по развитию музыкальных способностей дете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казать открытое занятие на тему «С чего начинается Родина?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сти день открытых дверей. Познакомить родителей с приёмами формирования звуковысотного слуха у детей этого возраст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сказать о том, как интересно провести в семье праздник новогодней ёлк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ложить создать фонотеку для детей дома, привлекать к пению, танцам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сказать родителям, как сделать пальчиковый, варежковый настольный театр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влечь родителей к участию в празднике, посвящённому к дню 8-го Март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формление папки-передвижки «Игры и развлечения в семье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-предложение «Рисуйте муз.» (Творчество и восприятие муз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Песня воспитателей» обр. А. Талдыкин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пароход гудит» м. Т. Ломовой, сл. А. Гангова; «Едет паровоз»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Осенняя песенка» м. Васильева-Дуглая, сл. Плещеева; «Урожайный хоровод» м. Филиппенко, сл. Н. Грановско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Марш» м. Парлова; «Старинный танец» м. Козловского (бег); «Галоп» м. Дунаевского; «Мельница» м. Енсен (подскоки); «Полянка» р.н.м. (пружинка)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Пляска парами» литов.н.м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Пройдём в ворота» (муз. по выбору педагога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Мой любимый детский сад!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«На лужайке» м. А. Гречанинова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Качели» м. Тиличеево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Мы Родиной зовём» м. В. Кожухина, сл. Е. Карасёва; «Доброе утро» м. Витлина, сл. Пассово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Грибы» м. Филиппенко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Ходим-бегаем» м. Тиличеевой; «Автомобиль» м. Раухвергера (дробный шаг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Детский бальный танец» м. и сл. Тарлычёво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Жмурки» м. Флотов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з.-дид. игра «Птицы и птенчики» м. Тиличеево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нцерт «День пожилого человека»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Со вьюном я хожу» р.н.м.; «Ходила младёшенька по борочку»р.н.м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р.-игра «Эхо» м. Тиличеево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Осень» м. Ю. Чичкова, сл. Мазнина; «Лучше нет родного края» м. Кожухина, сл.Воронько; «Мать и дети» м. Кожухина, сл. Плещеев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певать своё им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Полянка» р.н.м.; «Как у наших у ворот» р.н.м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Мы хотели танцевать» м. Копылово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Кот и Мыши» м. Вихарево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з. по выбору педагог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з.-дид. игра «Качели» м. Тиличеево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Милая мама моя» - концерт к «Дню матери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Шествие гномов» м. Грига; «Гном» м Мусоргского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р.-игра «Курицы» м. Тиличеево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Зимушка-зима» м. и сл. Вахрушевай; «Саночки-салазки» м. Кос- Анатольского, сл. Кульско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пертуар по усмотрению педагог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Будем дружно веселиться» м Левино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Танец ёлочек» м. Петрова; «Танец медвежат» м. Виноградово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Медведь и зайцы» м. Райкав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Зайчики» м. Ломовой; «Ёжики» р.н.м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з.-дид. игра «Эхо2 м. Тиличеево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В гостях у Деда Мороза»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Колокольчики звенят» м. Моцарта; «Колыбельная» м. Гречанинов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р. и игра «Кто как поёт (идёт)» м. Левкодимов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Песня о дружбе» м. Рожавского, сл. Гриненко; «Дудочка» м. Парцхаладз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бор музыки по выбору музыкального руководител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Пляска с ложками» р.н.м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Ловишки»-хорватская н. м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Свободная пляска» муз. по выбору педагог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дактическая игра «Играй как я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Пришла Коляда – отворяй ворота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Лошадка» м. Поталовского; «Я с комариком плясала» р.н.м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р.-игра «Муз. инструменты» м. Левкодимов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Песня о дружбе» м. Тиличеевой, сл. Н. Найдёновой; «Будем в армии служить» м. Ю. Чичкова, сл. В. Малков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Во саду ли, в огороде» р.н.м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Кузнечик» м. В. Шаинского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Лошадки в конюшне» м. М. Раухвергер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з.-дид. игра «Кто как идёт» м. Левкодимов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Масленицу встречаем – зиму провожаем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Котик заболел», «Котик выздоровел» м. А Гречанинов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Весёлые дудочки» м. Левкодимов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Песня пробуждения» м. и сл. Я. Жабко; «Мамочка моя» м. О. Царёвой, сл. М. Мишаково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Кадриль» м. Тимнов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Антошка» м. Шаинского; «Парный танец» р.н.м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Игра с бубном» м. Львова-Компанейц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Мы на луг ходили» м. Филиппенко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Музыкальные молоточки» м. Тиличеево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зыкальные инструменты» м. Левкодимов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Лиса, заяц и петух» - кукольный театр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Во поле берёза стояла» р.н.м.; «Светит месяц» р.н.м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Гармошечка» м. Тиличеевой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Доброе утро» м. В. Витлина, сл. А. Пассовой; «Воробей» м. В. Герчик, сл. А. Чельцов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Катилось яблочко» м. Агофонников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Марш» м. Тиличеевой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Сударушка» р.н.м.; «Во поле берёза стояла» р.н.м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Неваляшки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Полька» м. Т. Штальбаум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Весёлая девочка Алёна»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Кто у нас хороший?» р.н.м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Птички» м. Тиличеево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з.- дид. игра «Весёлые дудочки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Любимые герои детских книг» - муз. гостинна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Марш деревянных солдатиков» м. П. И. Чайковского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Солнышко-вёдрышко» м. Карасёвой, сл. Народные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«Песня о дружбе» (про весну) м. Тиличеевой, сл. Найдёновой; «Бравые солдаты» м. Филиппенко, сл. Волгиной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ражнение с платочками- латв.н.м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Потанцуй со мной, дружок»- англ.н.м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Дудочка-дуда» м. Слонова, сл. Соковнино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накомые детям задания по усмотрению педагог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д. игра «Громко-тихо» м. Левкодимов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церт «Спасибо деду за Победу»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age Itali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Rage Italic" w:hAnsi="Rage Italic" w:cs="Rage Italic"/>
      <w:cap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46:00Z</dcterms:created>
  <dc:creator>Admin</dc:creator>
  <dc:description/>
  <cp:keywords/>
  <dc:language>en-US</dc:language>
  <cp:lastModifiedBy>Васильевна Галина</cp:lastModifiedBy>
  <cp:lastPrinted>2013-04-02T12:06:00Z</cp:lastPrinted>
  <dcterms:modified xsi:type="dcterms:W3CDTF">2021-10-13T10:39:00Z</dcterms:modified>
  <cp:revision>184</cp:revision>
  <dc:subject/>
  <dc:title/>
</cp:coreProperties>
</file>