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2. Познавательное развитие(ФЭМП,ФЦКМ) </w:t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171"/>
        <w:gridCol w:w="2949"/>
        <w:gridCol w:w="1980"/>
        <w:gridCol w:w="1980"/>
        <w:gridCol w:w="225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л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заимодействие с семь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тодическое обеспе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b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ень знаний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Безопасное движение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крас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музы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Лесная газе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анимаци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оссия – наш общий дом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инвалидов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обр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родного язык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3 февраля- Папин день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Обряды.  Маслениц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ша планета – Земл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смос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елигия. Пасх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аздник Весны и Труд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«День Победы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помнить детям способы получения чисел 2, 3, 4, 5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счете и отсчете предметов и в порядковом счет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умение различать и правильно называть следующие геометрические фигуры: круг, овал, квадрат, прямоугольник, треугольни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внимание, памя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амостоятельно выделять первые признаки осени в явлениях природы, устанавливать взаимосвязи (например, изменение положения солнца приводит к изменению продолжительности светового дня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знания детей о злаковых культурах, из которых выпекают белый и черный хлеб- формировать умение различать растения по характерным признака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с современной технологией изготовления хлеба и сравнить с тем, как его изготавливали раньш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у детей представление о том, что число предметов не зависит от их размер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счете и отсчете предметов и в воспроизведении множеств, воспринятых на слу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ориентировку в простран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логическое мышл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ять представления об особенностях функционирования и целостности человеческого организ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понимание того, что нужно соблюдать ПД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вивать бережное отношение к своему здоровью и здоровью других люд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умение пользоваться приемом приложения для установления равенства совокупнос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помнить детям основное правило сче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сравнении предметов по длине, ширине, толщине, высо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аналитическую деятельность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представления детей о «золотом периоде» осен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устанавливать связи между изменениями в неживой природе и изменениями в жизни растений и животных (похолодало-  первыми спрятались насекомые- птицы улетают зимовать в теплые края и т.д.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видеть и чувствовать поэтическую красоту золотой осени, желание любоваться осенней природой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навыки порядкового счета в пределах 10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умении определять пространственные отнош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наблюдательность, умение анализировать, сравнивать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у детей познавательный интерес к человек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 самым важным органом человека- сердц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любознательность, бережное отношение к своему организ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представления детей о количественном составе из единиц чисел первого десят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в ориентировке на листе бумаг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мышление, наблюдательность и памя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знания об экологической системе «лес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применять на практике знания о приспособлениях животных и растений к условиям жизн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выделять и сравнивать существенные признаки. Понимать причинно- следственные связ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гуман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 количественным составом из единиц чисел 8 и 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в обобщении числового знач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выделять закономерности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пособствовать расширению представлений о микробах, бактериях, вирусах, о путях попадания их в организ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ъяснить вред и пользу для челове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осознанное отношение к своему здоровью, заботу о н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уважение к труду врач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умении сравнивать смежные числ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я о постоянстве связей и отношений между смежными числа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 воображение, логику мышления и действ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знания о четырех классах животных: насекомых, птицах, зверях, рыб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детей в умении выделять характерные признаки с помощью моделей каждого класса животны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Тренировать детей в систематизации понятий по заданному признак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огащать словарный запа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 составом числа 10 из единиц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воспроизводить количество движений на один больше (меньше), чем да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сопоставлении 10 предметов по длин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творчески мыслить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развивать у детей умение устанавливать причинно- следственные связи: если температура воздуха ниже нуля. То замерзает почва и т.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ять кругозор детей за счет обогащения знаний детей о природе севера Росс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выделять приспособительные способности растений и животных севера к среде обит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Дать детям представление о том, что при увеличении числа на единицу всегда получается следующее по порядку чис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в установлении отношений между тремя предметами по величи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логическое мышл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общить и систематизировать знания детей об осени, уметь выделять характерные признаки основных периодов сезона и рассказывать об эт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устанавливать связи между продолжительностью дня, температурой воздуха и состоянием растений, наличием пищи для животных и приспособлением их к зим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логическое мышление, творческое воображе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растениям и живот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Дать детям представление о том, что при уменьшении числа на единицу получается предыдущее числ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детей в решении задач на установление отношений между величина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Развивать умение классифицировать множества по трем признака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ять и систематизировать знания детей о комнатных растения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знания о строении растений, об уходе за ними, о вредителях комнатных растений, о вегетативном размножении комнатных раст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интерес к уходу за растениями, любовь к ни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логическое мышление, умение анализировать, обобщать с помощью наглядно- практического метода- моделиро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делить целое на 2 равные ча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понимание того, что половина- это одна из двух равных час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мышлени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  <w:br/>
            </w:r>
            <w:r>
              <w:rPr>
                <w:lang w:val="ru-RU"/>
              </w:rPr>
              <w:t>- Закрепить представление детей о приспособляемости человека к зимним условиям жизн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 использованием факторов природной среды для укрепления здоровья челове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Дать детям знания об использовании средств народной медицины при простудных заболевания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своему здоровью, здоровью других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делить предметы на 2 и 4 равные ча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представление о последовательности чисел в пределах 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в счет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предвидеть результат деятельности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  <w:br/>
            </w:r>
            <w:r>
              <w:rPr>
                <w:lang w:val="ru-RU"/>
              </w:rPr>
              <w:t>- Формировать представление о парке как сообществе растений и животных, обитающих на одной территор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казать многоярусность пар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равнить экосистемы «парк» и «лес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у детей познавательный интерес к природе. Развивать чуткость к восприятию зимнего пейзаж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ориентироваться на листе бумаги в клетк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отсчете клеток и зарисовке квадра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в порядковом счете в пределах 10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классифицировать предметы по свойствам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  <w:br/>
            </w:r>
            <w:r>
              <w:rPr>
                <w:lang w:val="ru-RU"/>
              </w:rPr>
              <w:t>- Способствовать развитию умения называть характерные особенности строения ели, признаки, отличающие ее от других деревьев, различать ель и сосну, отличать игрушечную ель от настоящ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онимание того, что ель- очень полезное и красивое дере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бережное и заботливое отношение к живой природ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называть предыдущее и последующее число, понимать выражения ДО и ПОС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в штриховке различных фигу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оперировать алгоритм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  <w:br/>
            </w:r>
            <w:r>
              <w:rPr>
                <w:lang w:val="ru-RU"/>
              </w:rPr>
              <w:t>- Уточнить и обобщить представления детей о том, что вода – очень ценный продукт, она нужна всем живым существа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умение самостоятельно устанавливать причинно- следственные связ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 круговоротом воды в природе, с явлениями кислого дождя, который получается от загрязненного воздуха, о его вредности для живой и неживой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в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 приемами измерения жидких те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двести их к пониманию зависимости результата измерения от избранной мер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 детей интерес к самостоятельному решению познавательных и творческих задач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  <w:br/>
            </w:r>
            <w:r>
              <w:rPr>
                <w:lang w:val="ru-RU"/>
              </w:rPr>
              <w:t>- Дать представление о том, кто такой эколог- человек, который любит природу, заботиться о живых существах, создает для них хорошие условия жизн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знания детей о растениях, животных, птиц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 Воспитывать доброе, заботливое отношение ко всему живо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о способом измерения объема сыпучих т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в ориентировке на листе бумаги и в отсчете клет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логическое мышлени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точнить и конкретизировать знания детей о морских обитателях, об их приспособленности к жизни в в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точнить знания о том, что придумал человек для своего пребывания под вод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Использовать доказательную речь с оборотом «потому что», активизировать словарь детей за счет слов: «океанариум», «батискаф, акваланг», «щупальца», «медуза», «кислород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любознательность.</w:t>
            </w:r>
            <w:r>
              <w:rPr>
                <w:i/>
                <w:u w:val="single"/>
                <w:lang w:val="ru-RU"/>
              </w:rPr>
              <w:br/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ать детям представление об арифметической задач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оставлять задачи на сложение, правильно формулировать ответ на вопрос задач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точнить пространственные представ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логическое мышл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  <w:br/>
            </w:r>
            <w:r>
              <w:rPr>
                <w:lang w:val="ru-RU"/>
              </w:rPr>
              <w:t>- В наблюдениях обобщать знания детей о зимних явлениях в природе, сравнивать зимние явления: вьюга, позем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представление о том, что пища необходима для жизни человека, но есть нужно полезную пищ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формировать познавательный интерес к человеческому организм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у детей понимание того, что здоровье человека зависит от правильного удовлетворения его потребности в е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о структурой задачи: задача состоит из условия и вопрос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умение составлять из имеющихся геометрических фигур новые фигур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внимание, пространственное воображени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пособствовать обобщению представлений детей о зиме как времени года, о жизни и приспособлении растений, животных, птиц к зимним условиям, о погоде в зимнее врем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эмоционально- эстетическое отношение к зимним явлениям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общать представления о зимних забавах, труде взрослых, об одежде взрослых и дет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заботу о своем здоровь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представление о структуре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скрыть арифметическое значение вопроса задач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умении замещать одну мерку другой при измерении объемов сыпучих тел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- Развивать память, мышление, внимани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у детей представления о марте как месяце пробуждения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ощрять детей в наблюдениях самостоятельно выявлять первые признаки весны в неживой природе: увеличение светового дня, появление проталин, капели, кучевых облак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Закрепить знания о том, что в марте есть день весеннего равноденств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ать знания об изменениях в жизни птиц и животных: воробьи устраивают дуэли, синички поют, прилетают грачи, у зайчихи родились зайчата, у белки- бельчата, у медведицы- медвежа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интерес к народному календар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составлении задач на сложение и вычитание, формулировании арифметических действ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в сравнении смежных чисел в пределах 10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- Развивать творческое воображение, логическое мышлени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знания о первых весенних признаках в живой и неживой природе (отметить увеличение почек на некоторых деревьях, появление сережек у орешника и ольхи, изменения в поведении птиц, прилет грачей и пр.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общать представления детей о типичных экологических систем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самостоятельно устанавливать взаимосвязи в экосистем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умение правильно вести себя в экосистем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оставлять задачи по сюжетным картинка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умении расчленять сложную форму предмета на элементы, соответствующие нескольким геометрическим фигур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умение воссоздавать фигуры по образцу, на котором выделены все их элементы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ощрять детей в наблюдениях самостоятельно выявлять первые весенние признаки в живой и неживой природе (увеличение светового дня, таяние снега, капель, увеличение почек на некоторых деревьях, изменения в поведении птиц и пр.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знания детей о приспособлении живой природы к сезонным изменен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Эмоционально настроить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детей в составлении рассказов по картинка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пространственные представления: за, перед, межд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анализировать форму сложной фигуры и ее составных час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пространственное воображение, логику мыш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тимулировать у детей стремление самостоятельно находить новые признаки весны: солнечные лучи становятся все теплее, следовательно, повышается температура воздуха, просыхает почва, во льду появляются трещины и п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станавливать связи между изменениями в живой и неживой природе: сокодвижение растений- появление первоцветов- пробуждение насекомых- прилет птиц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общить, систематизировать знания детей о птицах (как устраивают свои гнезда, как заботятся о птенцах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гуманное отношение к птицам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амостоятельно придумывать тему и содержание задачи по указанным числовым данны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умении делать рисунок задачи, отражать в нем ее услов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пространственное воображение, мышление, умение анализиров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здать условия для обобщения представлений детей о том, как человек использует факторы природной среды (воздух, землю, воду, растения, животных) для удовлетворения своих потребностей, укрепления и охраны здоровь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онимание того, что человек должен бережно и гуманно относиться к среде обитания: экономно расходовать то, что есть в ней, защищать и охранять природ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природ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детей в счете звук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составлении и решении задач на сложение и вычит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решать задачи на смекалк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сообразительность, мышление, логику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местно с детьми устанавливать связи между явлениями живой и неживой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я об особенностях строения и функционирования человеческого организ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ять знания детей о рациональном питании (объем пищи, последовательность ее приема, разнообразие в питании, питьевой режим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своему здоровью и здоровью других людей, стремление вести здоровый образ жизни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детей в составлении и решении  задач на сложение и вычит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льзоваться словами: «прибавить», «вычесть», «получит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представление о составе чисел из единиц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- Развивать логическое мышление, внимание, сообразительность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знания детей о весн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пособствовать развитию у детей эмоционально- положительного, экологически правильного отношения к внешне непривлекательным животным (симпатии, сочувствия, желание строить взаимодействие с ними на гуманной основе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понимание ценности жизни, значимости всех живых существ, их взаимосвязи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экологическую культуру и экологическое созн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составлении и решении задач на сложение и вычитание по указанным числовым данны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умение измерять объем сыпучих т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в порядковом счете и в сравнении чисе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пространственное воображение, логику, внимани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ощрять детей к самостоятельному выявлению новых признаков весны: увеличение продолжительности дня, повышение температуры воздуха, первые гроз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судить с детьми, почему май называют месяцем пробуждения природы: появление первой весенней травы, цветов тюльпанов и нарциссов, цветение дикорастущих трав и деревьев, распускание листьев, появление насекомых, прилет ласточек и кукушек, выведение и выкармливание птенц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общать знания детей о типичных экологических систем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экологическое сознание на основе природоведческих знаний о факторах окружающей среды и гуманного отношения к природ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составлении и решении задач на сложе-ние и вычитание по указан-ным числовым дан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умение изме-рять объем сыпучих т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в порядковом счете и в сравнении чис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пространствен-ное воображение, логику, внимани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редставление о ЗО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стремление быть здоровыми, сильными, выносливы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Воспитывать бережное от-ношение к своему здоровью и здоровью других людей, стремление вести здоровый образ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ориентироваться в ближайшем окружении, пользоваться планом- карт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классификации объект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логику мышления, внимание, сообразитель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истематизировать знания детей о весенних изменениях в жизни растений и животны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различать проявления возрастных и половых особенностей во внешнем облике люд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представления детей о семейных отношениях и о семь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казать значение семьи в жизни челове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НОД «Повторение пройденного материал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Какой цифры не стало?», «Кто больше увидит», «Лабирин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Путешествие колос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Наблюдение за живой и неживой прир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бщение «Как лето с осенью встречаетс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Экологические игры: «Когда это бывает?», «Аукцион», «Угадай и назови», «Откуда хлеб пришел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литературы: укр. нар. сказка «Колосок», Н. Некрасов «Славная осень», А. Марков «Осен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- экспериментальная деятельность: «Выяснение причины выхода червей во время дождя на поверхност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Зачем нужны дорожные знаки?», «Кто следует за тобой?», «Сосчитай», «Короче – длиннее», «Найди такой же», «Правила движения», «Что где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Береги себя! Соблюдай ПДД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щение «К чему может привести незнание и несоблюдение ПД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О. Бедарев «Если бы…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Наблюдения за живой и неживой природ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Всем ли девочкам хватит конфет?», «Найди отличия», «Торопись, да не ошибис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Унылая пора! Очей очарованье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бщение «Красота осенней природ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ассматривание картин: И. Левитан «Осень», И. Грабарь «Осенний ден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Экологические игры: «Когда это бывает?», «От какого дерева лист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литературы: Г. Скребицкий «Осень», А. Фет «Осенняя роз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. Опытно- экспериментальная деятельность: «Определение, с какой стороны листа в растение проникает возду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Считай, не ошибись», «Кукла Маша купила пианино», «Чье это место?», «Заполни пустые клет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Колыбельная из двух слов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Угадай, чей голос?», «Загадай и отгада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лушание звуков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. Опытно- экспериментальная деятельность: «Воздух и его свойств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Как пройти к зайке», «Назови соседей», «Пары картинок», «Поросята и серый вол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Клуб знатоков лес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бщение «Прогулка по лес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литературы: М. Пришвин «Этажи леса», Л. Квитко «Медведь в лесу», Н. Сладков «Синичкин запас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: «Кто где живет?», «Угадай, какой наш дом», «Четвертый лишни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. Опытно- экспериментальная деятельность: «Как маскируются животные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Всем ли девочкам хватит конфет?», «Назови соседей», «Складываем числа», «Торопись, да не ошибис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Откуда берутся болезн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Когда это бывает»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С. Михалков «Про мимоз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Труд в природе: уборка на участке опавших листьев, вет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. Опытно- экспериментальная деятельность: «Влияние температуры на рост бактерий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Цветная пленка», «Кто знает, пусть дальше считает», «Поросята и серый волк», «На картинке- как на куби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Путешествие мамонтенка» (по мотивам мультипликационного фильм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Найди пару», «Кто дальше прыгнет?», «Чего не хватает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В. Бианки «Белкина сушильня», В. Гаршин «Лягушка- путешественниц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. Опытно- экспериментальная деятельность: «Зрачок глаза меняет размер в зависимости от освещенности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Дружат- не дружат», «Парные картинки», «Кто знает- пусть дальше считает», «Где чей домик», «Назови сосед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Север – царство льда и снег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ллюстраций, картин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А. Рогожин «Северные мотивы», Г.Х. Андерсен «Снежная королева», С.Ивченко «Удивительные лес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Экологические игры: «Почтальон принес посылку», «Четвертый лишни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- экспериментальная деятельность: «Вода способна испарять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Волшебные картинки», «Назови скорей», «На что похоже?», «Преобразование фигур», «Найди пару», «Отгадай фигур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Путешествие в осенний лес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альбома «Осень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идактические игры: «Времена года», «Когда это бывает», «Чей силуэ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В. Бианки «Смотрины зимы», А. Фет «Поутру вчера дождь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 - экспериментальная деятельность: «Выявление механизма образования облаков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Найди пару», «Загадки без слов», «Торопись, да не ошибись», «Всем ли хватит конфет?», «Чье это место?», «Что приснилось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Комнатные растения – спутники нашей жизн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щение «Я помогаю маме ухаживать за растениям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 Экологические игры: «Узнай растение», «Найдите, что опиш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Е. Благинина «На моем окошк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7. Опытно - экспериментальная деятельность: «Способность растений к поиску света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Дидактические игры: «Внимание», «Термометр», «Угадай, что придумали взрослые», «Кто следует за тобой», «Хитрые картинки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Если хочешь быть здоров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Продолжи фразу», «Азбука здоровь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В. Катаев «Цветик- семицвети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Опытно - экспериментальная деятельность: «Защитные свойства снег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Белоснежка и семь гномов», «Волшебные картинки», «Говорящие рисунки», «Чудо- мешочек», «О чем говорят числа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Сказочная экскурсия в зимний пар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щение «Где рождается снег и иней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: «К названному дереву беги», «Угадайт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М. Пришвин «Этажи леса», С.Маршак «Эта снежная страниц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- экспериментальная деятельность: «Механизм образования ине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Чудо- мешочек», «Кто веселее?», «Преобразование фигур», «Цепочка», «Перевертыши», «Говорящие рисунки», «Сколько осталось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Красавица ел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бщение «С кем ель дружи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Экологические игры: «Угадайте!», «Собери шиш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Н. Некрасов «Мороз – красный нос», М. Пришвин «Этажи лес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 - экспериментальная деятельность: «Вода защищает растения от низких температу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Домики», «Кому что нужно?», «Принеси ведерко», «Магазин», «Выращивание дерева», «Сколько осталось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Скажем «спасибо» вод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бщение «Путешествие капель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Прослушивание музыкальных произведений: А Филиппенко 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Экологические игры: Кому нужна вода?», «Вода в природных явления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ение литературы: Е. Алябьева «Облака», С. Пшеничных «О чем поет снег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. Опытно - экспериментальная деятельность: «Замерзшая вода двигает камн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Причаль пароход», «Молочная ферма», «Домики», «Помоги зайцу спрятаться от волка», «Мебельная мастерска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Через добрые дела можно стать юным эколого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щение «Что и кто помогает животным выжить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Экологические игры: «Опиши, мы угадаем», «Каждую птицу –на свое место», «Кто где живе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Н. Сладков «Птичьи столовые», «Жалобы на сугроб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 - экспериментальная деятельность: «Магнит и его свойств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Логические концовки»,  «Как изменилась фигура», «Математический завиток», «Кто быстрее», «Кому что нужно?», «Угадай, что придумали взрослы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Путешествие в подводное царств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бщение «Признаки скорой весн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: «Кто где живет», «Четвертый лишний», «Времена г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Н. Сладков «Зимние долги», В. Ситников «Голубые дни», Л. Екимцев «Чего хочется рыбк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- экспериментальная деятельность: «Выращивание грибка под названием «хлебная плесен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Кто быстрее», «Кто веселее?», Мебельная мастерская», «О чем говорят числа», «Кто следует за тобой?», «Говорящие рисун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»Для чего человек ес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бщение «Питайся правильно, если хочешь быть сильным и здоровым как пап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: «Отгадай и прочитай», «Хищник- добыча», «Живое- неживо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В. Бианки «Дотерпят ли?», И. Винокуров «Кто как зимует», Е. Благинина «Мороз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- экспериментальная деятельность: «Воздух занимает мест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Преобразование фигур», «В чем секрет превращения», «Цветные числа», «Сосчитай», «Угадай, что спрята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Прошла зима холодная» (обобщающая бесед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щение «Что помогает животным выжить зимо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: «Четвертый лишний», Какие бывают растения», «Лиса мышкуе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И. Винокуров «Кто как зимует», П. Мочанов «Спасительница», В. Бианки «Дотерпят ли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Рассматривание репродукции картины А. Саврасова «Зимний пейзаж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. Опытно- экспериментальная деятельность: «Почему дует вете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Цветные числа», «Бюро добрых услуг», «Четвертая картинка», «Изобретатель», «Сложи узор», «Теремок», «Сколько задач спряталось в одной схеме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Как поссорились март и феврал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бщение «Мартовский подарок для мам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 «Найди, что опишу», «Узнай растение», «Времена год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В. Бианки «Март», Ф. Тютчев «Зима недаром злится», Е. Благинина «На моем окошке», «Весн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Рассматривание картин: К. Юон «Мартовское солнце», А. Саврасов «Грачи прилетел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. Опытно- экспериментальная деятельность: «Прозрачност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В чем секрет превращения?», «Волшебный лес», «Нарисуй картинку», «Про что сочиним?», «Вниз по реке», «Улицы города», «Составь числ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Загадки природ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бщение «Сохраним природу нашей плане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Экологические игры: «Что будет, если…», «Кто вернется в лес?», «Где спрятано растение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литературы: А. Шевченко «Гнезда», Е. Евтушенко «Берегите эти земли…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. Опытно- экспериментальная деятельность «Почему солнце можно видеть до того, как оно поднимается над горизонт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В чем секрет превращения?», «Прятки», «Вверх по лесенке, ведущей вниз», «Теремок», «Угадай-ка», «Про что сочиним?», «Волшебник», «Где чей домик», «Ти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(с элементами театрализации)  «В царстве Беренде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Чтение литературы: Ф. Тютчев «Зима недаром злится», В. Сухомлинский «Весенний ветер»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: «Дедушка Мазай и зайцы», «Ручеек», «Найди, что опиш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Труд в природе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Опытно- экспериментальная деятельность «Из каких цветов состоит солнечный луч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Где чей домик?», «Волшебный лес», «В чем секрет превращения?», «Бюро добрых услуг», «Преобразование фигур», «»Кто быстрее?», «Примеров много- ответ один», «Найди пар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Весенние заботы птиц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еседа «Птичий календарь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В.Жуковский «Жаворонок», В.Снегирев «Скворец», В.Бианки «Синичкин календар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Экологические игры: «Не поется птицам без небес», «Ни сорока, ни ворона», «Сов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Слушание и отгадывание птичьих голос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Обводка трафаретов птиц, книжки-раскрас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. Труд в природе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. Опытно- экспериментальная деятельность «Почва содержит воду и возду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Звезды на небе», «Цветные числа», «Какой звезды не хватает», «Гексамино», «Лучший космонавт», «Игры с обручами», «Геокон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Звездолет», «Космодром», «Луноход», «Инопланетный корабл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Человек и прир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Что бы ты рассказал инопланетянам про нашу планету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В. Орлов «Дом под крышей голубой», М. Дудин «Берегите Землю»,  К. Булычев «Тайна третьей планеты» (отрывок о необычных космических животных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Экологические игры: «Что есть на Земле», «Придумай животно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Разноцветные цепочки», «Замри», «Кто следует за тобой?», «Перевертыши», «Вверх по лестнице, ведущей вниз», «Тир», «Игры с обручами», «Геокон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Зачем человеку желуд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еседа «Полезная и вредная пищ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Л. Зильберг «Полезные продукты», К. Ушинский «История одной яблонь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Экологические игры: «Кому что по вкусу», «Угадай по описанию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- экспериментальная деятельность: «Как работает термомет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Чудо-мешочек», «Разрезные картинки», «Магазин», «Молочная ферма», «На что это похоже?», «Четвертая картинка», «Монгольская игра», «Гексамино», «Игры с обручами», «Вычислительная машин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Все нужны на Земл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ллюстраций, картин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Чтение литературы: Т. Нуждина  «Чудо- всюду», К.Ушинский «Кто нужнее»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Экологические игры: «Угадай наш дом», «Экологические цепочк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- экспериментальная деятельность: «Установление способности растения к поиску све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Выращивание дерева», «Найди ведерко», «Кому что нужно?», «Разные постройки», «Сложи узор», «Найди пару», «Примеров много- ответ один», «Волшебный лес», «Вниз по ре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Весенняя экскурсия в лесопар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: В.Бакшеев «Голубая весна», А.Грицай «Первые дни мая», А.Рылов «Зеленый шу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Ф. Тютчев «Весенняя гроза», В. Бианки «Лесные домиш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Экологические игры: «Бывает или нет», «Лягушки и цапля», «Ручее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бводки, штриховки, раскрас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. Опытно- экспериментальная деятельность: «Растение может обеспечивать себя питание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Разведчики», «Следопыты», «Кто же я?», «Строевая подготовка», «Сложи узор», «Путешествие», «Приме-ров много- ответ один», «Способы маскировки», «Третий лишний», «Угадай и собери», «Кому, что нужно», «Угадай фигуру», «Угадай где и кто?», «Найди пару», «Чего не стало», «Четвертый лишни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/и: «Расшифруй донесение», «Настольная военная техника», «Собери костюм пограничника», «Собери костюм моряка», «Шахматы», «Лабиринты», «Шашки», «Профессии», «Собери лист», «Кто потрудился», «Считаем до 10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Для чего человек ест», «Рассматривание картины В. Бакшеева «Голубая весна»», «День Победы», «Цветущие деревья», «Весенняя прогулка в лесопар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ссматривание энцик-лопедии, плакатов о стро-ении и развитии  челове-ка, фотографий членов семь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З. Александрова «Май в Москве», «Салют весне»; Е. Влагинина «Шинель»; Л. Кассил «Твои защитники»; Н. Дилакторская «Почему»; А. Митяев «Землянка», «О городах героях»;. С. Сахаров «Два радиста», В. Берестов «Пусть пулеметы не строчат», С. Алексеев «Первая колонн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Экологические игры: «Отгадайте, что за растение», «Третий лишний», «Угадай и собери», «Найди пару», «Собери лист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Опытно- эксперимен-тальная деятельность: «Волшебный театр – «магниты»», «Мы фокусники-магнитизм», «Вертушка (воздух)», «Фокус – сухим из воды», «Бумажные кораблики», «Зависимость расстояния от силы ветра», «Свойства мокрого пес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НОД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Кто сегодня именинник?», «Угадай, что придумали взрослые», «Кто где живет?», «Маша купила пианино», «Как пройти к зайке?», «Что приснилось?», «Игры с обруча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Как растет челове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энциклопедии, плакатов о строении и развитии  человека, фотографий членов семь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В. Сухарев «Родословное древо», В. Бианки «Лесные домиш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Экологические игры: «Найди сходства и отличия», «Собери картинк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- экспериментальная деятельность: «Как почва удерживает тепл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оциально-коммуникативн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оциально-коммуникативн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оциально-коммуникативн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Социально-коммуникативное развит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циально-коммуникативн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циальн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Социально-коммуникативное развит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Социально-коммуникативное развит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оциально-коммуникативн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 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циально-коммуникатив-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циально-коммуникатив-н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циально-коммуникативн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 «Конструирование как эффективное средство для обучения ребенка в школ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формить газету «Осенние приме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оформлению уголка природы в групп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для родителей «Игры на развитие логического мышле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формить выставку в группе «Унылая пора! Очей очарованье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участию в конкурсе «Осенний бук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 «Развитие творческих умений в конструировани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изготовлению поделок совместно с детьми на тему «Природа для больших и маленьки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созданию и оформлению материала по теме «Основы здорового образа жизн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Закаливание ребен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 «Использование занимательного материала для развития познавательных интересов у ребен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оформлению и пополнению дидактическим материалом уголка природы в групп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Влияние природы на духовное развитие ребен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Строим вместе с детьм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к пополнению дидактического материала о комнатных растениях в уголок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Игры и упражнения на ориентировку во времен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Как поговорить с ребенком об отношении к людям- инвалида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Математика в стихах и сказка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 «Развиваем у детей умение ориентироваться в пространств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Дидактические игры, способствующие формированию экологического созна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веты родителям «Использование художественного слова в обучении математи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пап к участию в конкурсе поделок «Военная техни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полнить коллекцию новыми экземпляр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Зеленый мир на окн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пополнению дидактическим материалом уголка природы в групп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ставка поделок, изготовленных детьми совместно с мам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ивлечь родителей к участию в проектной деятельности по созданию альбома (плаката) о бережном отношении к нашей планет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к участию в проектной деятельности «Создание макета теат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формить выставку поделок птиц из природного матер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полнить коллекцию «Птицы» новыми экземплярами и материал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веты родителям «Игры на ориентирование в пространств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ить газету «Мама, папа, я- здоровая сем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для родителей «Правильное питан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формить газету «Идет, гудет зеленый шу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 о вой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Строим из песка вместе с деть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пка- передвижка «Экологическая культура в семье и детском сад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 математике в детском саду». –М., 1985, зан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 -СПб., 1997, зан.8 «Три воза картинок» (1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с. 287, 288, 31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План- программа «Детство», с. 16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. –М., 1985, зан. 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 СПб., 1997, зан.2, ч.3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Новикова В.П. «Математика в детском саду», -М., 2001, зан.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вдеева Н.Н. и др. «Безопасность», -М., 1998, с.14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Метлина Л. С. «Занятия по математике в детском саду», -М, 1985, зан. 9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трех до семи», -СПб, 1997, зан.5, ч.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с. 32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лан- программа «Детство», с. 187 (опы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етлина Л.С., 1982, зан.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трех до семи», - СПб., 1997,  зан.6, ч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с. 290, 36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Метлина Л.С. «Занятия по математике в детском саду», - М., 1985, зан. 14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, зан. 8 «Три воза картинок», 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.34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План –программа «Детство», с.173. (опы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 -М., 1985, зан.1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, зан.3, ч. 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Горбатенко О.Ф. «Система экологического воспитания в ДОУ», -Волгоград, 2007, с.14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лан- программа «Детство», с.16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Метлина Л.С. «Занятия по математике в детском саду», -М., 1985, зан.16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, зан.7, ч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.350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План – программа «Детство», с.16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 М., 1985, зан. 1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 зан.12, ч. 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.294 (опыт), 35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уцакова Л.В. «Конструирование и ручной труд в детском саду», -М., 1990, с.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. 297 (опыт), 33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уцакова Л.В. «Конструирование и ручной труд в детском саду», -М., 1990, стр. 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. стр. 395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План – программа «Детство», стр. 16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 зан. 2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, зан. 16, ч.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тр. 297(опыт), 3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 2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В. «Математика от трех до семи»,- СПб., 1997, зан.20, ч.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тр. 296-29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 2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, зан.29, ч.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Горбатенко О.Ф. «Система экологического воспитания в ДОУ», -Волгоград, 2007,  стр. 13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лан- программа «Детство», стр.16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 3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, зан.27, ч.1,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тр. 300, 34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Горбатенко О.Ф. «Система экологического воспитания в ДОУ», -Волгоград, 2007,  стр. 14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лан-программа «Детство», стр. 16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 4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, зан.33, ч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тр. 304 (опыт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Николаева С.Н. «Воспитание экологической культуры в дошкольном детстве», -М., 1995, стр. 4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 4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, зан.26, ч.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лан- программа «Детство», стр. 16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мирнова В.В. и др. «Тропинка в природу», -СПб., 2001, стр. 12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 5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, зан. 29, ч.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стр. 35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лан- программа «Детство», стр. 16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 5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, зан.30, ч.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Горбатенко О.Ф. «Система экологического воспитания в ДОУ», -Волгоград, 2007,  стр 14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угушева Г.П., Чистякова А.Е., стр.6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 5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, зан.28, ч.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тр. 387, 307 (опы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 5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Михайлова З.А. «Математика от 3 до 7»,- СПб., 1997, зан.32, ч.3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стр.306, 40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лан-программа «Детство» (опы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5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мирнова В.В., Балуева Н.И., Парфенова Г.М. «Тропинка в природу. Экологическое образование в детском саду», - СПб., 2001, стр.15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лан- программа «Детство», стр. 196 (опы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59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Михайлова З.А. «Игровые занимательные задачи для дошкольников»,- М., 1985, стр. 22-2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 -СПб., 2007, стр. 310 (опыт), 41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6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5»,- СПб., 1997, зан.18, ч.2, 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Горбатенко О.Ф. «Система экологического воспитания в ДОУ»,- Волгоград, 2007, стр. 13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6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Михайлова З.А. «Игровые занимательные задачи для дошкольников»,- М., 1985, стр. 2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-СПб., 2007, стр. 34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лан- программа «Детство», стр. 192 (опы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63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Михайлова З.А. «Игровые занимательные задачи для дошкольников»,- М., 198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Горбатенко О.Ф. «Система экологического воспитания в ДОУ», - Волгоград, 2007, стр. 15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лан- программа «Детство», стр. 18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3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Михайлова З.А. «Игровые занимательные задачи для дошкольников»,- М., 198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 -СПб., 2007, стр. 312, 4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лан-программа «Детство», стр. 194 (опы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етлина Л.С. «Занятия по мате-матике в детском саду»,- М., 1985, зан.3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Игровые занима-тельные задачи для дошкольников»,- М., 198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 -СПб., 2007, стр. 353, 312, 4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Н.В. Алешина «Ознакомление дошкольников с окружающим миром и социальной действительностью» стр. 2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Ф. Горбатенко «Система экологического воспитания в ДОУ» стр.15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тство» стр.19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бина стр. 147, 143, 38, 3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ихайлова З.А. «Математика от 3 до 7»,- СПб., 1997, зан.25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Михайлова З.А. «Игровые занимательные задачи для дошкольников»,- М., 198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 -СПб., 2007, стр. 406, 313 (опы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ge Italic" w:hAnsi="Rage Italic" w:cs="Rage Italic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2:00Z</dcterms:created>
  <dc:creator>Admin</dc:creator>
  <dc:description/>
  <cp:keywords/>
  <dc:language>en-US</dc:language>
  <cp:lastModifiedBy>Васильевна Галина</cp:lastModifiedBy>
  <cp:lastPrinted>2018-05-10T11:05:00Z</cp:lastPrinted>
  <dcterms:modified xsi:type="dcterms:W3CDTF">2021-10-13T10:43:00Z</dcterms:modified>
  <cp:revision>428</cp:revision>
  <dc:subject/>
  <dc:title>6</dc:title>
</cp:coreProperties>
</file>