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3.Художественно-эстетическое развитие(конструирование) </w:t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171"/>
        <w:gridCol w:w="2949"/>
        <w:gridCol w:w="1980"/>
        <w:gridCol w:w="1980"/>
        <w:gridCol w:w="225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теграц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бла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br/>
              <w:t>Е</w:t>
              <w:br/>
              <w:br/>
              <w:t>Н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О</w:t>
              <w:br/>
              <w:br/>
              <w:t>К</w:t>
              <w:br/>
              <w:br/>
              <w:t>Т</w:t>
              <w:br/>
              <w:br/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Б</w:t>
              <w:br/>
              <w:br/>
              <w:t>Р</w:t>
              <w:br/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br/>
              <w:t>Е</w:t>
              <w:br/>
              <w:br/>
              <w:t>К</w:t>
              <w:br/>
              <w:br/>
              <w:t>А</w:t>
              <w:br/>
              <w:br/>
              <w:t>Б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  <w:br/>
              <w:br/>
              <w:t>Н</w:t>
              <w:br/>
              <w:br/>
              <w:t>В</w:t>
              <w:br/>
              <w:br/>
              <w:t>А</w:t>
              <w:br/>
              <w:br/>
              <w:t>Р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br/>
              <w:t>Е</w:t>
              <w:br/>
              <w:br/>
              <w:t>В</w:t>
              <w:br/>
              <w:br/>
              <w:t>Р</w:t>
              <w:br/>
              <w:br/>
              <w:t>А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br/>
              <w:t>М</w:t>
              <w:br/>
              <w:br/>
              <w:t>А</w:t>
              <w:br/>
              <w:br/>
              <w:t>Р</w:t>
              <w:br/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br/>
              <w:t>П</w:t>
              <w:br/>
              <w:br/>
              <w:t>Р</w:t>
              <w:br/>
              <w:br/>
              <w:t>Е</w:t>
              <w:br/>
              <w:br/>
              <w:t>Л</w:t>
              <w:br/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br/>
              <w:t>А</w:t>
              <w:br/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знани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крас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музы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оссия – наш общий дом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Побед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умение строить здание по услови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вести анализ построек: соответствуют ли они условиям, предложенным воспитателем, почему использовали те или иные детали, украсили его таким образом, построили сопутствующие построй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аккуратность, усидчивость, уверенность в своих сил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названия деталей строитель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умение конструировать по замыс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творчество, вообра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точнить представления детей о грузовом и пассажирском транспорт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строить по чертеж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навык коллектив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знание ПДД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сооружать коллективные построй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ощрять совершенствование постро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детей выполнять поделку бабочки по типу оригами в соответствии с образцом и схемой выполн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формировать умение складывать лист бумаги в разных направлениях, сглаживать сгиб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фантазию при составлении узо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аккуратность при работе с ножницами и клеем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названия детал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выбирать необходимый материал для построй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фантазию, чувство прекрасног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представления детей о зданиях разного назнач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троить по чертежу, самостоятельно подбирать нужный строительный материа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анализировать свои соору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стремление доводить начатое дело до кон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зывать у детей эмоциональное отношение к построй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художественный вкус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lang w:val="ru-RU"/>
              </w:rPr>
              <w:t>- Продолжать формировать умение договариваться, играть дружно, помогать друг другу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выполнять поделку зайца по типу оригами в соответствии с образцом схемой выполн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складывать лист бумаги в разных направлениях, дополнять поделку деталям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творческое воображ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любовь к живо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строить здания различных конструкций, самостоятельно отбирать детал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развивать сюжет игры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троить конструкцию здания по схеме- рисун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анализировать образец, используя названия конструктивных дета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творческое начало, вообра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сооружать коллективные построй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формировать умение договариваться, играть дружно, помогать друг друг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природ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здавать поделку мультипликационного героя Чебурашки в соответствии с образц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со свойствами природного материала – ракуш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воображе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настойчивость при выполнении задания, уверенность в своих возможност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ощрять самостоятельность, инициати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дружеские взаимоотношения, умение договариваться, помогать друг другу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троить конструкции зданий разного назначения по рисунку, подчиняя конструкцию общему замыс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умение анализировать рисун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пособствовать развитию творческого воображения, замыс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работать коллективно, относиться бережно к постройке товарищ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выбирать необходимый материал для постройки, обсуждать со сверстниками последовательность действ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дружеские взаимоотношения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природ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использовать природный материал (сухие листья, солома, семена и пр.) для изготовления декоративного пан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экономно расходовать природный материа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интерес к данному виду тру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звивать творческое воображение, фантаз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сооружении знакомых построек по памяти, побуждая к проявлению творчества и изобрета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желание обыгрывать построй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Упражнять в умении складывать квадратный лист на 16 маленьких квадратиков, делать надрезы, складывать и склеивать предметы мебел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ланировать последовательность работы, проанализировав рисун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умение договариваться, кто какой предмет будет дела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вообра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звать у детей эмоциональное отношение к построй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дружеские взаимоотношения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знание основных частей мос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умение строить конструкцию моста по заданному услови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навыки коллектив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возводить различные конструкции сообщ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обыгрывать постройк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детей моделировать из бумаги при изготовлении героев сказки, декораций к н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согласовывать свои действия с действиями товарищей в выборе цвета, материала, разме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ощрять желание использовать поделки в театрализованной деятельност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бережное отношение к постройкам, выполненным товарищами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lang w:val="ru-RU"/>
              </w:rPr>
              <w:t>- Развивать фантазию, воображение при обыгрывании построек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70C0"/>
                <w:u w:val="single"/>
                <w:lang w:val="ru-RU"/>
              </w:rPr>
            </w:pPr>
            <w:r>
              <w:rPr>
                <w:i/>
                <w:color w:val="0070C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росов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работать с бросовой бумагой при изготовлении шаблонов папье-маше для елочных шар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вырезывать мелкие детали из цветной бумаги для оформления поделк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художественный вкус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пособствовать творческому использованию в играх  представлений, полученных из окружающей жизни, мультфильмов, произведений литературы и п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доброжелательность, умение считаться с интересами товарище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троить конструкцию детской площадки коллективно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распределять обязанности, договариватьс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самостоятельность, творчество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навык совместной иг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доброжелательность</w:t>
            </w:r>
            <w:r>
              <w:rPr>
                <w:color w:val="C00000"/>
                <w:lang w:val="ru-RU"/>
              </w:rPr>
              <w:t xml:space="preserve"> 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C00000"/>
                <w:u w:val="single"/>
                <w:lang w:val="ru-RU"/>
              </w:rPr>
            </w:pPr>
            <w:r>
              <w:rPr>
                <w:i/>
                <w:color w:val="C0000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природный 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Закреплять знания об особенностях природного материала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огащать знания о возможностях комбинирования материа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познавательный интерес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ршенствовать навык коллективной игр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фантазию, воображе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полнять поделку закладки в соответствии с образцом и рисунк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переплетать бумажную основу полосками бумаги, подбирая красивое сочетание цвет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четкость движения рук, уверенность в своих сил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интерес к разнообразным зданиям и сооружениям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lang w:val="ru-RU"/>
              </w:rPr>
              <w:t>- Развивать воображение, фантазию.</w:t>
            </w:r>
          </w:p>
          <w:p>
            <w:pPr>
              <w:pStyle w:val="Normal"/>
              <w:rPr>
                <w:i/>
                <w:i/>
                <w:color w:val="00B050"/>
                <w:u w:val="single"/>
                <w:lang w:val="ru-RU"/>
              </w:rPr>
            </w:pPr>
            <w:r>
              <w:rPr>
                <w:i/>
                <w:color w:val="00B05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выделять основные части самолета (мотор, фюзеляж, пропеллер, шасси и пр.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полнять конструкцию самолета самостоятельно на основе имеющихся зна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заменять одни детали другим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br/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сооружать постройки, объединенные общей темой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lang w:val="ru-RU"/>
              </w:rPr>
              <w:t>- Совершенствовать навыки коллективной работы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самостоятельно выбирать тему для постройки, отбирать необходимый материал, ориентироваться на плоскости, намечать последовательность возведения конструк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навык распределения обязаннос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самостоятельность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доброжелательные отношения детей во время совместных действий, желание доводить начатое дело до конца.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lang w:val="ru-RU"/>
              </w:rPr>
              <w:t>- Развивать творческое воображение, фантазию.</w:t>
            </w:r>
            <w:r>
              <w:rPr>
                <w:i/>
                <w:color w:val="7030A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7030A0"/>
                <w:u w:val="single"/>
                <w:lang w:val="ru-RU"/>
              </w:rPr>
            </w:pPr>
            <w:r>
              <w:rPr>
                <w:i/>
                <w:color w:val="7030A0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полнять поделку цветка по типу оригами в соответствии с образцом и схемой выполнения, четко выделять этапы рабо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глазомер, четкость движения рук, уверенность в своих сил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доставлять радость род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сооружать постройки, объединенные общей темой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- Совершенствовать навыки коллективной работы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Конструиров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обобщенные представления о суд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делить зависимость формы судна от его практического назнач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названия деталей строительного материал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умение сооружать различные постройки одного и того же объекта в соответствии с их назнач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детей конструировать здания различного назначени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ознакомить с новой деталью-фронт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художественный вку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навык коллективной рабо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самостоятельно отбирать строительный материа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i/>
                <w:i/>
                <w:color w:val="00B0F0"/>
                <w:u w:val="single"/>
                <w:lang w:val="ru-RU"/>
              </w:rPr>
            </w:pPr>
            <w:r>
              <w:rPr>
                <w:i/>
                <w:color w:val="00B0F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природ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умение планировать последовательности изготовления композиции на основе анализа модели- образц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Развивать творческие способности детей, воображение, инициатив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объединять свои постройки в соответствии с общим замысл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навыки коллективной работ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троить необычные конструкции здания в соответствии с заданным условием (на какой предмет должна быть похожа конструкция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лять умение подчинять постройку общему замыс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фантазию, творческую идею, воображение, логическое мышление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умение строить конструкцию по заданному услов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вторить названия строительных дета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навык коллектив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объединять свои постройки в соответствии с общим замысл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строить красивые, устойчивые конструкции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делать выкройку кубической коробочки, располагать узор на ее сторон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фантазию, творческое начало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самостоятельность и инициативу в осуществлении строительного замысл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природный материал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работать со схематическим рисунком образца, планом- схемой последовательности создания подел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Развивать умение отбирать необходимый материал, учитывая цвета, оттенки, форму, разме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ранее приобретенные конструктивные ум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дружеские взаимоотношения, любовь к труду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Конструирование (строительный материал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ить умение строить конструкцию по заданному услови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ормировать умение выделять основные части самоле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вторить названия строительных детал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навык коллективной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креплять умение заменять одни детали другим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нструирование (бумага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ыполнять поделку игрушки-забавы в соответствии с образцом и схем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крепить умение делать разметку с помощью шаблон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радовать родных и близк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звивать фантазию, воображ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дружеские взаимоотношения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НОД «Школа и школьный дво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Экскурсия к школ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еседа о зданиях, рассматривание иллюстративного материала, фотограф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ая игра «Сколько деталей пошло на постройку фундамента?», «Что не так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Школьный стадион», «Дворец спорта», «Детский сад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Городской транспорт» (коллективная работа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аблюдение за транспорт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, иллюстраций, игрушечных машин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Дополни конструкцию», «Замени детал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Автобус», «Троллейбус», «Трамвай», «Самосвал», «Машины на улицах нашего города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Бабочка (оригами)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иллюстраций с бабочк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Сложи уз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алон красоты», «Украсим здания», «Красивая и удобная мебель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Здание концертного зал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седа «Какие бывают здани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Дополни конструкц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Здание музыкальной школы», «Дворец культур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Сюжетно- ролевая игра «Конструкторское бюр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Зайцы на полян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 из серии «Дикие животные» «Зайц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Пальчиковая гимнастика «Зайка и ушки», «Зайчик в норк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А. Блок «Зайч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Рассели животных (жираф, бегемот, крокодил и пр.)», «Ветлечебниц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Областная больниц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фото, иллюстраций с изображением здания больниц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Дополни конструкц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оликлиника», «Больница», «Ветеринарная клиника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Чебура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ение литературы: Э. Успенск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астольный театр «День рождения  Чебурашк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Игра –драматизация «Чебурашка ищет друзей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Мы строим кинотеатр», «Мы едем на автобусе (трамвае) в кино»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Сельская улиц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картин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Беседа «Чем село отличается от города?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Сюжетно – ролевая игра «Семья» («У бабушки в деревне»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Наш город», «Моя деревня», «Машины на нашей улиц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Декоративное панно «Осенний пейзаж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ассматривание картин, иллюстраций на тему «Осен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еседа «Краски осен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оездка на автомобиле по осеннему лесу», «Сторожка в осеннем лесу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Мебель в мамину комнату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ллюстраций, картинок, игрушечной мебел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ая игра «Что общего, чем отличают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Мама едет в автобусе», «Комната моей мамы», «Мама ставит машину в гараж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Мост по условию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еседа «Мост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ая игра «Дополни конструкц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Мосты для пешеходов», «Мосты для грузовых автомобилей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Изготовление атрибутов к сказке «Снегуро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ение сказ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Найди отличи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раматизация сказки «Снегуро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Ледяной дворец Снежной Королевы», «Сказочные доми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Елочные шары из папье-маше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елочных игруше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Рисование «Новогодняя елочк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Дидактические игры: «На что похоже», «Собери уз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Дед Мороз к нам добирался», «Ледяной дворец», «Елка в Нижнем парк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Детская площад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Маленький фотограф», «Чего не стало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южетно-ролевая игра «Конструкторское бюро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Город для любимых игрушек», «Кукла Катя едет в гости на трамвае», «Новый мост для пешеходов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C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Заюшкина избуш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ение сказ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Из чего сделано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Дом для бездомных зверушек», «поможем бабушке добраться домой- построим автобус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Закладка для книг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Найди отличия», «Сложи уз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Библиотека», «Мой старший брат учится в школе», «Наш детский сад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Самолет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ок, иллюстраций с изображением самоле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еседа «Какие бывают самолеты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ие игры: «Найди два одинаковых самолета», «Чем похожи, чем отличаются?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Мой папа- водитель грузовика», «Военный аэродр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Конструирование по замысл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ие игры: «Назови деталь», «Угадай на ощупь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Улица города», «Парк развлечений и отдых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Цветы для мамы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еседа «Подарки маме к празднику 8 Март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Назови цветок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О.Зыкова «Подарки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Удобная мебель для любимой мамы», «Гараж для маминого автомобил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Путешествие на корабле вокруг Земли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грушечных судов, иллюстраций, картин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Д.Хармс «Кораблик», Ю.Кушак «Плывет кораблик в гост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Баржа», «В порту», «Транспорт», «Моя улица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Театр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фотографий, картинок, иллюстраций с изображением театр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Чтение литературы: Н. Самоний «Его величество- Теат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Театр имени Л.Н. Толстого в нашем городе», «Театральная площадь», «Кинотеатр»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Лебедь на озер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еседа о птицах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 с изображением птиц, анализ иллюстра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В. Бианки «Птичьи разговоры» и 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Разгадывание загадок про птиц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тичий двор», «Зоопарк», «Зоомагазин», «Мы строим скворечники»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1. НОД «Дома для гостей с другой планеты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седа о планетах солнечной систем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идактическая игра «Нарисуй фантазию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ение литературы: В. Орлов «Летит корабль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Спортивный комплекс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еседа «Мы – спортивные ребята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иллюстра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А. Бах «Надо спортом заниматься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Дворец спорта «Звездный», «Спортивная площадка», «Стадион»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Корзиночка для пасхального яич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Бесед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пасхальных открыток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4. Чтение литературы: О.Зыкова «Пасх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замыслу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НОД «Девочка с коромысло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картинки или иллюстрации с изображением коромысл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идактическая игра «Раньше и сейчас», «Подбери по цвету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Детский сад», «Мы- строители», «Домик в деревн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ООД, «Самолет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онструирование из бумаги «Цветы к памятнику»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Рассматривание картинок или иллюстраций с изображением самоле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Дидактическая игра «Назови рода войск», «Кто шагает на параде», «Чья форм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Гараж», «Мы- строител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ОД «Игрушки- забавы для малышей (дергунчик- клоун)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ассматривание игрушки клоу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Составление рассказа «Если бы я был клоун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Строительные иг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Мой родной город», «Наша дача», «Детская площадка возле моего дом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циально-коммуникативное развитие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.Социально-коммуникативн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Социально-коммуникативное развитие. 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</w:t>
            </w:r>
            <w:r>
              <w:rPr>
                <w:color w:val="0070C0"/>
                <w:lang w:val="ru-RU"/>
              </w:rPr>
              <w:t>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</w:t>
            </w:r>
            <w:r>
              <w:rPr>
                <w:color w:val="0070C0"/>
                <w:lang w:val="ru-RU"/>
              </w:rPr>
              <w:t>.</w:t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Социально-коммуникативное развит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Социально-коммуникативное развити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мятка «Строим из песка»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Работа с природным материало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оектная деятельность «Путешествие по карте Росс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Строим из снега вместе с ребенк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влечь родителей к изготовлению кормушек для птиц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амятка «Строительные игры на развитие фантази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ллективная работа из различных материалов «Что может расти на земле?»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формить выставку поделок птиц из природн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тавка подел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ыставка «Мое генеалогическое дерево</w:t>
            </w:r>
            <w:r>
              <w:rPr>
                <w:color w:val="00B050"/>
                <w:lang w:val="ru-RU"/>
              </w:rPr>
              <w:t>»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Куцакова Л. В. «Конструирование и ручной труд в детском саду», -М., 1990, с.8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В. «Конструирование», -М., 1981, с.1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 В. «Конструирование и ручной труд в детском саду», -М., 1990, с.80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В. «Конструирование», -М., 1981, с.1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95, №5, с.55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Лиштван З.В. «Конструирование», -М., 1981,  с.111.</w:t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арловская Н.Ф., с.18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тр. 8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Гульянц Э.К. , с.7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арловская Н.Ф. с.13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тр. 8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тр. 8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В. «Конструирование», -М., 1981, стр.1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удейко М. «Коллекция идей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Петрова И.М. «Волшебные полоски», «Объемная аппликация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околова С.В «Оригами для дошкольников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удейко М. «Коллекция идей». Идея: папье-маше, стр. 15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арловская Н.Ф., стр. 104.</w:t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Гульянц Э.К., стр. 87, 160 (см. конспект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арловская Н.Ф., стр. 17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Лиштван З.В. «Конструирование», -М., 1981,  стр. 1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Куцакова Л.В. «Конструирование и ручной труд в детском саду», -М., 1990, стр. 8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«ДВ», 1995, №5, стр.5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уцакова Л.В. «Конструирование и ручной труд в детском саду», -М., 1990. стр. 8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 В. «Конструирование, -М., 1981, стр. 107</w:t>
            </w:r>
            <w:r>
              <w:rPr>
                <w:color w:val="00B050"/>
                <w:lang w:val="ru-RU"/>
              </w:rPr>
              <w:t>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Лиштван З.В. «Игры и занятия со строительным материалом в детском саду», -М., 1967, стр. 99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Лиштван З.В. «Конструирование», -М., 1981, стр. 112.</w:t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color w:val="00B0F0"/>
                <w:lang w:val="ru-RU"/>
              </w:rPr>
            </w:pPr>
            <w:r>
              <w:rPr>
                <w:color w:val="00B0F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ульянц Э.К., Базик И.Я. «Что можно сделать из природного материала», -М., 1991, стр. 104, 106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Тарловская Н.Ф., стр.30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Лиштван З.В. «Конструирование», -М., 1981, стр. 12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color w:val="7030A0"/>
                <w:lang w:val="ru-RU"/>
              </w:rPr>
            </w:pPr>
            <w:r>
              <w:rPr>
                <w:color w:val="7030A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Гульянц Э.К.,  Базик И.Я. «Что можно сделать из природного материала», -М., 1991, стр.7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уцакова Л.В. «Конструирование и ручной труд в детском саду», М., 1990, стр. 85.</w:t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уцакова Л.В. «Конструирование и ручной труд в детском саду», М., 1990, стр. 8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02:00Z</dcterms:created>
  <dc:creator>Admin</dc:creator>
  <dc:description/>
  <cp:keywords/>
  <dc:language>en-US</dc:language>
  <cp:lastModifiedBy>Васильевна Галина</cp:lastModifiedBy>
  <cp:lastPrinted>2018-05-10T11:41:00Z</cp:lastPrinted>
  <dcterms:modified xsi:type="dcterms:W3CDTF">2021-10-13T10:44:00Z</dcterms:modified>
  <cp:revision>424</cp:revision>
  <dc:subject/>
  <dc:title>6</dc:title>
</cp:coreProperties>
</file>