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4. Речевое развитие (чтение художественной литературы) 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0"/>
        <w:gridCol w:w="4200"/>
        <w:gridCol w:w="4111"/>
        <w:gridCol w:w="3260"/>
      </w:tblGrid>
      <w:tr>
        <w:trPr>
          <w:trHeight w:val="7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ru-RU"/>
              </w:rPr>
              <w:t>Меся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Тем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ормы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аимодействие с семьей</w:t>
            </w:r>
          </w:p>
        </w:tc>
      </w:tr>
      <w:tr>
        <w:trPr>
          <w:trHeight w:val="40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  <w:br/>
              <w:b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Р</w:t>
              <w:br/>
              <w:br/>
              <w:t>Т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Й</w:t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ень знаний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Безопасное движение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красоты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музык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Лесная газет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врач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анимаци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Россия- наш общий дом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о свидания, осень золот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День матер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инвалидов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  гостях у сказк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Новый год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семирный день «Спасибо»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доброты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родного язык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23 февраля- Папин день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Обряды.  Масленица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8 Март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Наша планета – Земл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театр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птиц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Космос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семирный день здоровь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Религия. Пасх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  <w:lang w:val="ru-RU"/>
              </w:rPr>
              <w:t>Весны и Труд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День Победы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семь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Продолжать приучать  внимательно слушать художественные произведения, отвечать на вопрос воспитателя полным предложение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Совершенствовать умение передавать свое отношение к содержанию произведения, к поступкам герое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выразительную литературную речь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интерес к художественной литератур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полнять литературный багаж детей стихами, рассказами, загадками, скороговорками, знакомить детей с иллюстрациями известных художник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овершенствовать художественно-речевые исполнительские навыки детей при чтении стих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овторить правила дорожного движе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интерес к художественной и познавательной литератур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развивать интерес детей к художественной и познавательной литератур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Совершенствовать умение передавать свое отношение к содержанию произведения, к поступкам герое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учить выразительно читать стих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сострадание и сочувствие к героям книги, отождествлять себя с полюбившимся персонаж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учить внимательно слушать художественные произведения, отвечать на вопрос воспитателя полным предложение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Закреплять знания детей об особенностях  разных литературных жанр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учить выразительно читать стих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Воспитывать интерес к художественной литератур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учить внимательно слушать художественные произведения, отвечать на вопрос воспитателя полным предложение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Совершенствовать умение передавать свое отношение к содержанию произведения, к поступкам герое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учить выразительно читать стих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оспитывать бережное отношение к книг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учить различать сказку, рассказ, стихотворен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Совершенствовать умение передавать свое отношение к содержанию произведения, к поступкам герое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выразительную литературную речь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интерес к художественной литературе разных жанр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Закреплять умение различать сказку, рассказ, стихотворен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Обращать внимание детей на выразительные средства (образные слова и выражения, эпитеты, сравнения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ививать интерес к чтению больших произведений (по главам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Развивать интерес к художественной литературе разных жанр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учить внимательно слушать художественные произведения, отвечать на вопрос воспитателя полным предложение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Совершенствовать умение передавать свое отношение к содержанию произведения, к поступкам герое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учить выразительно читать стих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Развивать у детей индивидуальные литературные предпочтени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развивать интерес детей к художественной и познавательной литератур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Совершенствовать умение передавать свое отношение к содержанию произведения, к поступкам герое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Закреплять умение выразительно читать стих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Обращать внимание на выразительные средства при описании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учить внимательно слушать художественные произведения, отвечать на вопрос воспитателя полным предложение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Совершенствовать умение передавать свое отношение к содержанию произведения, к поступкам герое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оспитывать любовь и уважение к мам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звивать интерес к художественной литератур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приучать внимательно слушать художественные произведения, отвечать на вопрос воспитателя полным предложение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Совершенствовать умение передавать свое отношение к содержанию произведения, к поступкам герое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звивать чувство сострад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учить внимательно слушать художественные произведения, помогать почувствовать красоту и выразительность язы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ополнять литературный багаж сказками, рассказами, стихами, загадками, скороговоркам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Закреплять основные различия между литературными жанрам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Развивать желание читать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развивать интерес детей к художественной и познавательной литератур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Совершенствовать умение передавать свое отношение к содержанию произведения, к поступкам герое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звивать умение выразительно читать стих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оспитывать бережное отношение к книг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развивать интерес детей к художественной и познавательной литератур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Совершенствовать умение передавать свое отношение к содержанию произведения, к поступкам герое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учить выразительно читать стих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сострадание и сочувствие к героям книги, отождествлять себя с полюбившимся персонаж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учить внимательно слушать художественные произведения, отвечать на вопрос воспитателя полным предложение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Совершенствовать умение передавать свое отношение к содержанию произведения, к поступкам герое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звивать интерес к художественной литератур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такие нравственные качества как доброта, сострад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развивать интерес детей к художественной и познавательной литератур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Совершенствовать умение передавать свое отношение к содержанию произведения, к поступкам герое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Закреплять умение выразительно читать стих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Обращать внимание на выразительные средства при описании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накомить детей с произведениями, посвященными защитникам отечеств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интерес к литератур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чувство гордости за нашу армию, за наших солдат,  стремление быть настоящим защитник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полнять литературный багаж детей стихами, рассказами, загадками, скороговорками, обрядовыми песенкам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накомить детей с иллюстрациями известных художник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овершенствовать художественно-речевые исполнительские навыки детей при чтении стих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Развивать интерес к народному фольклору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развивать интерес детей к художественной и познавательной литератур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Обращать внимание детей на выразительные средства, помогать почувствовать красоту произведе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учить выразительно читать стих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любовь к маме, бабушкам, девочкам, желание помогать им и оберегать 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учить различать сказку, рассказ, стихотворен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Обращать внимание детей на выразительные средства (образные слова и выражения, эпитеты, сравнения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ививать интерес к чтению больших произведений (по главам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Развивать интерес к художественной литературе разных жанр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учить внимательно слушать художественные произведения, отвечать на вопрос воспитателя полным предложение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Совершенствовать умение передавать свое отношение к содержанию произведения, к поступкам герое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учить выразительно читать стих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интерес к художественной литератур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должать развивать интерес детей к художественной и познавательной литератур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Совершенствовать умение передавать свое отношение к содержанию произведе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Обращать внимание на выразительные средства при описании прир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любовь к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приучать внимательно слушать художественные произведения, отвечать на вопрос воспитателя полным предложение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Совершенствовать умение передавать свое отношение к содержанию произведения, к поступкам герое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Обогащать словарь детей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чувство гордости за наших космонавтов, за нашу стран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учить внимательно слушать художественные произведе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ополнять литературный багаж сказками, рассказами, стихами, загадками, скороговорками о пользе и важности здорового образа жизн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Закреплять основные различия между литературными жанрам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звивать желание чита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учить внимательно слушать художественные произведения, отвечать на вопрос воспитателя полным предложение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Совершенствовать умение передавать свое отношение к содержанию произведения, к поступкам герое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звивать интерес к художественной литератур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такие нравственные качества как доброта, сострад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развивать интерес детей к художественной и познавательной литератур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Совершенствовать умение передавать свое отношение к содержанию произведения, к поступкам герое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учить выразительно читать стих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желание  отождествлять себя с полюбившимся персонаж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накомить детей с произведениями, посвященными защитникам отече-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интерес к литератур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чувство гордости за нашу армию, за наших солдат,  стрем-ление быть настоящим защитник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учить внимательно слушать художественные произведения, осмысливать характеры  персонаже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Совершенствовать умение передавать свое отношение к содержанию произведения, к поступкам герое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учить выразительно читать стих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интерес к художественной литератур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 xml:space="preserve">Стихи: </w:t>
            </w:r>
            <w:r>
              <w:rPr>
                <w:lang w:val="ru-RU"/>
              </w:rPr>
              <w:t>С. Маршак «1 сентября», Н. Забила «Маленькая школьница», З. Александрова « В школу», «Наша учительница», С. Баруздин «Кто сегодня учится»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 xml:space="preserve">Рассказы: </w:t>
            </w:r>
            <w:r>
              <w:rPr>
                <w:lang w:val="ru-RU"/>
              </w:rPr>
              <w:t>Л. Воронкова «Подружки идут в школу», М. Зощенко «Рассказы о Лельке и Миньке», С. Баруздин «Как Алеше учиться надоело»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казки:</w:t>
            </w:r>
            <w:r>
              <w:rPr>
                <w:lang w:val="ru-RU"/>
              </w:rPr>
              <w:t xml:space="preserve"> Н. Носов «Приключения Незнайки и его друзей» (отрывки)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тихи:</w:t>
            </w:r>
            <w:r>
              <w:rPr>
                <w:lang w:val="ru-RU"/>
              </w:rPr>
              <w:t xml:space="preserve"> Н. Дидяева «Не играйте на дороге», О. Корнеева «Опасно ездить на велосипеде по дороге», Джон Чиарди «О том, у кого три глаза», Н. Кончаловская «Самокат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Рассказы</w:t>
            </w:r>
            <w:r>
              <w:rPr>
                <w:lang w:val="ru-RU"/>
              </w:rPr>
              <w:t>: В. Драгунский «На Садовой большое движение»,  А. Раскин «Как папа бросил мяч под автомобиль», И. Серяков «Ученый дружок»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тихи:</w:t>
            </w:r>
            <w:r>
              <w:rPr>
                <w:lang w:val="ru-RU"/>
              </w:rPr>
              <w:t xml:space="preserve"> Ф. Тютчев « Есть в осени первоначальной короткая, но дивная краса!», В. Степанов «Художник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 xml:space="preserve">Сказки: </w:t>
            </w:r>
            <w:r>
              <w:rPr>
                <w:lang w:val="ru-RU"/>
              </w:rPr>
              <w:t>Ш. Перро «Спящая красавица», А. Пушкин «Сказка о мертвой царевне и о семи богатырях», Х.К.Андерсен «Дикие лебеди»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 xml:space="preserve">Стихи: </w:t>
            </w:r>
            <w:r>
              <w:rPr>
                <w:lang w:val="ru-RU"/>
              </w:rPr>
              <w:t>Е. Алябьева «Звуки осени», «Веселые ноты», Ю. Владимиров «Оркестр», О.Зыкова «Музыкант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 xml:space="preserve">Рассказы: </w:t>
            </w:r>
            <w:r>
              <w:rPr>
                <w:lang w:val="ru-RU"/>
              </w:rPr>
              <w:t xml:space="preserve">В. Драгунский «Слава Ивана Козловского», Л. Уланова «Про музыку».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казки:</w:t>
            </w:r>
            <w:r>
              <w:rPr>
                <w:lang w:val="ru-RU"/>
              </w:rPr>
              <w:t xml:space="preserve"> С. Могилевская «Сказка о громком барабане»,  «Садко» (запись П. Рыбникова, отрывок)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 xml:space="preserve">Стихи: </w:t>
            </w:r>
            <w:r>
              <w:rPr>
                <w:lang w:val="ru-RU"/>
              </w:rPr>
              <w:t>А. Пушкин «Птичка», Н. Рубцов «Про зайца», «Осенняя гамма» болг., пер. И. Токмаковой. В. Берестов «Зеленый патруль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Рассказы:</w:t>
            </w:r>
            <w:r>
              <w:rPr>
                <w:lang w:val="ru-RU"/>
              </w:rPr>
              <w:t xml:space="preserve"> К. Коровин «Белка», Е. Носов «Как ворона на крыше заблудилась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казки</w:t>
            </w:r>
            <w:r>
              <w:rPr>
                <w:lang w:val="ru-RU"/>
              </w:rPr>
              <w:t>: Ш. Перро «Кот в сапогах», «Белая уточка» из сборника А. Афанасье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тихи:</w:t>
            </w:r>
            <w:r>
              <w:rPr>
                <w:lang w:val="ru-RU"/>
              </w:rPr>
              <w:t xml:space="preserve"> В. Маяковский «Кем быть», Г. Новицкая «Что бы было?», И. Самарина-Лабиринт «Главное, чтоб дети не болели», «Ты только не болей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Рассказы:</w:t>
            </w:r>
            <w:r>
              <w:rPr>
                <w:lang w:val="ru-RU"/>
              </w:rPr>
              <w:t xml:space="preserve"> В. Коржиков «Рассказы о таежном докторе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казки:</w:t>
            </w:r>
            <w:r>
              <w:rPr>
                <w:lang w:val="ru-RU"/>
              </w:rPr>
              <w:t xml:space="preserve"> Н. Носов «Приключения Незнайки и его друзей» (отрывки)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тихи:</w:t>
            </w:r>
            <w:r>
              <w:rPr>
                <w:lang w:val="ru-RU"/>
              </w:rPr>
              <w:t xml:space="preserve"> песенки из известных мультфильмов «Я- водяной», песенка бременских музыкантов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казки:</w:t>
            </w:r>
            <w:r>
              <w:rPr>
                <w:lang w:val="ru-RU"/>
              </w:rPr>
              <w:t xml:space="preserve"> А. Линдгрен «Карлсон, который живет на крыше» (главы), Н.Носов «Незнайка в Солнечном городе» (главы)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тихи:</w:t>
            </w:r>
            <w:r>
              <w:rPr>
                <w:lang w:val="ru-RU"/>
              </w:rPr>
              <w:t xml:space="preserve"> И. Никитин «Русь», П. Воронько «Зеленый город», С. Михалков «Россия», О.Зыкова «Родина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Рассказы</w:t>
            </w:r>
            <w:r>
              <w:rPr>
                <w:lang w:val="ru-RU"/>
              </w:rPr>
              <w:t>: М. Зощенко «Великие путешественники», С. Баруздин «Страна, где мы живем» (главы), И. Истомина «Тундра», Ю. Шестопалов «Северное сияние»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казки</w:t>
            </w:r>
            <w:r>
              <w:rPr>
                <w:lang w:val="ru-RU"/>
              </w:rPr>
              <w:t>: «Добрыня и Змей», пересказ Н. Колпаковой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 xml:space="preserve">Стихи: </w:t>
            </w:r>
            <w:r>
              <w:rPr>
                <w:lang w:val="ru-RU"/>
              </w:rPr>
              <w:t>А. Фет «Поутру вчера дождь», И. Бунин «Первый снег», Е. Благинина «Две осени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Рассказы:</w:t>
            </w:r>
            <w:r>
              <w:rPr>
                <w:lang w:val="ru-RU"/>
              </w:rPr>
              <w:t xml:space="preserve"> Г. Снегирев «Как птицы и звери к зиме готовятся», Н. Сладков «Синичкин запас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казки:</w:t>
            </w:r>
            <w:r>
              <w:rPr>
                <w:lang w:val="ru-RU"/>
              </w:rPr>
              <w:t xml:space="preserve"> В.Даль «Старик-годовик», «Айога» обр. Д. Нагишкина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тихи</w:t>
            </w:r>
            <w:r>
              <w:rPr>
                <w:lang w:val="ru-RU"/>
              </w:rPr>
              <w:t>: О. Зыкова «Дочки- матери», «Раскаяние», М. Егорова «Расскажи мне, бабушка, о маме…», М. Цветаева «У кроватки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Рассказы</w:t>
            </w:r>
            <w:r>
              <w:rPr>
                <w:lang w:val="ru-RU"/>
              </w:rPr>
              <w:t>: В. Сухомлинский «Моя мама пахнет хлебом», Н. Артюхова «Точка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казки</w:t>
            </w:r>
            <w:r>
              <w:rPr>
                <w:lang w:val="ru-RU"/>
              </w:rPr>
              <w:t>: «Кукушка» (ненецкая сказка) обр. К. Шаврова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тихи</w:t>
            </w:r>
            <w:r>
              <w:rPr>
                <w:lang w:val="ru-RU"/>
              </w:rPr>
              <w:t>: О.Зыкова «Сострадание», «Можешь быть добрым…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Рассказы:</w:t>
            </w:r>
            <w:r>
              <w:rPr>
                <w:lang w:val="ru-RU"/>
              </w:rPr>
              <w:t xml:space="preserve"> М. Пришвин «Журка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казки:</w:t>
            </w:r>
            <w:r>
              <w:rPr>
                <w:lang w:val="ru-RU"/>
              </w:rPr>
              <w:t xml:space="preserve"> В. Катаев «Цветик - семицветик», Д. Мамин- Сибиряк «Серая шей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 xml:space="preserve">Стихи: </w:t>
            </w:r>
            <w:r>
              <w:rPr>
                <w:lang w:val="ru-RU"/>
              </w:rPr>
              <w:t>Е. Кошечкина «Карлсон, который живет на крыше», П.Ершов «Конек-горбунок», А.Пушкин «Сказка о мертвой царевне и семи богатырях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казки:</w:t>
            </w:r>
            <w:r>
              <w:rPr>
                <w:lang w:val="ru-RU"/>
              </w:rPr>
              <w:t xml:space="preserve"> Ш. Перро «Кот в сапогах», рус.нар. «Не плюй в колодец –пригодится воды напиться», Ф. Зальтен «Бемби», А. Линдгрен «Принцесса, не желающая играть в кукл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тихи</w:t>
            </w:r>
            <w:r>
              <w:rPr>
                <w:lang w:val="ru-RU"/>
              </w:rPr>
              <w:t xml:space="preserve">: О.Зыкова «За что я люблю Новый год?», Е. Алябьева «Что принес мне Дед Мороз?», Е. Серова «Новогоднее», Джеймс Крюс «Снеговик на маскараде»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Рассказы:</w:t>
            </w:r>
            <w:r>
              <w:rPr>
                <w:lang w:val="ru-RU"/>
              </w:rPr>
              <w:t xml:space="preserve"> А. Гайдар «Чук и Гек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казки:</w:t>
            </w:r>
            <w:r>
              <w:rPr>
                <w:lang w:val="ru-RU"/>
              </w:rPr>
              <w:t xml:space="preserve"> С. Маршак «Двенадцать месяцев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тихи:</w:t>
            </w:r>
            <w:r>
              <w:rPr>
                <w:lang w:val="ru-RU"/>
              </w:rPr>
              <w:t xml:space="preserve"> А. Левина «О вежливых манерах», В. Кудлачев «Важные слова», С. Маршак «Урок вежливости», О. Зыкова «Народа в автобусе было немало…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Рассказы</w:t>
            </w:r>
            <w:r>
              <w:rPr>
                <w:lang w:val="ru-RU"/>
              </w:rPr>
              <w:t>: Н. Юсупов «Простите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казки:</w:t>
            </w:r>
            <w:r>
              <w:rPr>
                <w:lang w:val="ru-RU"/>
              </w:rPr>
              <w:t xml:space="preserve"> Д. Биссет «Спасибо, извини и пожалуйста», Г. Остер «Зарядка для хвоста»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 xml:space="preserve">Стихи: </w:t>
            </w:r>
            <w:r>
              <w:rPr>
                <w:lang w:val="ru-RU"/>
              </w:rPr>
              <w:t>Б. Заходер «Сказка про доброго носорога», Э. Шим «Не смей обижать», Н. Некрасов «Дед Мазай и зайцы», А. Барто «Вовка- добрая душа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Рассказы</w:t>
            </w:r>
            <w:r>
              <w:rPr>
                <w:lang w:val="ru-RU"/>
              </w:rPr>
              <w:t>: Л. Толстой «Старый дед и внучек», Е. Пермяк «Пичугин мост», В. Донников «Канавка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казки</w:t>
            </w:r>
            <w:r>
              <w:rPr>
                <w:lang w:val="ru-RU"/>
              </w:rPr>
              <w:t>: Р. Киплинг «Рикки-Тикки-Тави», О. Уайльд «Мальчик - звезд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тихи</w:t>
            </w:r>
            <w:r>
              <w:rPr>
                <w:lang w:val="ru-RU"/>
              </w:rPr>
              <w:t>: Г. Сапгир «Считалки, скороговорки», О. Зыкова «Писатель», «Библиотекарь», Б. Заходер «Буква Я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Рассказы:</w:t>
            </w:r>
            <w:r>
              <w:rPr>
                <w:lang w:val="ru-RU"/>
              </w:rPr>
              <w:t xml:space="preserve"> Л. Пантелеев «Буква «Ы», В. Драгунский «Заколдованная буква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казки</w:t>
            </w:r>
            <w:r>
              <w:rPr>
                <w:lang w:val="ru-RU"/>
              </w:rPr>
              <w:t>: Г. Скребицкий «Всяк по-своем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тихи:</w:t>
            </w:r>
            <w:r>
              <w:rPr>
                <w:lang w:val="ru-RU"/>
              </w:rPr>
              <w:t xml:space="preserve">  О.Зыкова «День Российской армии», «Офицер», В. Берестов «Пусть пулеметы не строчат», С. Михалков «Быль для детей», С. Маршак «Дети нашего двора», Е. Благинина «Шинель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Рассказы:</w:t>
            </w:r>
            <w:r>
              <w:rPr>
                <w:lang w:val="ru-RU"/>
              </w:rPr>
              <w:t xml:space="preserve"> Л. Кассиль «Твои защитники», С. Алексеев «Первая колонна», Ю. Герман «Отец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Песенки:</w:t>
            </w:r>
            <w:r>
              <w:rPr>
                <w:lang w:val="ru-RU"/>
              </w:rPr>
              <w:t xml:space="preserve"> «Идет матушка – весна», «Как на Масленой неделе», «На поднос блины кладите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тихи</w:t>
            </w:r>
            <w:r>
              <w:rPr>
                <w:lang w:val="ru-RU"/>
              </w:rPr>
              <w:t>: О.Зыкова «Масленица», Т. Дергунова «Как у нашей сватьи масляны оладьи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Заклички</w:t>
            </w:r>
            <w:r>
              <w:rPr>
                <w:lang w:val="ru-RU"/>
              </w:rPr>
              <w:t>: «Прощай, зима сонливая…», «Масленичные загорели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казки:</w:t>
            </w:r>
            <w:r>
              <w:rPr>
                <w:lang w:val="ru-RU"/>
              </w:rPr>
              <w:t xml:space="preserve"> А. Островский «Снегуроч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тихи</w:t>
            </w:r>
            <w:r>
              <w:rPr>
                <w:lang w:val="ru-RU"/>
              </w:rPr>
              <w:t>: Е. Благинина «Мамин день», О.Зыкова «Подарки», П. Синявский «Сюрприз», С. Мурадян «Мама и весна», Л. Квитко «Бабушкины руки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Рассказы:</w:t>
            </w:r>
            <w:r>
              <w:rPr>
                <w:lang w:val="ru-RU"/>
              </w:rPr>
              <w:t xml:space="preserve"> Н. Артюхова «Трудный вечер», В. Голявкин «Как я помогал маме мыть пол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казки</w:t>
            </w:r>
            <w:r>
              <w:rPr>
                <w:lang w:val="ru-RU"/>
              </w:rPr>
              <w:t>: «Василиса Прекрасная»(из сборника сказок А.Афанасьева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тихи</w:t>
            </w:r>
            <w:r>
              <w:rPr>
                <w:lang w:val="ru-RU"/>
              </w:rPr>
              <w:t>: Ц. Агелов «Доброе утро, дети Земли», Е.Евтушенко «Берегите эти земли..», В Орлов «Огромный дом». С Черный «Дети», Я. Аким «Друг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Рассказы:</w:t>
            </w:r>
            <w:r>
              <w:rPr>
                <w:lang w:val="ru-RU"/>
              </w:rPr>
              <w:t xml:space="preserve"> Т. Коти «Наша родина на глобусе и карте», «Мир и человек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казки</w:t>
            </w:r>
            <w:r>
              <w:rPr>
                <w:lang w:val="ru-RU"/>
              </w:rPr>
              <w:t>: «Про царя и его сына» (грузинская нар. сказка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тихи</w:t>
            </w:r>
            <w:r>
              <w:rPr>
                <w:lang w:val="ru-RU"/>
              </w:rPr>
              <w:t>: Д. Хармс «Театр», Ю.Сопов «Театральная песенка», Н. Самоний «Его величество- Театр», А. Барто «Квартет», Г. Остер «Посещайте почаще театральный буфет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Рассказы:</w:t>
            </w:r>
            <w:r>
              <w:rPr>
                <w:lang w:val="ru-RU"/>
              </w:rPr>
              <w:t xml:space="preserve"> О. Князева «Что такое театр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казки</w:t>
            </w:r>
            <w:r>
              <w:rPr>
                <w:lang w:val="ru-RU"/>
              </w:rPr>
              <w:t>: Н.Носов «В театре» (из книги «Незнайка в Солнечном городе»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тихи</w:t>
            </w:r>
            <w:r>
              <w:rPr>
                <w:lang w:val="ru-RU"/>
              </w:rPr>
              <w:t>: В. Жуковский «Жаворонок», А. Пушкин «Птичка», В. Орлов «Ты лети к нам, скворушка», Г. Серебрицкий «Берегите птиц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Рассказы:</w:t>
            </w:r>
            <w:r>
              <w:rPr>
                <w:lang w:val="ru-RU"/>
              </w:rPr>
              <w:t xml:space="preserve"> Е. Носов «Как ворона на крыше заблудилась», М. Пришвин «Курица на столбах», В. Бианки «Птичьи разговоры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казки:</w:t>
            </w:r>
            <w:r>
              <w:rPr>
                <w:lang w:val="ru-RU"/>
              </w:rPr>
              <w:t xml:space="preserve"> Х. К. Андерсен «Гадкий утенок», В Астафьев «Стриженок Скрип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тихи</w:t>
            </w:r>
            <w:r>
              <w:rPr>
                <w:lang w:val="ru-RU"/>
              </w:rPr>
              <w:t>: О.Зыкова «День космонавтики», В. Орлов «Летит корабль», В. Лепилов «Созвездия», Г. Сапгир «Звезды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Рассказы:</w:t>
            </w:r>
            <w:r>
              <w:rPr>
                <w:lang w:val="ru-RU"/>
              </w:rPr>
              <w:t xml:space="preserve"> М. Водопьянов «Космонавт-1», «106 минут вне Земли», А. Леонов «Шаги над планетой», Б. Левина, Е. Рядлова «Астрономия в картинках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казки</w:t>
            </w:r>
            <w:r>
              <w:rPr>
                <w:lang w:val="ru-RU"/>
              </w:rPr>
              <w:t>: К. Булычев «Тайна третьей планеты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тихи</w:t>
            </w:r>
            <w:r>
              <w:rPr>
                <w:lang w:val="ru-RU"/>
              </w:rPr>
              <w:t xml:space="preserve">: С. Михалков «Про мимозу», А. Бах «Надо спортом заниматься», И. Бунчех «Стихотворение о здоровом образе жизни»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Рассказы</w:t>
            </w:r>
            <w:r>
              <w:rPr>
                <w:lang w:val="ru-RU"/>
              </w:rPr>
              <w:t>: В. Радченко «Твой олимпийский учебник», В. Голявкин «Про Вовкину тренировк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тихи:</w:t>
            </w:r>
            <w:r>
              <w:rPr>
                <w:lang w:val="ru-RU"/>
              </w:rPr>
              <w:t xml:space="preserve"> О.Зыкова «Пасха», С. Есенин «Пасхальный благовест», А. Коровин «На Пасху», В. Шамонин «Колокола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Рассказы</w:t>
            </w:r>
            <w:r>
              <w:rPr>
                <w:lang w:val="ru-RU"/>
              </w:rPr>
              <w:t>: М. Львова «Рубашка», И. Шмелев «Пасха» (отрывок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 xml:space="preserve">Стихи: </w:t>
            </w:r>
            <w:r>
              <w:rPr>
                <w:lang w:val="ru-RU"/>
              </w:rPr>
              <w:t xml:space="preserve"> З. Александрова «Салют весне», «Май в Москве», Я. Аким «Первое мая», Ф. Тютчев «Люблю грозу в начале мая»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Рассказы</w:t>
            </w:r>
            <w:r>
              <w:rPr>
                <w:lang w:val="ru-RU"/>
              </w:rPr>
              <w:t>: Т.Жуганова «По труду и плата», Н. Емельянова и В. Челинцева «Окся- труженица», В. Донников «Канавка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Сказки:</w:t>
            </w:r>
            <w:r>
              <w:rPr>
                <w:lang w:val="ru-RU"/>
              </w:rPr>
              <w:t xml:space="preserve"> В. Катаев «Дудочка и кувшинч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Чтение литературы</w:t>
            </w:r>
            <w:r>
              <w:rPr>
                <w:lang w:val="ru-RU"/>
              </w:rPr>
              <w:t>: З. Александрова «Май в Москве», «Салют весне»; Е. Влагинина «Шинель»; Л. Кассиль «Твои защитники»; Н. Дилакторская «Почему»; А. Митяев «Землянка», «О городах героях»;. С. Сахаров «Два радиста», В. Берестов «Пусть пулеметы не строчат», С. Алексеев «Первая колонна».</w:t>
            </w:r>
            <w:r>
              <w:rPr>
                <w:u w:val="single"/>
                <w:lang w:val="ru-RU"/>
              </w:rPr>
              <w:t>Стихи</w:t>
            </w:r>
            <w:r>
              <w:rPr>
                <w:lang w:val="ru-RU"/>
              </w:rPr>
              <w:t>: Я. Аким «Моя родня», О. Зыкова «Я люблю в реке купаться…», «Лучшие друзья – дедушка и я», Е. Григорьева «Бабушка», Я. Аким «Бабушка болеет»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Рассказы:</w:t>
            </w:r>
            <w:r>
              <w:rPr>
                <w:lang w:val="ru-RU"/>
              </w:rPr>
              <w:t xml:space="preserve"> Н. Артюхова «Трудный вечер», Г.Юдин «Отец и ма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Сказки</w:t>
            </w:r>
            <w:r>
              <w:rPr>
                <w:lang w:val="ru-RU"/>
              </w:rPr>
              <w:t>: «Братья» (корейская сказка), Ш. Перро «Мальчик с  пальчик», Ф. Зальтен «Бемб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сультация «Читаем вмест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в уголок для родителей «Читаем детя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ить газету «ПДД в стиха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ц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Какими должны быть детские книги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в уголок для родителей «Читаем детя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пка-передвижка «Игры, формирующие правильное звукопроизношени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пка-передвижка «Игры на развитие речи детей старшего дошкольного  возраст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ция «Развитие речи -важное условие умственного развити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в уголок для родителей «Что читать детям 6-7 л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онсультация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Чтение и обсуждение книг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в уголок для родителей «Читаем детя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ция «Как вызвать у ребенка желание читать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в уголок для родителей «Читаем детя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в уголок для родителей «Читаем детя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в уголок для родителей «Читаем детя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учивание стихотворений с детьми на тему В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Литературное образование ребенка в семь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02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age Italic" w:hAnsi="Rage Italic" w:cs="Rage Italic"/>
      <w:cap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08:00Z</dcterms:created>
  <dc:creator>Admin</dc:creator>
  <dc:description/>
  <cp:keywords/>
  <dc:language>en-US</dc:language>
  <cp:lastModifiedBy>Васильевна Галина</cp:lastModifiedBy>
  <cp:lastPrinted>2018-05-10T11:55:00Z</cp:lastPrinted>
  <dcterms:modified xsi:type="dcterms:W3CDTF">2021-10-13T10:44:00Z</dcterms:modified>
  <cp:revision>175</cp:revision>
  <dc:subject/>
  <dc:title/>
</cp:coreProperties>
</file>