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5. Социально-коммуникативное развитие(Безопасность) </w:t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7"/>
        <w:gridCol w:w="3172"/>
        <w:gridCol w:w="3060"/>
        <w:gridCol w:w="1980"/>
        <w:gridCol w:w="1980"/>
        <w:gridCol w:w="2258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грация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56885</wp:posOffset>
                      </wp:positionV>
                      <wp:extent cx="8858250" cy="7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218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5240</wp:posOffset>
                      </wp:positionV>
                      <wp:extent cx="856297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642235</wp:posOffset>
                      </wp:positionV>
                      <wp:extent cx="8877300" cy="66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20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3025</wp:posOffset>
                      </wp:positionV>
                      <wp:extent cx="8877300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821305</wp:posOffset>
                      </wp:positionV>
                      <wp:extent cx="8877300" cy="66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ru-RU"/>
              </w:rPr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985</wp:posOffset>
                      </wp:positionV>
                      <wp:extent cx="8848725" cy="48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br/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47060</wp:posOffset>
                      </wp:positionV>
                      <wp:extent cx="8886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06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ru-RU"/>
              </w:rPr>
              <w:br/>
              <w:br/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знани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620</wp:posOffset>
                      </wp:positionV>
                      <wp:extent cx="85248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7620</wp:posOffset>
                      </wp:positionV>
                      <wp:extent cx="8534400" cy="476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крас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1595</wp:posOffset>
                      </wp:positionV>
                      <wp:extent cx="8534400" cy="952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музы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</wp:posOffset>
                      </wp:positionV>
                      <wp:extent cx="8543925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8543925" cy="95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670</wp:posOffset>
                      </wp:positionV>
                      <wp:extent cx="8534400" cy="1238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оссия – наш общий дом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2400</wp:posOffset>
                      </wp:positionV>
                      <wp:extent cx="8553450" cy="952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2550</wp:posOffset>
                      </wp:positionV>
                      <wp:extent cx="8553450" cy="666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065</wp:posOffset>
                      </wp:positionV>
                      <wp:extent cx="8524875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7310</wp:posOffset>
                      </wp:positionV>
                      <wp:extent cx="8524875" cy="114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4295</wp:posOffset>
                      </wp:positionV>
                      <wp:extent cx="8524875" cy="571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  </w:t>
            </w:r>
            <w:r>
              <w:rPr>
                <w:i/>
                <w:u w:val="single"/>
                <w:lang w:val="ru-RU"/>
              </w:rPr>
              <w:t>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6200</wp:posOffset>
                      </wp:positionV>
                      <wp:extent cx="8534400" cy="19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5245</wp:posOffset>
                      </wp:positionV>
                      <wp:extent cx="8534400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7790</wp:posOffset>
                      </wp:positionV>
                      <wp:extent cx="8534400" cy="381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2395</wp:posOffset>
                      </wp:positionV>
                      <wp:extent cx="85344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Углубить представления детей об опасных для жизни и здоровья предметах, с которыми они встречаются в быту, об их необходимости для человека и правилах пользования им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онимание того, что необходимо соблюдать технику без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авила поведения на улице, знание ПДД, знание правил поведения в общественном транспор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с новыми дорожными зна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поминать, что кататься на велосипеде можно только в присутствии взрослых, не мешая окружающи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осторожное и осмотрительное отношение к потенциально опасным ситуац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е детей о лекарственных растениях (ромашка, одуванчик, медуница). Объяснить детям, что эти цветы не только радуют нас своей красотой, но и помогают при различных болезн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знания о простейших способах использования некоторых лекарственных растений (подорожник при ссадинах,  ушибах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глубить понимание того,  что художественно-эстетическое развитие может быть полезна и вредна для человеческого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своему здоровью и здоровью других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ширять знания о лесе и его обитател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навыки культуры поведения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представления  о способах правильного взаимодействия с растениями и животны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буждать к бережному и ответственному отношению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знакомство с таким специальным транспортом, как машина «скорой помощи», его назначением (отметить важность нахождения машины в исправном состоянии, обсудить назначение сирены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онимание важности быстрого оказания врачом первой помощ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знания об оказании первой медицинской помощи при ссадинах, порезах и других небольших травм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уважение к труду мед.работ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глублять представления детей об особенностях функционирования и целостности человеческого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ращать внимание детей на особенности их организма и здоровь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ать детям понять, что длительный просмотр мультфильмов и телепередач, а также компьютерные игры вредны для зр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здоровь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понимание того, что люди являются частью природы, что для роста и развития всего живого необходимы вода, свет, возду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знания о том, какие действия вредят природе, портят ее, а какие способствуют ее восстановлени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правила безопасного поведения во время пребывания на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Воспитывать бережное отношение к природ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я детей о сезонных изменениях в природе и одеж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умение детей одеваться по пог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ить детям, что в этот период необходимо укреплять физическое развитие с помощью зарядки, витамин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стремление вести здоровый образ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 детей представление о предметах, которые могут угрожать жизни и здоровью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едостеречь от несчастных случаев в бы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уважение и любовь к маме, понимание того, что нужно слушаться маму и делать то, что она говор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основы личной безопас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ить ребенку, как надо правильно вести себя в ситуации насильственного поведения незнакомого взрослого, чтобы окружающим было понятно, что над ним совершается насилие, что это не детские каприз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Напомнить детям об опасности контактов с незнакомыми людь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сторожность, осмотри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ширять знания о безопасном проведении праздника (бенгальские огни дома не зажигать; фейерверки, хлопушки и прочие взрывоопасные предметы должны запускать только взрослые, соблюдая технику безопасности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Напомнить о правилах поведения на улице зим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сторож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и углублять  знание правил оказания первой медицинской помощи при порезах, ушибах, ссадинах, ожогах и других небольших травм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бережное отношение к своему здоровью и  здоровью других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тзывчив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авила поведения с животными (домашними и бездомными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детей понимать состояние и поведение животных, знать, как обращаться с ними,  напомнить, что контакты с животными иногда бывают опасн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ать представление о профессии ветерина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доброе отношение к живо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детей самостоятельно решать межличностные конфликты, учитывая при этом состояние и настроение другого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пользоваться нормами-регуляторами (уступать, договариваться, соблюдать очередность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важение к другим людям, дружелюби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представления о здоровом образе жизни: расширять представления о рациональном питании, о значении двигательной активности, о правилах и видах закаливания и 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стремление быть здоровым, сильным, вынослив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правила поведения на улице, во время скопления большого числа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ить ребенку, как надо себя вести, если ты потерялся, к кому обратиться за помощью, почему надо знать свои имя, фамилию и адре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могать обрести уверенность в себе, уметь найти выход из любой ситуаци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Закрепить у детей представление об электричестве и  электроприборах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едостеречь от несчастных случаев в бы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уважение и любовь к маме, понимание того, что нужно слушаться маму и делать то, что она говор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глубить знания детей о стихийных бедствиях (землетрясение, наводнение, ураган): причины возникновения, последств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 правила поведения при возникновении чрезвычайной ситу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Напомнить о работе спасателей, воспитывать уважение к их тр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чувство взаимопомощ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пособствовать укреплению навыков личной без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е номера полиции 0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осторожность, умение обрести уверенность в себе, победить страх, найти выход из любой ситу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понимание того, что человек, растения, животные, птицы, рыбы- это часть природы, что на жизнь и физическое развитие человека и животных влияют чистота водоемов, почвы и воздух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едставление о том, то все в природе взаимосвяза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гуманное отношение к птиц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и углублять представления детей  о звездах, планетах, космонавт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онимание того, что быть космонавтом сложно и опасно, но очень интересно: нужно много знать, тренироваться, быть умным, выносливым, не бояться труд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интерес к здоровому образу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вивать детям санитарно-гигиенические навыки, потребность быть здоровыми, закаленны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своему здоровью и здоровью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интерес к русской народной культуре, традициям, обыча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представление о празднике Пасх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доброту, отзывчивость, состр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едставления о рабочих инструментах (названия, назначение, где нужно хранить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помнить детям, что инструменты- наши помощники, но он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гут быть опасны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авила безопасного пользования рабочими инструмен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стремление помогать взросл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глубить представление о роли солнца, воздуха и воды в укреплении и закаливании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знание  правил безопасного поведения на воде и возле воды, побеседовать о причинах несчастных случа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знания о действиях в случае опасности на в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вь к своим близким и желание заботиться о н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бщение «В мире опасных предметов», «Что взял, клади на мест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гадывание загадок про рабочие инструмен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Ситуация «Работа с  ножницами».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О. Корнеева «Не играй с острыми предмет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ая игра «Разложи все предметы по места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Безопасная прогулка от детского сада до школы», «На улице города», « Правила поведения в общественном транспорт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Мы садимся в троллейбу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Драгунский «На Садовой большое движение», О. Корнеева «Опасно ездить на велосипеде по дорог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иллюстраций, дорожных зна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 «О чем говорит дорожный знак», «Придумаем новые дорожные зна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Сюжетно - ролевая игра «Путешествие по городу», «Водители и пешеход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 «Лекарственные растения», «Красивые и полезны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Ты поранил коле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згадывание загад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альбомов «Цвет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литературы: В. Рождественский «Знакомые с детства, родные ромашки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Дидактическая игра «Угадай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ую музыку ты любишь слушать?», «На каком художественно-эстетическое развитиельном инструменте ты хотел бы играть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Мы включили магнитофон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Н. Носов «Как Незнайка играл на труб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лушание музы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ая игра «Что звучи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Общение «Друзья природы»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Не ешь незнакомые ягод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, иллюстраций о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лушание звуков ле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азгадывание загад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Чтение литературы: С. Погорельский «Здравствуй, лес…». В. Берестов «Зеленый патрул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Дидактические игры: «Положи грибок в кузовок», «Чьи следы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Работа врача на «скорой помощи», «Чтобы не было бед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гровой тренинг: «Как вызвать «скорую помощь», «Ты порезал палец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Ивенин «Слово врача»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пытно- исследовательская деятельность по изучению отдельных функций своих органов чув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 «Назови предмет», «Кто больше знает о себ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Сюжетно-ролевая игра «Больница», «Скорая помощ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Наши помощники- глаза», «Как беречь зрен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Г. Горн «Энциклопедия здоровья в сказках и рассказах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ие игры «Сколько фигур ты видишь?», «Определи на ощуп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южетно-ролевая игра «Поликли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Правила поведения на природе», «Чтобы природа от нас не отвернулас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Соберем мусо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Берестов «Бесценна российского леса краса…», Е. Трутнева «Роди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южетно-ролевая игра «Путешествие по Росси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Чтобы не болеть», «Наша одежда», «Правильное питание и закаливание- залог здоровь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Какие продукты ты выберешь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ссматривание альбома «Одежд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ие игры: «Какие витамины оказались на тарелках?», «Оденься правиль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Этого могло не случиться», «Я не послушал маму и к чему это привело», «Чтобы не было бед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На плите закипел чайн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Ю. Соколова «Правила безопасности», Б. Житков «Ды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згадывание загад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ие игры:  «Помоги Коле советом», «Четвертый лишни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 ролевая игра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 чему могут привести опасные игры, неосторожное обращение с огнем, режущими предметами и пр.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Тренинг «Что ты чувствуешь, если не двигается рука или ног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О.Зыкова «Сострадание», «Черствая душа», Г. Зайцев «Уроки Айболи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 злоумышленница Лиса похитила Петушка? (из сказки «Кот, Петух и Лиса»)», «Почему пострадал Колобо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Как звать на помощь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тив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рус. нар. сказки «Колобок», «Кот, Петух и Лиса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Дидактическая игра «Свой, знакомый, чужой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 Общение «Чтобы Новый год принес радость», «Опасные развлеч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ы идем на ел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тивного материала по 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О.Зыкова «За что я люблю Новый год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 оказать первую помощь при порезе? (ушибе и пр.)», «Скажем «спасибо» доктора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У твоего друга идет кровь из нос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К. Зайцева «Уроки Айболит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южетно -ролевые игры: «Больница», «Скорая помощ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онтакты с животными», «Как животные помогают нам?», «Доктор для зверя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Ты видишь, что обижают собаку (кошку)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Троепольский «Белый Бим Черное Ухо», Ю. Куклачев «Школа доброты», А. Дмитриев «Бездомная кош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раматизация стихотворения А. Дмитриева «Бездомная ко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Просмотр видео «В мире животны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 «Ребята, давайте жить дружно!», «Правила дружной игры», «Учись договаривать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Мы играем в домино», «Я хочу покататься на Танином велосипед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А. Кузнецова «Подружки», Я. Аким «Яблоко», рус. нар. сказка «Крылатый, мохнатый да масляны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раматизация сказки «Два жадных медвежо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Буду сильным и выносливым», «Здоровый образ жизни», «Как правильно питатьс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ы с папой занимаемся спорт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Ю. Герман «Отец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 «Угадай вид спорта», «Мой ден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История праздника», «Масленица. Как вести себя во время обрядов (сжигание чучела)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Я потерял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ций, картинок по 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ая игра «Свой, знакомый, чуж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Этого могло не случиться», «Осторожно, электричество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ама сушит волосы фен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ций,  картинок по 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азгадывание загад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стольная игра  «Азбука безопасност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 ролевая игра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ими качествами должен обладать спасатель», «Если пришла бед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Найди и окажи помощь пострадавшем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А. Волков «Волшебник Изумрудного города» (отрыво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Лови- бросай, правильно называй», «Запрещается – разрешает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 ролевая игра «Мы – спасате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Если чужой приходит в д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гры- тренинги «Мамины сотрудники пришли забрать документы из шкафа», «Женщине нужно вызвать по телефону «скорую помощь», «Если ломают дверь»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Ю. Соколова «Правила безопасност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Свой, знакомый, чуж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 мы можем помогать птицам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ы мастерим скворечн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Б. Заходер «Про Всех На Свет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Пищевые цепочки», «Чем  заняты скворц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осмическое путешеств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Контакт с пришельц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ссматривание карты звездного неб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В. Медведев «Звездолет Брунь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исование «Космо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Чтобы нам не болеть», «Мы за Здоровый Образ Жизн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В. Радченко «Твой олимпийский учебн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ие игры: «Тепло- холодно», «Узнай вид спорт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стольная игра «Пирамида здоров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портивное развлечение «Солнце, воздух и вода – наши лучшие друз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Светлый праздник Пасх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О.Зыкова «Пасха», С. Есенин «Пасхальный благовес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Рассматривание открыток, иллюстрац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ая игра «Испечем кулич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Чем опасны рабочие инструмен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ы с папой мастерим скамеечку во дв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ссматривание альбома «Инструмен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Т. Шорыгина «Данилка и пил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Дидактическая игра «нарисуй отгад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Мы с семьей отдыхаем возле ре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тивного материа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Т. Шорыгина «Добрая иву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Что делать?», «Тепло-холод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 ролевая игра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Физическое развити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Художественно-эстет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Художественно-эстет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Физическое развити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Художественно-эстет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Безопасность ребенка в быт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пка-передвижка «Дошкольник и ПД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Лекарственные раст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Если вы выехали с ребенком в лес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Учим детей звонить в службы экстренной помощ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Правильно одевайте реб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Безопасность дошкольника в быт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Уроки осторожн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Осторожно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й год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Первая медицинская помощ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Контакты с животны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портивная олимпиада» (совместное развлечение с родителя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Осторожно, электричество», «Первая помощь при поражениях электрическим ток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Осторожно- вода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. с.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. с.66-79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Гарнышева Т.П. «ОБЖ для дошкольников», -СПб., 2011, с.61-6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. с.2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Вострухина Т.Н., Кондрыкинская Л.А. «Знакомим с окружающим миром детей 5-7 лет»,-М., 2011,  с.18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 СПб., 2007. с.2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Вострухина Т.Н., Кондрыкинская Л.А. «Знакомим с окружающим миром детей 5-7 лет», -М., 2011,  с.17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, с.2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Гарнышева Т.П. «ОБЖ для дошкольников», -СПб, 2011, с.59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 СПб., 2007, с.19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Вострухина Т.Н., Кондрыкинская Л.А. «Знакомим с окружающим миром детей 5-7 лет», -М., 2011,  с. 54, 172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Гарнышева Т.П. «ОБЖ для дошкольников», -СПб, 2011, с.41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. с.5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, с.10-1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Гарнышева Т.П. «ОБЖ для дошкольников», -СПб, 2011, с.6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Шорыгина Т. А. «Основы безопасности для детей 5-8 лет», с.16, 25, 3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вдеева Н.Н., Князева О.Л., Стеркина Р.Б. «Безопасность», -СПб., 2002, с.9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, с.8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 57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 60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, с.4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Авдеева Н.Н, Князева О.Л., Стерхина Р.Б. «Безопасность», -М., 2001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етрова В.И., Стульник Т.Д. «Этические беседы с детьми 4-7 лет», -М., 2008, с.31, 3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вдеева Н.Н.. Князева О.Л., Стеркина Р.Б. «Безопасность», М., 1998. С.113-12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лая К.Ю. «Как обеспечить безопасность дошкольников», -М., 1998, с.48-5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Гарнышева Т.П. «ОБЖ для дошкольников», -СПб, 2011, с.42-43, 84, 96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оронкевич О.А. с. 3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вдеева Н.Н.. Князева О.Л., Стеркина Р.Б. «Безопасность», М., 1998, 148-15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лая К.Ю. «Как обеспечить безопасность дошкольников», -М., 1998, с.8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, с.10-1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Гарнышева Т.П. «ОБЖ для дошкольников», -СПб, 2011, с.6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53-56, 64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ая К.Ю. «Как обеспечить безопасность дошкольников», -М., 1998, с.8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вдеева Н.Н.. Князева О.Л., Стеркина Р.Б. «Безопасность», М., 1998, 78-8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оронкевич О.А. «Добро пожаловать в экологию», СПб., 2007, с. 375, 41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тская энциклопед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вдеева Н.Н.. Князева О.Л., Стеркина Р.Б. «Безопасность», М., 1998, 113-12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лая К.Ю. «Как обеспечить безопасность дошкольников», -М., 1998, с.48-5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 Гарнышева Т.П. «ОБЖ для дошкольников», -СПб, 2011, с.42-4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биб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Белая К.Ю. «Как обеспечить безопасность дошкольников», -М., 1998, с.8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Шорыгина Т.А. «Основы безопасности для детей 5-8 лет», -М., 2006, с.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арнышева Т.П. «ОБЖ для дошкольников», -СПб, 2011, с.58, 6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Шорыгина Т.А. «Основы безопасности для детей 5-8 лет», - М., 2006, с. 65- 6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3:00Z</dcterms:created>
  <dc:creator>Admin</dc:creator>
  <dc:description/>
  <cp:keywords/>
  <dc:language>en-US</dc:language>
  <cp:lastModifiedBy>Васильевна Галина</cp:lastModifiedBy>
  <dcterms:modified xsi:type="dcterms:W3CDTF">2021-10-13T10:46:00Z</dcterms:modified>
  <cp:revision>112</cp:revision>
  <dc:subject/>
  <dc:title>3</dc:title>
</cp:coreProperties>
</file>