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5. Социально-коммуникативное развитие(игры) </w:t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0"/>
        <w:gridCol w:w="3155"/>
        <w:gridCol w:w="2965"/>
        <w:gridCol w:w="1800"/>
        <w:gridCol w:w="1980"/>
        <w:gridCol w:w="2438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ация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  <w:r>
              <w:rPr>
                <w:b/>
                <w:lang w:val="ru-RU"/>
              </w:rPr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br/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ru-RU"/>
              </w:rPr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</w:r>
            <w:r>
              <w:rPr>
                <w:b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color w:val="C00000"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</w:r>
            <w:r>
              <w:rPr>
                <w:b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color w:val="FF0000"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</w:r>
            <w:r>
              <w:rPr>
                <w:b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</w:r>
            <w:r>
              <w:rPr>
                <w:b/>
                <w:lang w:val="ru-RU"/>
              </w:rPr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М</w:t>
              <w:br/>
              <w:br/>
              <w:t>А</w:t>
              <w:br/>
              <w:br/>
              <w:t>Й</w:t>
            </w:r>
            <w:r>
              <w:rPr>
                <w:b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ень знаний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Международный день красоты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Международный день музыки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Россия – наш общий дом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Космос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Религия. Пасха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Формировать у детей представления о том, что 1 сентября во всех школах нашей страны начинается учебный год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Развивать интерес к школе, школьной жизни, желание учиться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Углублять знания детей о родном городе, родной стран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Воспитывать внимание, организованность,  уважение к труду учителя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Развитие игровой деятельности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</w:t>
            </w:r>
            <w:r>
              <w:rPr>
                <w:color w:val="FF0000"/>
                <w:lang w:val="ru-RU"/>
              </w:rPr>
              <w:t>: закрепить знания о предметах, необходимых для учебы, развивать стремление к учебе, воспитывать собранность, аккуратность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</w:t>
            </w:r>
            <w:r>
              <w:rPr>
                <w:color w:val="FF0000"/>
                <w:lang w:val="ru-RU"/>
              </w:rPr>
              <w:t>: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упражнять в правильном подборе слов, в классификации предметов, развивать речевую активность и быстроту мышления, воспитывать выдержку.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 – печатные игры</w:t>
            </w:r>
            <w:r>
              <w:rPr>
                <w:color w:val="FF0000"/>
                <w:lang w:val="ru-RU"/>
              </w:rPr>
              <w:t xml:space="preserve">: закрепить знания о профессиях, воспитывать сообразительность, внимание,  развивать мышление.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</w:t>
            </w:r>
            <w:r>
              <w:rPr>
                <w:color w:val="FF0000"/>
                <w:u w:val="single"/>
                <w:lang w:val="ru-RU"/>
              </w:rPr>
              <w:t>:</w:t>
            </w:r>
            <w:r>
              <w:rPr>
                <w:i/>
                <w:color w:val="FF0000"/>
                <w:u w:val="single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формировать желание самостоятельно организовывать сюжетно-ролевые игры, закреплять умение усложнять игру путем расширения состава ролей, воспитывать умение считаться с интересами товарищей.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Приобщение к истокам русской народной культуры: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- Продолжать формировать интерес к русской народной культуре.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Знакомить с секретами и традициями русской кухн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Развивать интерес к устному народному творчеству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lang w:val="ru-RU"/>
              </w:rPr>
              <w:t xml:space="preserve">- </w:t>
            </w:r>
            <w:r>
              <w:rPr>
                <w:color w:val="00B050"/>
                <w:lang w:val="ru-RU"/>
              </w:rPr>
              <w:t>Закрепить  знание правил дорожного движения, культуру поведения в общественном транспорте, на улицах города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Закрепить знания о транспорт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Формировать понимание, что за безопасность на улицах города несут ответственность и водители, и пешеходы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Воспитывать осторожность, внимательность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закрепить знания ПДД, развивать наблюдательность, внимание, осторожность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:</w:t>
            </w:r>
            <w:r>
              <w:rPr>
                <w:color w:val="00B050"/>
                <w:lang w:val="ru-RU"/>
              </w:rPr>
              <w:t xml:space="preserve"> упражнять в классификации предметов, развивать речевую активность и быстроту мышления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 xml:space="preserve">Настольно-печатные игры: </w:t>
            </w:r>
            <w:r>
              <w:rPr>
                <w:color w:val="00B050"/>
                <w:lang w:val="ru-RU"/>
              </w:rPr>
              <w:t>углубить представления о транспорте, развивать внимание, усидчивость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  <w:r>
              <w:rPr>
                <w:color w:val="00B050"/>
                <w:lang w:val="ru-RU"/>
              </w:rPr>
              <w:t xml:space="preserve"> побуждать детей по-своему обустраивать собственную игру, развивать творческое воображение, воспитывать доброжелательность, умение справедливо решать споры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 </w:t>
            </w:r>
            <w:r>
              <w:rPr>
                <w:i/>
                <w:color w:val="00B05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Закрепить знания о сентябре, используя пословицы, поговорки, приметы; познакомить с новыми приметами сентября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Формировать интерес к народному творчеству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- Продолжать знакомить детей с историей нашей страны, с ее культурой. Познакомить с русским национальным костюмом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- Продолжать работу по знакомству с родным городом, его достопримечательностями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 xml:space="preserve">- Вызвать чувство гордости и восхищения за красоту нашего города, нашей страны. 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- Развивать эстетический вкус, умение видеть красоту в окружающем мире.</w:t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Дидактические игры:</w:t>
            </w:r>
            <w:r>
              <w:rPr>
                <w:color w:val="00B0F0"/>
                <w:lang w:val="ru-RU"/>
              </w:rPr>
              <w:t xml:space="preserve"> закреплять знания о назначении предметов, воспитывать бережное к ним отношение, углублять знания о труде взрослых, развивать наблюдательность, память, внимание.</w:t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Словесные игры:</w:t>
            </w:r>
            <w:r>
              <w:rPr>
                <w:color w:val="00B0F0"/>
                <w:lang w:val="ru-RU"/>
              </w:rPr>
              <w:t xml:space="preserve"> упражнять в подборе синонимов, совершенствовать умение подбирать глаголы, развивать гибкость и быстроту мышления.</w:t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Настольно-печатные игры:</w:t>
            </w:r>
            <w:r>
              <w:rPr>
                <w:color w:val="00B0F0"/>
                <w:lang w:val="ru-RU"/>
              </w:rPr>
              <w:t xml:space="preserve"> развивать мышление, память, сообразительность.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побуждать детей по-своему обустраивать собственную игру, способствовать творческому использованию в играх представлений об окружающей жизни, воспитывать умение считаться с мнением товарищей.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- Закрепить знание пословиц и поговорок о хлебе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- Формировать представление о том, как убирали хлеб в старину, сравнить с современными способами уборки урожая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- Воспитывать уважение к хлебу, труду хлеборобов.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риобщать детей к художественно-эстетическое  развитиельному искусству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родолжать формировать знания детей о родном городе, знакомить с его достопримечательностями и интересными местами (драматический театр, дворец культуры и т.д.)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Формировать представление о себе как об активном члене коллектива через участие в жизни ДОУ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Воспитывать интерес к музык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закрепить знания о художественно-эстетическое  развитиельных инструментах, совершенствовать умение сравнивать, находить сходства и отличия, развивать мышление, слух, память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 xml:space="preserve">Словесные игры: </w:t>
            </w:r>
            <w:r>
              <w:rPr>
                <w:color w:val="FF0000"/>
                <w:lang w:val="ru-RU"/>
              </w:rPr>
              <w:t>формировать умение составлять простые предложения, отрабатывать дикцию, интонационную выразительность речи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  <w:r>
              <w:rPr>
                <w:color w:val="FF0000"/>
                <w:lang w:val="ru-RU"/>
              </w:rPr>
              <w:t xml:space="preserve"> закреплять умение организовывать игры, брать на себя роль ведущего, развивать сенсорные способности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  <w:r>
              <w:rPr>
                <w:color w:val="FF0000"/>
                <w:lang w:val="ru-RU"/>
              </w:rPr>
              <w:t xml:space="preserve"> закреплять умение брать на себя различные роли в соответствии с сюжетом игры, использовать атрибуты, развивать творческое воображение, фантазию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Дать представление об истории родного города Липецка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рививать интерес к русским народным песням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Воспитывать чувство гордости за наш город, за наш край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Расширять представления  детей о многообразии природного мира нашей страны, показать красоту природы, вызвать чувство восхищения и гордости за нашу страну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Расширять знания детей о природе родного края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Закрепить знание правил поведения в природе (не ломать деревья, не топтать и не рвать цветы, не бросать мусор и пр.)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Воспитывать любовь к природе, бережное отношение ко всему живому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закрепить знания о растениях и животных,  развивать умение организовывать игры, исполнять роль ведущего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:</w:t>
            </w:r>
            <w:r>
              <w:rPr>
                <w:color w:val="00B050"/>
                <w:lang w:val="ru-RU"/>
              </w:rPr>
              <w:t xml:space="preserve"> упражнять в описании животных, растений,  закреплять знания о них, развивать быстроту реакции на словесный сигна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:</w:t>
            </w:r>
            <w:r>
              <w:rPr>
                <w:color w:val="00B050"/>
                <w:lang w:val="ru-RU"/>
              </w:rPr>
              <w:t xml:space="preserve"> закреплять умение детей играть по правилам, соблюдать очередность хода, воспитывать выдержку, доброжелательность.</w:t>
            </w:r>
            <w:r>
              <w:rPr>
                <w:i/>
                <w:color w:val="00B05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  <w:r>
              <w:rPr>
                <w:color w:val="00B050"/>
                <w:lang w:val="ru-RU"/>
              </w:rPr>
              <w:t xml:space="preserve"> совершенствовать и расширять игровые замыслы детей, развивать творческое воображение, способность совместно развертывать игру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Закреплять характерные приметы октября, опираясь на народные поговорки, пословицы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Дать представление о народном празднике Покров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Воспитывать уважение к русским традициям и обычаям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 Закрепить представления детей о профессии врача, ее социальной значимости и гуманной напрвленности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 Продолжать знакомить детей с особенностями строения и функциями организма человека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Формировать стремление заботиться о своем здоровье и здоровье окружающих, вести здоровый образ жизни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 Воспитывать уважение к труду взрослых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идактические игры:</w:t>
            </w:r>
            <w:r>
              <w:rPr>
                <w:color w:val="0070C0"/>
                <w:lang w:val="ru-RU"/>
              </w:rPr>
              <w:t xml:space="preserve"> углубить знания о труде взрослых, закрепить знания о назначении рабочих инструментов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Словесные игры</w:t>
            </w:r>
            <w:r>
              <w:rPr>
                <w:i/>
                <w:color w:val="0070C0"/>
                <w:lang w:val="ru-RU"/>
              </w:rPr>
              <w:t xml:space="preserve">: </w:t>
            </w:r>
            <w:r>
              <w:rPr>
                <w:color w:val="0070C0"/>
                <w:lang w:val="ru-RU"/>
              </w:rPr>
              <w:t>развивать речевую активность и быстроту мышления, упражнять в нахождении синонимов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закрепить знания о различных машинах, помогающих людям в труде, развивать внимание, сообразительность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Побуждать детей по-своему обустраивать игру, самостоятельно подбирать и создавать недостающие для игры предметы, воспитывать доброжелательность, умение договариваться, уступать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Дать представление о монголо- татарском нашествии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 Познакомить с легендами о граде Китяж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 Формировать интерес к истории нашей страны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Приобщать к искусству анимации: познакомить с историей создания мультфильмов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Продолжать формировать ценностные качества на основе содержания лучших анимационных фильмов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Углубить знания о профессии художника- мультипликатора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- Воспитывать уважение к труду взрослых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Дидактические игры:</w:t>
            </w:r>
            <w:r>
              <w:rPr>
                <w:color w:val="7030A0"/>
                <w:lang w:val="ru-RU"/>
              </w:rPr>
              <w:t xml:space="preserve"> формировать такие ценностные качества, как доброта, трудолюбие, честность и др., развивать внимание.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Словесные игры</w:t>
            </w:r>
            <w:r>
              <w:rPr>
                <w:i/>
                <w:color w:val="7030A0"/>
                <w:lang w:val="ru-RU"/>
              </w:rPr>
              <w:t xml:space="preserve">: </w:t>
            </w:r>
            <w:r>
              <w:rPr>
                <w:color w:val="7030A0"/>
                <w:lang w:val="ru-RU"/>
              </w:rPr>
              <w:t>развивать речевую активность, упражнять в описании любимых героев.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развивать внимание, сообразительность, логику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развивать творческое воображение, способность совместно развертывать игру, согласовывая собственный игровой замысел с замыслами сверстников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Продолжать знакомить с историей нашей страны- дать представление о строительстве Нижегородского Кремля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Воспитывать чувство гордости за нашу страну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Углубить первичные ценностные представления о России как многонациональной, но единой стран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ознакомить с государственным праздником- Днем народного единства, с историческими событиями, связанными с праздником, с памятниками, посвященными этим событиям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Развивать интерес к истории нашей страны, чувство гордости за Россию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Воспитывать уважение к людям разных национальностей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закрепить знания о национальной одежде, воспитывать уважение к людям разных национальностей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</w:t>
            </w:r>
            <w:r>
              <w:rPr>
                <w:i/>
                <w:color w:val="FF0000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>активизировать знания детей о звуковом строении слова, развивать речь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закреплять знания о достопримечательностях нашей страны, нашего города, воспитывать любовь к родному городу.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способствовать творческому использованию в играх представлений об окружающей жизни, впечатлений о произведениях литературы и пр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Продолжать знакомить детей с историей нашей страны, ее традициями, культурой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Воспитывать интерес к русским промыслам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Продолжать формировать  представления детей о природе России, ее богатствах и красот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Закрепить умение  «читать» географическую карту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Формировать умение видеть красоту природы во все времена года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 </w:t>
            </w:r>
            <w:r>
              <w:rPr>
                <w:color w:val="00B050"/>
                <w:lang w:val="ru-RU"/>
              </w:rPr>
              <w:t>- Воспитывать в детях чувство восхищения красотой нашей прироы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закрепить представления о каждом времени года по его основным признакам, развивать логическое мышление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>развивать слуховое внимание, быстроту реакции на слово, умение подбирать синонимы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закреплять умение сравнивать, находить отличия, развивать внимание, воображение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Воспитывать доброжелательность, готовность выручить сверстника, умение считаться с интересами и мнением товарищей по игр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Закрепить представления об осени, используя приметы, поговорки, пословицы, загадки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Дать представление о праздниках народного календаря- Синичкин день и Кузьминки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Углублять представление детей о роли мамы в их жизни- мама заботится о всех членах семьи, она ведет домашнее хозяйство, работает, мама добрая, нежная,  всегда пожалеет и приласкает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Выяснить вместе с детьми, какие домашние дела они могут делать самостоятельно (помыть посуду, подмести пол, протереть пыль и пр.)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Воспитывать чувство любви и уважения к маме, желание помогать ей, заботиться о ней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идактические игры:</w:t>
            </w:r>
            <w:r>
              <w:rPr>
                <w:color w:val="0070C0"/>
                <w:lang w:val="ru-RU"/>
              </w:rPr>
              <w:t xml:space="preserve"> развивать наблюдательность, память, логику, воспитывать заботливое отношение к маме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Словесные игры</w:t>
            </w:r>
            <w:r>
              <w:rPr>
                <w:i/>
                <w:color w:val="0070C0"/>
                <w:lang w:val="ru-RU"/>
              </w:rPr>
              <w:t xml:space="preserve">: </w:t>
            </w:r>
            <w:r>
              <w:rPr>
                <w:color w:val="0070C0"/>
                <w:lang w:val="ru-RU"/>
              </w:rPr>
              <w:t>активизировать словарь, развивать умение быстро думать, подбирать нужные по смыслу слова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 xml:space="preserve">развивать внимание, память, логическое мышление. 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побуждать детей по-своему обустраивать собственную игру, развивать творческое воображение, воспитывать доброжелательность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 Продолжать знакомить с народными промыслами- хохломская роспис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70C0"/>
                <w:lang w:val="ru-RU"/>
              </w:rPr>
              <w:t>- Формировать интерес к произведениям русской народной культуры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Формировать представления об инвалидах как о людях, которым необходимо особое внимание окружающих, о способах и формах оказания помощи инвалидам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Дать представление о том, как инвалиды стараются преодолеть свои физические недостатки, о паралимпийских играх,  поддержке инвалидов со стороны государства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Воспитывать гуманное, заботливое отношение к людям, нуждающимся в помощи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расширять представления о человеческом организме, о полезной пище, об опасных для здоровья ситуациях, воспитывать бережное отношение к своему здоровью и здоровью других людей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ловесные игры</w:t>
            </w:r>
            <w:r>
              <w:rPr>
                <w:i/>
                <w:color w:val="FF0000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>обогащать словарь, совершенствовать умение различать звуки, отрабатывать дикцию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развивать память, внимание, мышление, воспитывать усидчивость.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Закреплять умение брать на себя различные роли в соответствии с сюжетом игры, использовать атрибуты, строительный материа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Познакомить с народными приметами, пословицами, поговорками о зим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Продолжить формировать интерес к русской народной культур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Расширять представления детей о том, что в мире много стран, у каждого народа своя культура, история, традиции и пр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Закрепить знания детей о русских народных сказках, познакомить со сказками народов Севера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Воспитывать любовь к русскому устному народному творчеству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Воспитывать уважение и интерес к особенностям жизни людей других национальностей, к их культуре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закрепить знание сказок, формировать нравственные основы поведения, развивать мышление, память, временные отношения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>развивать связную речь, воображение, активизировать знания детей о звуковом строении слова, о делении слова на слоги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  </w:t>
            </w:r>
            <w:r>
              <w:rPr>
                <w:i/>
                <w:color w:val="00B050"/>
                <w:u w:val="single"/>
                <w:lang w:val="ru-RU"/>
              </w:rPr>
              <w:t xml:space="preserve">Настольно-печатные игры: </w:t>
            </w:r>
            <w:r>
              <w:rPr>
                <w:color w:val="00B050"/>
                <w:lang w:val="ru-RU"/>
              </w:rPr>
              <w:t>развивать мышление, внимание, воспитывать интерес к русским народным сказкам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закреплять умение брать на себя различные роли в соответствии с сюжетом игры, использовать атрибуты, развивать творческое воображение, фантазию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 xml:space="preserve"> </w:t>
            </w:r>
            <w:r>
              <w:rPr>
                <w:i/>
                <w:color w:val="00B05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Формировать интерес к русским народным сказкам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Воспитывать интерес к русской культуре, традициям, истории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Познакомить детей с историей празднования Нового года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 Углубить и расширить представление о том, как празднуют Новый год в России и других странах. Подвести к выводу, что это самый любимый и веселый праздник на Земле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Закрепить понимание того,  что Новый год- это также начало календарного года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Воспитывать желание доставлять радость близким и благодарить за новогодние сюрпризы и подарки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идактические игры:</w:t>
            </w:r>
            <w:r>
              <w:rPr>
                <w:color w:val="0070C0"/>
                <w:lang w:val="ru-RU"/>
              </w:rPr>
              <w:t xml:space="preserve"> упражнять в различении предметов по их качеству, формировать представление о календаре, развивать мышление, память, внимание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Словесные игры</w:t>
            </w:r>
            <w:r>
              <w:rPr>
                <w:i/>
                <w:color w:val="0070C0"/>
                <w:lang w:val="ru-RU"/>
              </w:rPr>
              <w:t xml:space="preserve">: </w:t>
            </w:r>
            <w:r>
              <w:rPr>
                <w:color w:val="0070C0"/>
                <w:lang w:val="ru-RU"/>
              </w:rPr>
              <w:t xml:space="preserve">развивать речь, формировать умение составлять рассказ по сюжетным картинкам, подбирать точные по смыслу слова и выражения, определения, сравнения.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развивать активность и самостоятельность мышления, внимание, память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воспитывать доброжелательность, эмоциональность, готовность выручить сверстника, умение считаться с интересами и мнением товарищей по игре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Углубить представление о внучке Деда Мороза- Снегурочк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 Формировать интерес к русской культур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родолжать приобщать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Формировать умение благодарить как составляющую нравственного развития человека и этикетного поведения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Обогащать словарь формулами словесной вежливост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Воспитывать уважительное отношение к окружающим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закрепить знание  вежливых слов, формировать умение ориентироваться в пространстве с помощью плана, развивать память, мышление, внимание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</w:t>
            </w:r>
            <w:r>
              <w:rPr>
                <w:i/>
                <w:color w:val="FF0000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>активизировать словарь, формировать умение вежливо обращаться, воспитывать внимание, доброжелательность к людям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развивать мышление,  внимание, память, воспитывать доброту, заботу.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оспитывать дружеские взаимоотношения, умение договариваться, мириться, уступать, убеждать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ознакомить с празднованием рождества, со святочными гаданиям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родолжать воспитывать интерес к русским традициям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- Продолжать формировать такие нравственные качества как доброта, отзывчивость, честность, справедливость, доброжелательность.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- Закрепить первичные представления о добре и зле. Объяснить, что зло не всегда очевидно, оно может скрываться под маской доброты и что доброта раскрывается в поведении человека, в его поступках, отношении к другим людям.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- Показать на примерах, что доброта является характерной чертой российского менталитета.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- Воспитывать стремление радовать окружающих хорошими и добрыми поступками.</w:t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u w:val="single"/>
                <w:lang w:val="ru-RU"/>
              </w:rPr>
              <w:t>Дидактические игры:</w:t>
            </w:r>
            <w:r>
              <w:rPr>
                <w:color w:val="C00000"/>
                <w:lang w:val="ru-RU"/>
              </w:rPr>
              <w:t xml:space="preserve"> формировать представление о хороших и плохих поступках, воспитывать стремление быть добрым, отзывчивым.</w:t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u w:val="single"/>
                <w:lang w:val="ru-RU"/>
              </w:rPr>
              <w:t>Словесные игры</w:t>
            </w:r>
            <w:r>
              <w:rPr>
                <w:i/>
                <w:color w:val="C00000"/>
                <w:lang w:val="ru-RU"/>
              </w:rPr>
              <w:t xml:space="preserve">: </w:t>
            </w:r>
            <w:r>
              <w:rPr>
                <w:color w:val="C00000"/>
                <w:lang w:val="ru-RU"/>
              </w:rPr>
              <w:t>активизировать словарь, упражнять в согласовании слов в предложении, воспитывать желание как можно чаще говорить добрые слова.</w:t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 xml:space="preserve">развивать мышление,  внимание, память, воспитывать доброту, заботу. </w:t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формировать умение договариваться, помогать друг другу, стремиться радовать окружающих хорошими поступками.</w:t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- Формировать интерес к русским народным сказкам.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-  Познакомить детей со старинными профессиями и орудиями труда (плотник, стрелец, хлебороб; лук, серп, стрелы, колчан).</w:t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color w:val="C00000"/>
                <w:lang w:val="ru-RU"/>
              </w:rPr>
              <w:t>- Воспитывать трудолюбие.</w:t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Продолжать формировать интерес и уважение  к родному языку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Воспитывать чувство гордости за русский народ, который создал интересные сказки, красивые, мелодичные песни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Дать представление об иностранных языках и странах, в которых разговаривают на этих языках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Воспитывать языковую толерантность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развивать слуховое внимание, память, сообразительность, закреплять знания о назначении предметов, воспитывать интерес к жителям разных стран. 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>совершенствовать связную речь детей, активизировать словарь, развивать фантазию, воображение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воспитывать любовь и уважение к нашему городу, к нашей стране, развивать связную речь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 </w:t>
            </w: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способствовать творческому использованию в играх представлений об окружающей жизни, впечатлений о произведениях литературы и пр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Углубить представления детей о русской народной песне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color w:val="00B050"/>
                <w:lang w:val="ru-RU"/>
              </w:rPr>
              <w:t>- Знакомить с пословицами и поговорками о песне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Углублять представления  детей о Российской армии- надежной защитнице нашей Родины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Закрепить представление детей о том, что защищать Родину, охранять ее спокойствие и безопасность- очень трудная, но почетная обязанность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Воспитывать уважение к российским воинам, чувство гордости за нашу армию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 Вызвать желание быть сильными и смелыми как российские солдаты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идактические игры:</w:t>
            </w:r>
            <w:r>
              <w:rPr>
                <w:color w:val="0070C0"/>
                <w:lang w:val="ru-RU"/>
              </w:rPr>
              <w:t xml:space="preserve"> закрепить знания о профессиях и орудиях труда, развивать интерес к профессии «военный», развивать память, логику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Словесные игры</w:t>
            </w:r>
            <w:r>
              <w:rPr>
                <w:i/>
                <w:color w:val="0070C0"/>
                <w:lang w:val="ru-RU"/>
              </w:rPr>
              <w:t xml:space="preserve">: </w:t>
            </w:r>
            <w:r>
              <w:rPr>
                <w:color w:val="0070C0"/>
                <w:lang w:val="ru-RU"/>
              </w:rPr>
              <w:t>развивать связную речь, упражнять в группировке предметов, составлении предложений, расширять словарь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закреплять умение сравнивать, обобщать, правильно называть предмет, развивать сообразительность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 xml:space="preserve"> </w:t>
            </w:r>
            <w:r>
              <w:rPr>
                <w:i/>
                <w:color w:val="0070C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развивать умение согласовывать тему игры, распределять роли, подготавливать атрибуты, договариваться о последовательности совместных действий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Познакомить детей с легендами и сказаниями о подвигах и героизме русских воинов разных поколений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Воспитывать чувство гордости за свою страну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Углубить знания о русских традициях и праздниках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 xml:space="preserve">- Формировать представление о праздновании Масленицы. 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Воспитывать у детей интерес к русским традициям, обычаям, русской культуре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Дидактические игры:</w:t>
            </w:r>
            <w:r>
              <w:rPr>
                <w:color w:val="7030A0"/>
                <w:lang w:val="ru-RU"/>
              </w:rPr>
              <w:t xml:space="preserve"> развивать наблюдательность, внимание, память, логическое мышление.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Словесные игры</w:t>
            </w:r>
            <w:r>
              <w:rPr>
                <w:i/>
                <w:color w:val="7030A0"/>
                <w:lang w:val="ru-RU"/>
              </w:rPr>
              <w:t xml:space="preserve">: </w:t>
            </w:r>
            <w:r>
              <w:rPr>
                <w:color w:val="7030A0"/>
                <w:lang w:val="ru-RU"/>
              </w:rPr>
              <w:t>развивать умение согласовывать слова в роде и числе, закреплять правильное звукопроизношение, расширять словарный запас детей.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закреплять умение сравнивать, группировать предметы, активизировать словарь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 xml:space="preserve"> </w:t>
            </w:r>
            <w:r>
              <w:rPr>
                <w:i/>
                <w:color w:val="7030A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совершенствовать и расширять игровые замыслы детей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Закрепить знания детей о праздновании Масленицы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- Формировать интерес к русской культуре, русским традициям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- Продолжать формировать гендерную принадлежность. Углубить понимание того, что мальчики в группе должны помогать девочкам и защищать их. 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ознакомить детей с историей праздника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Воспитывать чувство любви и уважения к женщинам, желание помогать им, заботиться о них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закрепить знания о профессиях, развивать наблюдательность, память, логику, воспитывать заботливое отношение к маме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</w:t>
            </w:r>
            <w:r>
              <w:rPr>
                <w:i/>
                <w:color w:val="FF0000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>активизировать словарь, развивать умение быстро думать, подбирать нужные по смыслу слова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развивать внимание, память, логическое мышление.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обуждать детей по-своему обустраивать собственную игру, развивать творческое воображение, воспитывать доброжелательность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ознакомить детей с пословицами, поговорками, песенками о мам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Воспитывать любовь к маме, желание помогать ей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Расширить знания детей о Земле и жизни людей на земл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Способствовать формированию представления о том, что наша планета в опасности из-за того, что люди загрязняют воздух, воду, вырубают леса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Закрепить знания о Красной книг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Воспитывать чувство гордости и ответственности за богатство и красоту Земли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закрепить знания о том, как человек использует природные ресурсы, развивать внимание, память,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</w:t>
            </w:r>
            <w:r>
              <w:rPr>
                <w:i/>
                <w:color w:val="00B050"/>
                <w:lang w:val="ru-RU"/>
              </w:rPr>
              <w:t xml:space="preserve">:  </w:t>
            </w:r>
            <w:r>
              <w:rPr>
                <w:color w:val="00B050"/>
                <w:lang w:val="ru-RU"/>
              </w:rPr>
              <w:t>развивать</w:t>
            </w:r>
            <w:r>
              <w:rPr>
                <w:i/>
                <w:color w:val="00B050"/>
                <w:lang w:val="ru-RU"/>
              </w:rPr>
              <w:t xml:space="preserve"> </w:t>
            </w:r>
            <w:r>
              <w:rPr>
                <w:color w:val="00B050"/>
                <w:lang w:val="ru-RU"/>
              </w:rPr>
              <w:t>быстроту реакции на слово, активизировать словарь, развивать фантазию, воображение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развивать внимание, память, настойчивость, воспитывать бережное отношение к природе. 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Закреплять умение усложнять игру путем расширения состава ролей, согласования ролевых действий, увеличения количества объединяемых сюжетных линий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Продолжать формировать интерес к русской культур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Познакомить детей с весенними приметами, с поговорками, пословицами и закличками о весне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- Расширить и углубить знания о театре (помещения, сцена, реквизит, декорации, программки, театральный буфет, виды театра и пр.)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- Закрепить и углубить представления о театральных профессиях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- Приобщать детей к театральному искусству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- Раскрывать творческий потенциал детей.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Дидактические игры:</w:t>
            </w:r>
            <w:r>
              <w:rPr>
                <w:color w:val="00B0F0"/>
                <w:lang w:val="ru-RU"/>
              </w:rPr>
              <w:t xml:space="preserve"> побуждать к самостоятельности в игре, развивать воображение, фантазию.</w:t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Словесные игры</w:t>
            </w:r>
            <w:r>
              <w:rPr>
                <w:i/>
                <w:color w:val="00B0F0"/>
                <w:lang w:val="ru-RU"/>
              </w:rPr>
              <w:t xml:space="preserve">:  </w:t>
            </w:r>
            <w:r>
              <w:rPr>
                <w:color w:val="00B0F0"/>
                <w:lang w:val="ru-RU"/>
              </w:rPr>
              <w:t xml:space="preserve">активизировать словарь, развивать связную речь, побуждать к творческим проявлениям. 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Развивать внимание, память, мышление,  сообразительность, сосредоточенность.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Развивать творческое воображение, способность совместно развертывать игру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- Развивать интерес к русской культуре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- Формировать представления о русском народном костюме.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Продолжать формировать представление о многообразии и красоте природного мира нашей страны и Липецкого края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Познакомить с тайнами и загадками живой природы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Дать представление детям о заповедных местах Липецкой област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Воспитывать бережное отношение ко всему живому, желание заботиться о братьях наших меньших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закрепить знания о птицах,  развивать умение организовывать игры, исполнять роль ведущего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:</w:t>
            </w:r>
            <w:r>
              <w:rPr>
                <w:color w:val="FF0000"/>
                <w:lang w:val="ru-RU"/>
              </w:rPr>
              <w:t xml:space="preserve"> упражнять в описании птиц,  закреплять знания о них, развивать быстроту реакции на словесный сигна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  <w:r>
              <w:rPr>
                <w:color w:val="FF0000"/>
                <w:lang w:val="ru-RU"/>
              </w:rPr>
              <w:t xml:space="preserve"> закреплять умение детей играть по правилам, соблюдать очередность хода, воспитывать выдержку, доброжелательность.</w:t>
            </w:r>
            <w:r>
              <w:rPr>
                <w:i/>
                <w:color w:val="FF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  <w:r>
              <w:rPr>
                <w:color w:val="FF0000"/>
                <w:lang w:val="ru-RU"/>
              </w:rPr>
              <w:t xml:space="preserve"> совершенствовать и расширять игровые замыслы детей, развивать творческое воображение, способность совместно развертывать игру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Продолжать формировать интерес устному народному творчеству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color w:val="FF0000"/>
                <w:lang w:val="ru-RU"/>
              </w:rPr>
              <w:t>- Расширить представления о потешном фольклоре (докучные сказки, дразнилки, скороговорки)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Расширять представления детей о космических полетах: познакомить их с российскими учеными, которые стояли у истоков развития русской космонавтики, - К.Э.Циолковским, С.П.Королевым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Закрепить знания детей о том, что первым космонавтом был гражданин России Юрий Гагарин, а первая женщина - космонавт – Валентина Терешкова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Подвести детей к пониманию того, что космонавтом может быть только здоровый, образованный, настойчивый и бесстрашный человек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- Воспитывать в детях гордость за свою страну.  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формировать интерес к космосу, развивать воображение, мышление, внимание, воспитывать навык игры в команде. 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>развивать у детей речевую активность, быстроту мышления, сообразительность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развивать мышление,  внимание, память, воспитывать интерес к космосу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совершенствовать и расширять игровые замыслы и умения детей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 Продолжать знакомить с народным декоративно-прикладным творчеством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 Формировать интерес к русской культуре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Углублять  первичные ценностные представления о здоровье и  здоровом образе жизни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 Расширять представление о правилах и видах закаливания, о рациональном питании, о значении двигательной активности, о роли солнечного света, воздуха и воды в жизни человека и их влияния нафизическое развитие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Прививать интерес к физической культуре и спорту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Воспитывать бережное отношение к своему здоровью и здоровью окружающих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идактические игры:</w:t>
            </w:r>
            <w:r>
              <w:rPr>
                <w:color w:val="0070C0"/>
                <w:lang w:val="ru-RU"/>
              </w:rPr>
              <w:t xml:space="preserve"> закрепить знания о видах спорта, о спортивном инвентаре, развивать мышление,  воспитывать желание заниматься спортом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Словесные игры</w:t>
            </w:r>
            <w:r>
              <w:rPr>
                <w:i/>
                <w:color w:val="0070C0"/>
                <w:lang w:val="ru-RU"/>
              </w:rPr>
              <w:t xml:space="preserve">: </w:t>
            </w:r>
            <w:r>
              <w:rPr>
                <w:color w:val="0070C0"/>
                <w:lang w:val="ru-RU"/>
              </w:rPr>
              <w:t>активизировать словарь, развивать речь, мышление, внимание, быстроту реакции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развивать внимание, мышление, сообразительность, желание заниматься спортом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способствовать обогащению знакомой игры новыми решениями, побуждать детей по-своему обустраивать собственную игру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Продолжать формировать интерес к народному творчеству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- Знакомить детей с русскими подвижными играми на свежем воздухе.</w:t>
            </w:r>
            <w:r>
              <w:rPr>
                <w:i/>
                <w:color w:val="0070C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Продолжать формировать  знания о русских традициях и православных праздниках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 xml:space="preserve">- Расширять представление о праздновании Великой Пасхи. 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- Воспитывать у детей интерес к русским традициям, обычаям, русской культуре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Дидактические игры:</w:t>
            </w:r>
            <w:r>
              <w:rPr>
                <w:color w:val="7030A0"/>
                <w:lang w:val="ru-RU"/>
              </w:rPr>
              <w:t xml:space="preserve"> развивать наблюдательность, внимание, память, логическое мышление.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Словесные игры</w:t>
            </w:r>
            <w:r>
              <w:rPr>
                <w:i/>
                <w:color w:val="7030A0"/>
                <w:lang w:val="ru-RU"/>
              </w:rPr>
              <w:t xml:space="preserve">: </w:t>
            </w:r>
            <w:r>
              <w:rPr>
                <w:color w:val="7030A0"/>
                <w:lang w:val="ru-RU"/>
              </w:rPr>
              <w:t>развивать умение согласовывать слова в роде и числе, закреплять правильное звукопроизношение, расширять словарный запас детей.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закреплять умение сравнивать, группировать предметы, активизировать словарь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 xml:space="preserve"> </w:t>
            </w:r>
            <w:r>
              <w:rPr>
                <w:i/>
                <w:color w:val="7030A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Воспитывать доброжелательность, умение считаться с интересами товарищей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- Закрепить знания детей о праздновании Пасхи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- Формировать интерес к русской культуре, русским традициям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 Продолжать формировать первичные ценностные представления о труд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Углубить представление о весенних работах взрослых по благоустройству города (обрезка деревьев, разбивка газонов, асфальтирование дорог и т. д.)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Формировать представление о машинах – помощниках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формировать умение соблюдать правила игры, развивать мышление, память, внимание, воспитывать интерес к труду взрослых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</w:t>
            </w:r>
            <w:r>
              <w:rPr>
                <w:i/>
                <w:color w:val="FF0000"/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упражнять в классификации предметов, развивать гибкость и быстроту мышления, память, внимание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закреплять знания о весенних работах, о профессиях, развивать внимание,  воспитывать трудолюби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омогать детям строить игру на основе совместного со сверстниками сюжетосложения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Обогатить и расширить представление детей о ремеслах наших предков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- Формировать интерес к русским традициям, русской культуре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Углубить знания детей о родственных отношениях в семье (генеалогическое дерево)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Расширять представления детей об истории семьи в контексте истории родной страны (роль каждого поколения в разные периоды истории страны)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Привлекать детей к посильному участию в подготовке различных семейных праздников, к выполнению постоянных обязанностей по дому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Воспитывать любовь к своим родным, желание заботиться о них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закрепить знания о профессиях, родственных связях, развивать внимание, мышление, речь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</w:t>
            </w:r>
            <w:r>
              <w:rPr>
                <w:i/>
                <w:color w:val="00B050"/>
                <w:lang w:val="ru-RU"/>
              </w:rPr>
              <w:t>:</w:t>
            </w:r>
            <w:r>
              <w:rPr>
                <w:color w:val="00B050"/>
                <w:lang w:val="ru-RU"/>
              </w:rPr>
              <w:t xml:space="preserve"> развивать связную речь детей, быстроту мышления, воображение, закреплять умение составлять описательный рассказ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развивать наблюдательность, память, мышление, внимание, воспитывать любовь к своим родным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 </w:t>
            </w: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способствовать обогащению знакомой игры новыми решениями, развивать творческое воображен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Продолжать знакомить детей с русскими традициями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- Закрепить представления детей о жилище, национальной кухне, связанной с традициями и обрядами (блины, «жаворонки» и пр.)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Общение «Где я отдыхал летом?», «День знаний», «Мой брат (сестра) пошел в школу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Ситуация «На школьной линейке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Рассматривание открыток, иллюстраций, посвященных Дню знаний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Чтение литературы: З. Александрова « В школу», «Наша учительница» и др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. Ознакомление с трудом взрослых: учитель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 «Первоклассник», «Для чего нужен предмет?», «Какой предмет?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ловесные игры</w:t>
            </w:r>
            <w:r>
              <w:rPr>
                <w:color w:val="FF0000"/>
                <w:lang w:val="ru-RU"/>
              </w:rPr>
              <w:t>: «Фанты», «Кто больше назовет предметов», «Дополни предложение», «Скажи наоборот», «Звонок-звонить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 – печатные игры</w:t>
            </w:r>
            <w:r>
              <w:rPr>
                <w:color w:val="FF0000"/>
                <w:lang w:val="ru-RU"/>
              </w:rPr>
              <w:t>: «Профессии», «Собери картинку», «Домино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</w:t>
            </w:r>
            <w:r>
              <w:rPr>
                <w:color w:val="FF0000"/>
                <w:u w:val="single"/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«Школа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Беседа «Что летом родится – зимой пригодится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Повторение пословиц, поговорок, песенок о лете, труд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Дидактические игры «Сварим борщ», «Приготовим салат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Беседы «Мы – пешеходы», «Правила дорожного движения обязательны для всех»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Рассматривание и обсуждение картинок из альбома «ПДД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 Чтение литературы: Н. Сорокин «Переход», С. Михалков «Моя улица»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Разгадывание загадок о транспорте, правилах дорожного движения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5. Ознакомление с трудом взрослых: работник полиции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«О чем говорит дорожный знак», «Придумаем новые дорожные знаки»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:</w:t>
            </w:r>
            <w:r>
              <w:rPr>
                <w:color w:val="00B050"/>
                <w:lang w:val="ru-RU"/>
              </w:rPr>
              <w:t xml:space="preserve"> «Придумай предложение», «Отвечай быстро», «Подбери слово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:</w:t>
            </w:r>
            <w:r>
              <w:rPr>
                <w:color w:val="00B050"/>
                <w:lang w:val="ru-RU"/>
              </w:rPr>
              <w:t xml:space="preserve">  «Картинки- половинки», «Лото «Транспорт», «Час пик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  <w:r>
              <w:rPr>
                <w:color w:val="00B050"/>
                <w:lang w:val="ru-RU"/>
              </w:rPr>
              <w:t xml:space="preserve"> «Водители и пешеходы», «Дорожный патруль»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Беседа «Восенушка-осень – сноп последний косим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Повторение заклички «Восенушка-осень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1. Общение «Мир вокруг нас», «Кто делает мир прекраснее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2. Ситуация «Украсим нашу группу»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3. Рассматривание иллюстраций, картинок на тему «Русский национальный костюм»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4.Чтение литературы: С. Крупина «Дизайнер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5. Ознакомление с трудом взрослых: художник-дизайнер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Дидактические игры:</w:t>
            </w:r>
            <w:r>
              <w:rPr>
                <w:color w:val="00B0F0"/>
                <w:lang w:val="ru-RU"/>
              </w:rPr>
              <w:t xml:space="preserve"> «Что изменилось?», «Для чего нужен предмет?», «Кто потрудился?», «Хорошо- плохо».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Словесные игры:</w:t>
            </w:r>
            <w:r>
              <w:rPr>
                <w:color w:val="00B0F0"/>
                <w:lang w:val="ru-RU"/>
              </w:rPr>
              <w:t xml:space="preserve"> «Кто больше действий назовет», «Скажи по-другому», «Да-нет».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Настольно-печатные игры:</w:t>
            </w:r>
            <w:r>
              <w:rPr>
                <w:color w:val="00B0F0"/>
                <w:lang w:val="ru-RU"/>
              </w:rPr>
              <w:t xml:space="preserve"> «Сложи узор», «Картинки –половинки». </w:t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«Детский сад»(«Украсим группу к празднику»),«Салон красоты», «Семья»(«День рождения мамы»)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1. Беседа «Хлеб – всему голова»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2. Знакомство с жерновами и их использованием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3. Рассматривание иллюстраций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4. Разучивание и проговаривание пословиц и поговорок о хлебе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Общение «Мы любим петь и танцевать», «Куда в Липецке мы любим ходить всей семьей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Ситуация «Я участвую в конкурсе песни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Рассматривание альбома «Художественно-эстетическое  развитиельные инструменты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. Слушание музык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5. Ознакомление с трудом взрослых: художественно-эстетическое  развитиельный руководитель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«Художественно-эстетическое  развитиельные инструменты», «Что звучит?», «Четвертый лишний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:</w:t>
            </w:r>
            <w:r>
              <w:rPr>
                <w:color w:val="FF0000"/>
                <w:lang w:val="ru-RU"/>
              </w:rPr>
              <w:t xml:space="preserve"> «Тихо-громко», «Придумай предложение», «Представь участников конкурса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  <w:r>
              <w:rPr>
                <w:color w:val="FF0000"/>
                <w:lang w:val="ru-RU"/>
              </w:rPr>
              <w:t xml:space="preserve"> «Лото», «Подбери пару», «Путешествие по Липецку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«Мы-артисты», «Конкурс «Утренняя звезда»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Рассказ об истории Липецка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Прослушивание русских народных песен (в записи)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Общение «Наша родина –Россия», «Липецкий лес осенью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Ситуация «Ты с родителями поехал в лес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Рассматривание альбома «Природа России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Экскурсия по цветочной оранжерее в детском саду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5. Чтение литературы: М. Лермонтов «Горные вершины» и др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6. Рисование «Осенний лес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7. Ознакомление с трудом взрослых: лесник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«От какого дерева лист», «Хорошо-плохо», «Каких животных ты знаешь?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:</w:t>
            </w:r>
            <w:r>
              <w:rPr>
                <w:color w:val="00B050"/>
                <w:lang w:val="ru-RU"/>
              </w:rPr>
              <w:t xml:space="preserve"> «Придумай предложение», «Опиши, мы угадаем», «Отвечай быстро»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:</w:t>
            </w:r>
            <w:r>
              <w:rPr>
                <w:color w:val="00B050"/>
                <w:lang w:val="ru-RU"/>
              </w:rPr>
              <w:t xml:space="preserve"> «Что где растет», «Мир растений», «Ботаническое лото», «Зоологическое лото»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  <w:r>
              <w:rPr>
                <w:color w:val="00B050"/>
                <w:lang w:val="ru-RU"/>
              </w:rPr>
              <w:t xml:space="preserve"> «Мы- фермеры», «Зоолечебница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Беседа «Октябрь-грязник – ни колеса, ни полоза не любит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Рассказ о народном празднике Покров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1. Общение «Врачи- наши друзья»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2. Ситуация «Если б не было врачей…»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3. Рассматривание иллюстраций из серии «Подружись с зубной щеткой», «Береги себя сам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4. Чтение литературы: Л. Зильберг «Витамины», Г. Шалаева «Стоматолог», М.Гомболи «Человек»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5.  Ознакомление с трудом взрослых: врач- стоматолог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Дидактические игры:</w:t>
            </w:r>
            <w:r>
              <w:rPr>
                <w:color w:val="00B0F0"/>
                <w:lang w:val="ru-RU"/>
              </w:rPr>
              <w:t xml:space="preserve"> «Для чего нужен предмет», «Кто потрудился?», «Кем быть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Словесные игры:</w:t>
            </w:r>
            <w:r>
              <w:rPr>
                <w:i/>
                <w:color w:val="00B0F0"/>
                <w:lang w:val="ru-RU"/>
              </w:rPr>
              <w:t xml:space="preserve"> </w:t>
            </w:r>
            <w:r>
              <w:rPr>
                <w:color w:val="00B0F0"/>
                <w:lang w:val="ru-RU"/>
              </w:rPr>
              <w:t>«Кто больше назовет действий», «Кто что делает», «Скажи иначе».</w:t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B0F0"/>
                <w:lang w:val="ru-RU"/>
              </w:rPr>
              <w:t xml:space="preserve">: </w:t>
            </w:r>
            <w:r>
              <w:rPr>
                <w:color w:val="00B0F0"/>
                <w:lang w:val="ru-RU"/>
              </w:rPr>
              <w:t>«Умные машины», «Сложи узор», «Найди пару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«Больница», «Скорая помощь», «Аптека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 Рассказ о монголо- татарском нашествии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2. Рассматривание иллюстраций с изображениями одежды и оружия русского и татарского воинов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3. Чтение легенды «У озера Светлояра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1. Общение «Как создают мультфильмы», «Самый положительный герой мультфильма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2. Ситуация «Если бы к тебе прилетел Карлсон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3. Слушание песенок из любимых мультфильмов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4. Чтение литературы: Ж.Превер «Как нарисовать птицу»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5. Рисование «Мой любимый герой мультфильма»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6. Ознакомление с трудом взрослых: художник- мультипликатор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Дидактические игры:</w:t>
            </w:r>
            <w:r>
              <w:rPr>
                <w:color w:val="7030A0"/>
                <w:lang w:val="ru-RU"/>
              </w:rPr>
              <w:t xml:space="preserve"> «Угадай героя мультфильма», «Хорошо- плохо», «Какой мультфильм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Словесные игры:</w:t>
            </w:r>
            <w:r>
              <w:rPr>
                <w:i/>
                <w:color w:val="7030A0"/>
                <w:lang w:val="ru-RU"/>
              </w:rPr>
              <w:t xml:space="preserve"> </w:t>
            </w:r>
            <w:r>
              <w:rPr>
                <w:color w:val="7030A0"/>
                <w:lang w:val="ru-RU"/>
              </w:rPr>
              <w:t>«Опиши, мы угадаем», «Придумай предложение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7030A0"/>
                <w:lang w:val="ru-RU"/>
              </w:rPr>
              <w:t xml:space="preserve">: </w:t>
            </w:r>
            <w:r>
              <w:rPr>
                <w:color w:val="7030A0"/>
                <w:lang w:val="ru-RU"/>
              </w:rPr>
              <w:t xml:space="preserve"> «Собери картинку», «Лабиринты по мотивам мультфильмов»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«Художники- мультипликаторы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1. Знакомство с легендами о строительстве Кремля в Нижнем Новгороде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2. Рассматривание иллюстраций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Общение «Я живу в России», «Народные герои- Козьма Минин и Дмитрий Пожарский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Ситуация «Мы отдыхаем на Украине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Рассматривание картинок, иллюстраций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Чтение литературы: Н.Кончаловская «Добрый памятник поставлен…», И. Никитин «Русь», П. Воронько «Зеленый город», С. Михалков «Россия», сказки народов Росси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5. Рисование «Национальные костюмы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. Ознакомление с трудом взрослых: менеджер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«Откуда к нам приехали гости?», «Кто где живет», «Одень куклу в национальный костюм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: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«О поездке трех друзей», «Почтальон принес письмо», «Придумай предложение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FF0000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 xml:space="preserve"> «Гости Липецка», «Пазлы», «Лабиринты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«Путешествие по России», «Путешествие по Липецку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. Общение «Где живет перо Жар- птицы?» (о хохломской росписи)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Рассматривание хохломской живопис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Прорисовывание элементов хохломской росписи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Общение «Природа нашей родины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2. Рассматривание репродукций картин, иллюстраций с изображением природы. 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 Чтение литературы: С. Баруздин «Страна, где мы живем», И.Василевский «Осень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4. Раскраски на осеннюю тематику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5. Ознакомление с трудом взрослых: фермер. 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«Путешествие по временам года в круглый год», «Дары осени», «Что лишнее», «Загадки и отгадки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:</w:t>
            </w:r>
            <w:r>
              <w:rPr>
                <w:i/>
                <w:color w:val="00B050"/>
                <w:lang w:val="ru-RU"/>
              </w:rPr>
              <w:t xml:space="preserve"> </w:t>
            </w:r>
            <w:r>
              <w:rPr>
                <w:color w:val="00B050"/>
                <w:lang w:val="ru-RU"/>
              </w:rPr>
              <w:t>«Кузовок», «Подбери слово», «Сказка про овощи», «Опиши, а мы отгадаем»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 xml:space="preserve"> «Волшебная мозаика», «Исправь ошибку художника», «Найди отличия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«Семья», «Магазин», «Мы – фермеры», «Консервный завод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Общение Синичкин день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Разучивание пословиц, поговорок, примет, загадок об осени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. Общение «Моя милая мама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Ситуация «Мама спит, а к тебе пришли играть друзья», «Мама моет посуду».</w:t>
            </w:r>
          </w:p>
          <w:p>
            <w:pPr>
              <w:pStyle w:val="Normal"/>
              <w:rPr>
                <w:color w:val="0070C0"/>
                <w:u w:val="single"/>
                <w:lang w:val="ru-RU"/>
              </w:rPr>
            </w:pPr>
            <w:r>
              <w:rPr>
                <w:color w:val="0070C0"/>
                <w:lang w:val="ru-RU"/>
              </w:rPr>
              <w:t>3. Чтение литературы: М.Егорова «Расскажи мне, бабушка, о маме…», М. Цветаева «У кроватки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>4. Рисование «Мамин портрет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5. Ознакомление с трудом взрослых: труд мамы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идактические игры:</w:t>
            </w:r>
            <w:r>
              <w:rPr>
                <w:color w:val="0070C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>«Мы готовим обед», «Что изменилось?», «Профессии», «Мамины помощники»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Словесные игры:</w:t>
            </w:r>
            <w:r>
              <w:rPr>
                <w:i/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>«Кто больше действий назовет?», «Подбери слово», «Скажи по-другому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70C0"/>
                <w:lang w:val="ru-RU"/>
              </w:rPr>
              <w:t xml:space="preserve">: </w:t>
            </w:r>
            <w:r>
              <w:rPr>
                <w:color w:val="0070C0"/>
                <w:lang w:val="ru-RU"/>
              </w:rPr>
              <w:t xml:space="preserve"> «Исправь ошибку», «Ковер для мамы», «Склеим кастрюлю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«Семья», «День рождения мамы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. Общение «Где живет перо Жар- птицы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Рассматривание предметов с хохломской живописью, иллюстраций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3. Прорисовывание отдельных элементов хохломской росписи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Общение «Как ты можешь помочь тяжелобольному человеку», «Паралимпийские игры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Ситуация «Попробуй двигаться с закрытыми глазами- так чувствует себя незрячий человек…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Чтение литературы: Г. Зайцев «Уроки Айболита», О.Зыкова «Сострадание», В.Катаев «Цветик- семицветик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Знакомство с опознавательными знаками на транспортных средствах: «Инвалид», «Глухой водитель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. Ознакомление с трудом взрослых: врач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«У Мишутки болит горло», «Опасно- неопасно», «Наши помощники- органы чувств», «Собери в корзину только полезные продукты питания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: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«Скажи слово с нужным звуком», «А если бы…»,  «Испорченный телефон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FF0000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 xml:space="preserve"> «Найди пару», «Найди исправный светофор», «Исправь ошибку художника», «Домино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«Больница», «Санаторий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. Беседа «Зима- не лето- в шубу одето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Разучивание русской народной песни «Как на тоненький ледок…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Общение «Чему нас учат сказки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Викторина по русским народным сказкам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Рассматривание иллюстраций к русским народным сказкам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Чтение литературы: «Лиса и медведь», «Как аукнется, так и откликнется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5. Драматизация сказки «Лиса и козел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6. Рисование «Мой любимый сказочный герой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7. Ознакомление с трудом взрослых: писатель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«Герой из какой сказки?», «Хорошо- плохо», «Путешествие в сказочную страну часов», «Позовем сказку»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:</w:t>
            </w:r>
            <w:r>
              <w:rPr>
                <w:i/>
                <w:color w:val="00B050"/>
                <w:lang w:val="ru-RU"/>
              </w:rPr>
              <w:t xml:space="preserve"> </w:t>
            </w:r>
            <w:r>
              <w:rPr>
                <w:color w:val="00B050"/>
                <w:lang w:val="ru-RU"/>
              </w:rPr>
              <w:t>«Письма доброго сказочника», «Придумаем сказку про слова», «Про двух зайчат», «Волшебная скакалка», «Придумай сказку»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 xml:space="preserve"> «Лабиринты по мотивам сказок», «Дополни иллюстрацию», «Лото «Сказки», «Чудесные превращения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«Семья», «Детский сад», «Мы играем в театр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Чтение сказки «Мороз Иванович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Разгадывание детьми загадок о мороз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Повторение песенки «Как на тоненький ледок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 Общение «Как мы любим встречать Новый год», «История празднования Нового года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Рассматривание иллюстраций, картинок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3. Чтение литературы: Е. Алябьева «Что принес мне Дед Мороз?», Г. Ладонщиков «Новый год», О.Зыкова «Рождество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4. Рисование «Новогодняя открытка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5. Слушание новогодних песенок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6. Ознакомление с трудом взрослых: актер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идактические игры:</w:t>
            </w:r>
            <w:r>
              <w:rPr>
                <w:color w:val="0070C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>«Не ошибись», «Какое елочное украшение лишнее?», «Путешествие в канун Нового года», «Чудесный мешочек Деда Мороза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 xml:space="preserve"> </w:t>
            </w:r>
            <w:r>
              <w:rPr>
                <w:i/>
                <w:color w:val="0070C0"/>
                <w:u w:val="single"/>
                <w:lang w:val="ru-RU"/>
              </w:rPr>
              <w:t>Словесные игры:</w:t>
            </w:r>
            <w:r>
              <w:rPr>
                <w:i/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>«Угадай праздник по описанию», «Про Сашу и Снеговика», «Составь рассказ по картинкам», «Загадай желание», «На что похоже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70C0"/>
                <w:lang w:val="ru-RU"/>
              </w:rPr>
              <w:t xml:space="preserve">: </w:t>
            </w:r>
            <w:r>
              <w:rPr>
                <w:color w:val="0070C0"/>
                <w:lang w:val="ru-RU"/>
              </w:rPr>
              <w:t xml:space="preserve"> «Зажги огоньки на елочке», «Кому какой подарок?», «Лабиринт «Новогоднее путешествие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«Семья», «Детский сад», «Мы- артисты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. Беседа «Снегурочка- внучка Деда Мороза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Прослушивание отрывков из оперы Н.А. Римского-Корсакова «Снегурочка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Общение «Кого мы поблагодарим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Ситуация «папа привез тебе новый конструктор», «Подруга пригласила тебя в гости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Рассматривание сюжетных картинок по теме «В автобусе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4. Чтение литературы: А. Левина «О вежливых манерах».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. Ознакомление с трудом взрослых: сотрудники детского сада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«Хорошо- плохо»,  «Маша купила мебель. Поможем ее расставить», «Назови соседей», «Путешествие по маршруту вежливости». 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 </w:t>
            </w:r>
            <w:r>
              <w:rPr>
                <w:i/>
                <w:color w:val="FF0000"/>
                <w:u w:val="single"/>
                <w:lang w:val="ru-RU"/>
              </w:rPr>
              <w:t>Словесные игры: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«Поищем и найдем «волшебные слова», «Поиски добрых слов», «Медвежонок и ослик разговаривают по телефону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FF0000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 xml:space="preserve"> «Помоги щенку найти косточку», «Какая дорожка приведет медвежонка к меду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«Семья», «Детский сад», «Столовая», «Магазин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Беседа « Уродилась Коляда накануне Рождества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2. Пение песенок.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1. Общение «Не жди, когда тебя попросят о помощи: учись сам видеть, кому нужна помощь»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. Ситуация «В группу пришла новая девочка», «Как сказать, чтобы не обидеть».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3. Рассматривание иллюстраций к сказкам и художественным произведениям с изображением добрых и злых героев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4. Чтение литературы: К. Ушинский «Лекарство», А.Кондратьев «Добрый день».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5. Организация трудовой деятельности (помощь воспитателю, няне, дворнику и пр.).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6. Этюд «Добрый мальчик»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7. Ознакомление с трудом взрослых: пожарный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u w:val="single"/>
                <w:lang w:val="ru-RU"/>
              </w:rPr>
              <w:t>Дидактические игры:</w:t>
            </w:r>
            <w:r>
              <w:rPr>
                <w:color w:val="C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>«Хорошо-плохо»,  «Встреча с добрыми хорошими людьми», «Позовем сказку», «Мы друзья-товарищи».</w:t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u w:val="single"/>
                <w:lang w:val="ru-RU"/>
              </w:rPr>
              <w:t>Словесные игры:</w:t>
            </w:r>
            <w:r>
              <w:rPr>
                <w:i/>
                <w:color w:val="C00000"/>
                <w:lang w:val="ru-RU"/>
              </w:rPr>
              <w:t xml:space="preserve"> </w:t>
            </w:r>
            <w:r>
              <w:rPr>
                <w:color w:val="C00000"/>
                <w:lang w:val="ru-RU"/>
              </w:rPr>
              <w:t>«Говорим нежные слова», «Я начну, а ты продолжи», «Кто скажет больше добрых слов», «Бюро добрых услуг».</w:t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C00000"/>
                <w:lang w:val="ru-RU"/>
              </w:rPr>
              <w:t xml:space="preserve">: </w:t>
            </w:r>
            <w:r>
              <w:rPr>
                <w:color w:val="C00000"/>
                <w:lang w:val="ru-RU"/>
              </w:rPr>
              <w:t xml:space="preserve"> «Помоги кроту найти клад», «Куда спрятаться мышке?»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«Семья», «Детский сад», «Больница», «Ветлечебница», «Санаторий»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1. Рассказывание сказки «Семь Симеонов».</w:t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2. Дидактическая игра «Кому что нужно для работы»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3. Повторение пословиц о труде и мастерстве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Общение «Мой родной язык-русский».</w:t>
            </w:r>
          </w:p>
          <w:p>
            <w:pPr>
              <w:pStyle w:val="Normal"/>
              <w:rPr>
                <w:color w:val="00B050"/>
                <w:u w:val="single"/>
                <w:lang w:val="ru-RU"/>
              </w:rPr>
            </w:pPr>
            <w:r>
              <w:rPr>
                <w:color w:val="00B050"/>
                <w:lang w:val="ru-RU"/>
              </w:rPr>
              <w:t>2. Чтение литературы: С. Маршак «Урок родного языка», Р. Сурьянинов  «Откуда пришла эта книга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Рассматривание карты мира, поиск стран, жители которых говорят на русском, иностранных языках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Слушание песен и стихов на иностранных языках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5. Ознакомление с трудом взрослых: библиотекарь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«Кто что слышит?», «Из какой страны гость?», «Для чего нужен предмет?», «Кто на каком языке говорит?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:</w:t>
            </w:r>
            <w:r>
              <w:rPr>
                <w:i/>
                <w:color w:val="00B050"/>
                <w:lang w:val="ru-RU"/>
              </w:rPr>
              <w:t xml:space="preserve"> </w:t>
            </w:r>
            <w:r>
              <w:rPr>
                <w:color w:val="00B050"/>
                <w:lang w:val="ru-RU"/>
              </w:rPr>
              <w:t xml:space="preserve">«О поездке трех друзей, «Придумаем сказку про слова», «Почтальон принес письмо». 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 xml:space="preserve"> «Гости нашего города», «Собери картинку», «Путешествие по городу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«Библиотека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Беседа «Живет в народе песня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Разучивание русской народной песни «Ой, вставала я ранешенько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 Общение «Есть такая профессия- Родину защищать», «Какие бывают военные специальности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Рассматривание фотографий членов семьи, служивших в армии, иллюстраций, картинок с изображением военной техники, военной формы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. Составление рассказов по сюжетным картинкам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4. Чтение литературы: С. Сахаров «Два радиста», Г.Шалаева «Пограничник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 xml:space="preserve">5. Слушание и пение военных и патриотических песен. 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6. Ознакомление с трудом взрослых: военный (пограничник)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идактические игры:</w:t>
            </w:r>
            <w:r>
              <w:rPr>
                <w:color w:val="0070C0"/>
                <w:lang w:val="ru-RU"/>
              </w:rPr>
              <w:t xml:space="preserve"> «Разведчики», «Строевая подготовка», «Угадай род войск», «Следопыты», «Способы маскировки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Словесные игры:</w:t>
            </w:r>
            <w:r>
              <w:rPr>
                <w:i/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>«Кому что нужно», «Придумай предложение», «Назови три предмета», «Кто знает, пусть продолжает»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70C0"/>
                <w:lang w:val="ru-RU"/>
              </w:rPr>
              <w:t xml:space="preserve">: </w:t>
            </w:r>
            <w:r>
              <w:rPr>
                <w:color w:val="0070C0"/>
                <w:lang w:val="ru-RU"/>
              </w:rPr>
              <w:t xml:space="preserve"> «Собери костюм пограничника», «Расшифруй донесение»,  «Военная техника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«Пограничники», «Моряки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 Беседа «На героя и слава бежит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Рассказывание легенд и сказаний о подвигах русских воинов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. Рассматривание иллюстративного материала о битвах и сражениях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1. Общение «Как мы празднуем Масленицу»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2. Рассматривание иллюстраций, картинок по теме праздника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3. Чтение и разучивание потешек и закличек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4. Рисование «Кукла Масленица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5. Ознакомление с трудом взрослых: рекламный агент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Дидактические игры:</w:t>
            </w:r>
            <w:r>
              <w:rPr>
                <w:color w:val="7030A0"/>
                <w:lang w:val="ru-RU"/>
              </w:rPr>
              <w:t xml:space="preserve"> «Четвертый лишний», «Чего не хватает?», «Цвет и форма».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Словесные игры</w:t>
            </w:r>
            <w:r>
              <w:rPr>
                <w:i/>
                <w:color w:val="7030A0"/>
                <w:lang w:val="ru-RU"/>
              </w:rPr>
              <w:t xml:space="preserve">: </w:t>
            </w:r>
            <w:r>
              <w:rPr>
                <w:color w:val="7030A0"/>
                <w:lang w:val="ru-RU"/>
              </w:rPr>
              <w:t>«Придумай предложение», «Какой, какая, какое», «Только на эту букву», «Кто знает, пусть продолжает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Настольно-печатные игры:</w:t>
            </w:r>
            <w:r>
              <w:rPr>
                <w:color w:val="7030A0"/>
                <w:lang w:val="ru-RU"/>
              </w:rPr>
              <w:t xml:space="preserve"> «От зернышка до булочки», «Картинки- половинки», «Домино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 xml:space="preserve"> </w:t>
            </w:r>
            <w:r>
              <w:rPr>
                <w:i/>
                <w:color w:val="7030A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«Семья», «Проводы зимы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1. Беседа «Масленица Прасковейка, встречаем тебя хорошенько!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2. Пение песен, частушек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. Общение «Подарки для мам и бабушек», «Что умеют наши девочки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Рассматривание картинок, иллюстраций по теме праздника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 Составление рассказов по сюжетным картинкам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Чтение литературы: С. Мурадян «Мама и весна», Л. Квитко «Бабушкины руки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5. Слушание и пение песен, посвященных празднику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. Рисование «Цветы к празднику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. Ознакомление с трудом взрослых: труд мамы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«Для чего этот предмет?»,  «Приготовим обед», «Что изменилось?», «Профессии», «Мамины помощники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: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«Кто больше слов назовет?», «Я начну, а ты продолжи», «Скажи по-другому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FF0000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 xml:space="preserve"> «Исправь ошибку», «Ковер для мамы», «Склеим кастрюлю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«Семья», «Детский сад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. Беседа «Сердце матери лучше солнца греет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Изготовление подарков для мам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Общение «Планета Земля в опасности!», «Опасная вода (земля)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Рассматривание картинок, иллюстраций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Чтение худож. литературы: А. Ахматова «Если вам по душе красота земная…» и др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4. Разгадывание загадок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5. Придумать и нарисовать природоохранительные знаки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6. Слушание и пение песен по тем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7. Ознакомление  трудом взрослых: наши защитники в мирные дни (кинолог, спасатели, пожарные)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«Как человек использует землю, воду, растения, животных?», «Кому нужна вода?», «Кто где живет», «С какого дерева лист»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:</w:t>
            </w:r>
            <w:r>
              <w:rPr>
                <w:i/>
                <w:color w:val="00B050"/>
                <w:lang w:val="ru-RU"/>
              </w:rPr>
              <w:t xml:space="preserve"> </w:t>
            </w:r>
            <w:r>
              <w:rPr>
                <w:color w:val="00B050"/>
                <w:lang w:val="ru-RU"/>
              </w:rPr>
              <w:t xml:space="preserve">«Мяч лови- богатство Земли назови», «Природа и человек», «А если бы…», «Какая бывает вода в море». 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 xml:space="preserve"> «Парные картинки», «Исправь ошибку художника», «Зоологическое лото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«Путешествие по пустыне», «Путешествие на батискафе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Беседа «Грач на горе- весна на дворе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Разучивание и пение закличек о весн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 Общение «Мой любимый актер», «С чего начинается театр?»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2. Рассматривание иллюстраций, фотографий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3. Составление ролевых диалогов по иллюстрациям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4. Чтение литературы: О. Князева «Театр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5. Драматизация отрывка из сказки «Кот в сапогах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5. Ознакомление с трудом взрослых: театральные профессии (режиссер, гример, костюмер)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Дидактические игры:</w:t>
            </w:r>
            <w:r>
              <w:rPr>
                <w:color w:val="00B0F0"/>
                <w:lang w:val="ru-RU"/>
              </w:rPr>
              <w:t xml:space="preserve"> «Алло! Мы ищем таланты», «Чудесные превращения», «Я в роли»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«</w:t>
            </w:r>
            <w:r>
              <w:rPr>
                <w:i/>
                <w:color w:val="00B0F0"/>
                <w:u w:val="single"/>
                <w:lang w:val="ru-RU"/>
              </w:rPr>
              <w:t>Словесные игры:</w:t>
            </w:r>
            <w:r>
              <w:rPr>
                <w:i/>
                <w:color w:val="00B0F0"/>
                <w:lang w:val="ru-RU"/>
              </w:rPr>
              <w:t xml:space="preserve"> </w:t>
            </w:r>
            <w:r>
              <w:rPr>
                <w:color w:val="00B0F0"/>
                <w:lang w:val="ru-RU"/>
              </w:rPr>
              <w:t>«Угадай название спектакля», «Как мишутка удивлялся», «Опиши своего любимого сказочного героя».</w:t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B0F0"/>
                <w:lang w:val="ru-RU"/>
              </w:rPr>
              <w:t xml:space="preserve">: </w:t>
            </w:r>
            <w:r>
              <w:rPr>
                <w:color w:val="00B0F0"/>
                <w:lang w:val="ru-RU"/>
              </w:rPr>
              <w:t xml:space="preserve"> «Лабиринты по сюжетам сказок», «Лото по сказкам», «Театральная афиша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«Театр»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 Беседа «Поэзия народного костюма»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2. Прослушивание записей русских народных песен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Общение «Птицы- наши друзья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Рассматривание картинок из альбома «Птицы».</w:t>
            </w:r>
          </w:p>
          <w:p>
            <w:pPr>
              <w:pStyle w:val="Normal"/>
              <w:rPr>
                <w:color w:val="FF0000"/>
                <w:u w:val="single"/>
                <w:lang w:val="ru-RU"/>
              </w:rPr>
            </w:pPr>
            <w:r>
              <w:rPr>
                <w:color w:val="FF0000"/>
                <w:lang w:val="ru-RU"/>
              </w:rPr>
              <w:t>3. Чтение литературы: В.Бианки «Птичьи разговоры», Г. Серебрицкий «Берегите птиц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. Разгадывание загадок о птицах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. Рисование «Сказочная птица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. Ознакомление с трудом взрослых: ветеринар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«Где чей дом?», «Хорошо-плохо», «Каких птиц ты знаешь?», «Четвертый лишний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:</w:t>
            </w:r>
            <w:r>
              <w:rPr>
                <w:color w:val="FF0000"/>
                <w:lang w:val="ru-RU"/>
              </w:rPr>
              <w:t xml:space="preserve"> «Придумай предложение», «Опиши, мы угадаем», «Отвечай быстро», «Чей голос?».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ru-RU"/>
              </w:rPr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  <w:r>
              <w:rPr>
                <w:color w:val="FF0000"/>
                <w:lang w:val="ru-RU"/>
              </w:rPr>
              <w:t xml:space="preserve"> «Парные картинки», «Зоологическое лото», «Дорисуй птицу»,  «Помоги петушку добраться до курятника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  <w:r>
              <w:rPr>
                <w:color w:val="FF0000"/>
                <w:lang w:val="ru-RU"/>
              </w:rPr>
              <w:t xml:space="preserve"> «Мы- фермеры», «Зоопарк», «Зоолечебница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. Беседа о народном юморе (докучные сказки, скороговорки, дразнилки)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Словесная игра «Путаница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Общение «Что такое вселенная», «Слава российским космонавтам!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Ситуация «Что увидит космонавт, прилетев на луну?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Рассматривание портретов, иллюстраций, картинок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Чтение литературы: С. Баруздин «Первый человек в космосе», Г. Юрмин «Счастливого пути, космонавт!», М. Водопьянов «106 минут вне Земли», А. Митяев «День космонавтики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5. Рисование «Вселенная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6. Ознакомление с трудом взрослых: космонавт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 «Угадай созвездие», «Путешествие в космос», «Четвертый лишний», «Звезды на небе», «Тайны планет»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:</w:t>
            </w:r>
            <w:r>
              <w:rPr>
                <w:i/>
                <w:color w:val="00B050"/>
                <w:lang w:val="ru-RU"/>
              </w:rPr>
              <w:t xml:space="preserve"> </w:t>
            </w:r>
            <w:r>
              <w:rPr>
                <w:color w:val="00B050"/>
                <w:lang w:val="ru-RU"/>
              </w:rPr>
              <w:t>«Отвечай быстро», «Придумай предложение», «Кто больше слов назовет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 </w:t>
            </w:r>
            <w:r>
              <w:rPr>
                <w:i/>
                <w:color w:val="00B05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 xml:space="preserve"> «Собери костюм космонавта», «Космическое лото», «Лабиринт «Дорога к Венере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«Полет в космос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Знакомство детей с образом коня в русском народном декоративно- прикладном творчестве (городецкая, палехская, хохломская роспись)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Прослушивание народных песен о русской тройк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 Общение «Здоровье- главное богатство», «Почему полезно заниматься физкультурой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Развлечение «Путешествие в страну здоровья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3. Рассматривание картинок, иллюстраций.</w:t>
            </w:r>
          </w:p>
          <w:p>
            <w:pPr>
              <w:pStyle w:val="Normal"/>
              <w:ind w:left="-39" w:hanging="0"/>
              <w:rPr/>
            </w:pPr>
            <w:r>
              <w:rPr>
                <w:color w:val="0070C0"/>
                <w:lang w:val="ru-RU"/>
              </w:rPr>
              <w:t>4. Чтение литературы: Е. Алябьева «Юные спортсмены», В. Радченко и др. «Твой олимпийский учебник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 xml:space="preserve">5. Рисование «Плакаты о здоровом образе жизни». 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6. Ознакомление с трудом взрослых: тренер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Дидактические игры:</w:t>
            </w:r>
            <w:r>
              <w:rPr>
                <w:color w:val="0070C0"/>
                <w:lang w:val="ru-RU"/>
              </w:rPr>
              <w:t xml:space="preserve"> «Знаешь ли ты этот вид спорта?», «Мяч в корзину», «Ассоциации», «Подберем спортивный инвентарь»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 xml:space="preserve">Словесные игры: </w:t>
            </w:r>
            <w:r>
              <w:rPr>
                <w:color w:val="0070C0"/>
                <w:lang w:val="ru-RU"/>
              </w:rPr>
              <w:t>«Волшебная скакалка», «Кто что делает?», «Отвечай быстро»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ru-RU"/>
              </w:rPr>
              <w:t>Настольно-печатные игры:</w:t>
            </w:r>
            <w:r>
              <w:rPr>
                <w:color w:val="0070C0"/>
                <w:lang w:val="ru-RU"/>
              </w:rPr>
              <w:t xml:space="preserve"> «Лабиринт «Как хоккеисту попасть на каток», «Чья это форма?», «Пирамида здоровья»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«Детский сад», «Семья», «Поликлиника», «Скорая помощь», «Стадион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 Беседа «Деревенька моя, деревянная, дальняя»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Русские подвижные игры на открытом воздух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. Общение «Пасхальный благовест»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2. Рассматривание иллюстраций, картинок по теме праздника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3. Чтение литературы: О.Зыкова «Пасха», С. Есенин «Пасхальный благовест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4. Рисование «Пасхальные открытки»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5. Ознакомление с трудом взрослых: связь тружеников города и села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Дидактические игры:</w:t>
            </w:r>
            <w:r>
              <w:rPr>
                <w:color w:val="7030A0"/>
                <w:lang w:val="ru-RU"/>
              </w:rPr>
              <w:t xml:space="preserve"> «Украсим кулич», «Четвертый лишний», «Продолжи ряд».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Словесные игры</w:t>
            </w:r>
            <w:r>
              <w:rPr>
                <w:i/>
                <w:color w:val="7030A0"/>
                <w:lang w:val="ru-RU"/>
              </w:rPr>
              <w:t xml:space="preserve">: </w:t>
            </w:r>
            <w:r>
              <w:rPr>
                <w:color w:val="7030A0"/>
                <w:lang w:val="ru-RU"/>
              </w:rPr>
              <w:t>«Придумай предложение», «Какой, какая, какое», «Ждем гостей», «Кто знает, пусть продолжает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u w:val="single"/>
                <w:lang w:val="ru-RU"/>
              </w:rPr>
              <w:t>Настольно-печатные игры:</w:t>
            </w:r>
            <w:r>
              <w:rPr>
                <w:color w:val="7030A0"/>
                <w:lang w:val="ru-RU"/>
              </w:rPr>
              <w:t xml:space="preserve"> «От зернышка до булочки», «Сложи картинку», «Лото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 xml:space="preserve"> </w:t>
            </w:r>
            <w:r>
              <w:rPr>
                <w:i/>
                <w:color w:val="7030A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«Семья», «Магазин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1. Беседа «Красная горка»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2. Словесные народные игры «Садовник», «Бирюльки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Общение «Что мы можем сделать для благоустройства города», «Весенние работы взрослых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Рассматривание картинок, иллюстраций, фотографий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 Составление рассказов по сюжетным картинкам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. Чтение литературы: З. Александрова «Салют весне», «Май в Москве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. Слушание и исполнение песен о весне и труд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6. Знакомство с пословицами и поговорками о труд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. Ознакомление с трудом взрослых: труд весной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Дидактические игры:</w:t>
            </w:r>
            <w:r>
              <w:rPr>
                <w:color w:val="FF0000"/>
                <w:lang w:val="ru-RU"/>
              </w:rPr>
              <w:t xml:space="preserve"> «Найди пару- раньше и теперь», «Кому что нужно для работы», «Машины- помощники», «Кто потрудился?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Словесные игры</w:t>
            </w:r>
            <w:r>
              <w:rPr>
                <w:i/>
                <w:color w:val="FF0000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>«Кто больше действий назовет?», «Отвечай быстро», «Придумай предложение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  <w:lang w:val="ru-RU"/>
              </w:rPr>
              <w:t>Настольно-печатные игры:</w:t>
            </w:r>
            <w:r>
              <w:rPr>
                <w:color w:val="FF0000"/>
                <w:lang w:val="ru-RU"/>
              </w:rPr>
              <w:t xml:space="preserve"> «Профессии», «Кто что делает», «Помоги Копатычу достроить ульи», «Во саду ли, в огороде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i/>
                <w:color w:val="FF000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«Семья», «Детский сад», «Магазин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. Беседа о ремеслах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Изготовление тряпичной куклы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Общение «Семейная фотография», «Традиции и любимые занятия моей семьи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2. Рассматривание семейных фотографий. 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 Ситуация «Подними бабушке настроение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Рассматривание картины: Ю. Кугач «В субботу»,  «Семья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5. Чтение литературы: А. Вестли «Папа, мама, 8 детей и грузовик» и др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6. Слушание и исполнение песен о семье, членах семьи (маме, папе и пр.)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7. Рисование «Семейное фото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8. Ознакомление с трудом взрослых: профессии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Дидактические игры:</w:t>
            </w:r>
            <w:r>
              <w:rPr>
                <w:color w:val="00B050"/>
                <w:lang w:val="ru-RU"/>
              </w:rPr>
              <w:t xml:space="preserve"> «Профессии», «Угадай, что придумали взрослые», «Кто ты в семье», «Чья одежда?»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Словесные игры</w:t>
            </w:r>
            <w:r>
              <w:rPr>
                <w:i/>
                <w:color w:val="00B050"/>
                <w:lang w:val="ru-RU"/>
              </w:rPr>
              <w:t>:</w:t>
            </w:r>
            <w:r>
              <w:rPr>
                <w:color w:val="00B050"/>
                <w:lang w:val="ru-RU"/>
              </w:rPr>
              <w:t xml:space="preserve"> «Придумай предложение со словом «семья», «А если бы…», «Нарисуем портрет мамы (бабушки и пр.)»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u w:val="single"/>
                <w:lang w:val="ru-RU"/>
              </w:rPr>
              <w:t>Настольно-печатные игры</w:t>
            </w:r>
            <w:r>
              <w:rPr>
                <w:i/>
                <w:color w:val="00B050"/>
                <w:lang w:val="ru-RU"/>
              </w:rPr>
              <w:t xml:space="preserve">: </w:t>
            </w:r>
            <w:r>
              <w:rPr>
                <w:color w:val="00B050"/>
                <w:lang w:val="ru-RU"/>
              </w:rPr>
              <w:t>«Собери семейный портрет», «Лабиринт «Семейное путешествие», «Дорисуй картинку»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 </w:t>
            </w:r>
            <w:r>
              <w:rPr>
                <w:i/>
                <w:color w:val="00B050"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«Семья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 Беседа о русской избе и национальной кухн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Коллективное изготовление панно из лоскутков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Речевое развитие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Познавательное 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.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 Художественно-эстетическое 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Познавательное 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 Художественно-эстетическое 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4.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1.физическое развитие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3. Познавательное  развитие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4.  Речевое развитие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3. Художественно-эстетическое  развитие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 Речев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 Художественно-эстетическое 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Познавательное 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.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4. Художественно-эстетическое 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2.  Речевое развитие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. Художественно-эстетическое  развитие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. Художественно-эстетическое  развитие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. .физическое развитие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Познавательное 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. Речев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.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 Художественно-эстетическое 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2. 3 Речевое развитие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. Художественно-эстетическое  развитие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Художественно-эстетическое  развити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Труд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 Речев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. . Речевое развитие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.  Речевое развитие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Художественно-эстетическое  развити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Познавательное 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4. 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Художественно-эстетическое 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Художественно-эстетическое  развити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 Речевое развитие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2. Художественно-эстетическое  развитие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3. Речевое развитие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2. Художественно-эстетическое  развитие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Художественно-эстетическое 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 Речев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Художественно-эстетическое 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Художественно-эстетическое  развити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Познавательное 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4. 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2 Речевое развитие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Познавательное 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 Художественно-эстетическое 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. Речев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 Художественно-эстетическое 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Художественно-эстетическое 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.физическое развитие</w:t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.  Художественно-эстетическое  развитие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4. Речевое развитие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70C0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2.. Художественно-эстетическое  развитие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3. Речевое развитие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 Художественно-эстетическое 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 Речев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Художественно-эстетическое 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  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Консультация «Подготовка ребенка к школе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амятка для родителей «Развиваем речь ребенка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Беседа «Формируем интерес к народной культуре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Папка-передвижка «Дошкольник и ПДД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Привлечь к изготовлению новых макетов для сюжетно- ролевой игры по правилам дорожного движения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Консультация «Формируем у ребенка интерес к искусству»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Привлечь родителей к созданию альбома «Красивые прически для кукол» для сюжетно- ролевой игры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Консультация «Какую музыку слушать с ребенком?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ривлечь родителей к создания художественно-эстетическое  развитиельного архив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Консультация «Дидактические игры, способствующие формированию экологического сознания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Привлечь родителей к созданию коллекции «Красная книга России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Привлечь изготовлению атрибутов для сюжетно- ролевых игр: мед.карты, рецепты, макеты реальных предметов и пр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Консультация «Ребенок и телевизор»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Выпуск газеты «Интересные факты об истории кино»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Выставка рисунков, посвященных национальному костюму, природе России и т.д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Консультация «Формирование экологического сознания у детей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Оформить газету «Поздравляем наших мам»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Выставка рисунков «Моя мама»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Беседа «Читаем детям сказки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Привлечь к оформлению выставки «В гостях у сказки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Папка-передвижка «Пак организовать кукольный театр дома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Памятка «Что читать ребенку 6-7 лет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Оформить газету «Новый год!»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Новогодний утренник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Консультация «Этическая беседа с дошкольниками как форма нравственного воспитания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Привлечь родителей к оформлению стенда «Положительные герои книг, мультфильмов, кино»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Привлечь родителей к изготовлению плаката «Солдаты России», атрибутов к сюжетно- ролевым играм по теме праздника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Организовать выставку поделок, изготовленных мамами вместе с детьми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Оформить газету «Поздравляем с 8 Марта!»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Утренник, посвященный женскому празднику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Чаепитие с мамами в групп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Привлечь родителей к созданию коллекции «Камни» 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 </w:t>
            </w:r>
            <w:r>
              <w:rPr>
                <w:color w:val="00B050"/>
                <w:lang w:val="ru-RU"/>
              </w:rPr>
              <w:t>Оформить газету «Природа в опасности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Привлечь родителей к изготовлению атрибутов в уголок драматизации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Консультация «Как организовать кукольный театр дома»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амятка «Дидактические игры, способствующие формированию экологического сознания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ривлечь к созданию коллекции «Птицы Липецкой области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Оформить газету «Мама, папа, я- здоровая семья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Памятка для родителей «Правильное питание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Привлечь родителей к составлению фотоальбома «Полезные привычки нашей семьи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Оформить газету «Пасха- светлый праздник»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ривлечь родителей к созданию коллекции «Профессии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Привлечь к созданию  фотовыставки «Наши семейные традиции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Выставка «Мое генеалогическое дерево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Привлечь к изготовлению атрибутов для сюжетно-ролевой игры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Алешина Н. В. «Ознакомление дошкольников с окружающим и социальной действительностью. Подготовительная  группа»-М., 2008, с.14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 Ушакова О.С. «Придумай слово», М., 2010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Князева О.Л., Маханева М.Д. «Приобщение детей к истокам русской народной культуры» -С-Петербург, 1997, с.69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Белая К. Ю. «Как обеспечить безопасность дошкольников», -М., 1998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Алешина Н. В. «Ознакомление дошкольников с окружающим и социальной действительностью. Подготовительная  группа»-М., 2008, с. 45, 89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Гарнышева Т.П. «ОБЖ для дошкольников», СПб, 201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5. Князева О.Л., Маханева М.Д. «Приобщение детей к истокам русской народной культуры» -С-Петербург, 1997, с.69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Алешина Н.В. </w:t>
            </w:r>
            <w:r>
              <w:rPr>
                <w:color w:val="00B0F0"/>
                <w:lang w:val="ru-RU"/>
              </w:rPr>
              <w:t>«Ознакомление дошкольников с окружающим и социальной действительностью. Подготовительная группа», -М.,2008, с.28, 102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3. Князева О.Л., Маханева М.Д. «Приобщение детей к истокам русской народной культуры» -С-Петербург, 1997, с.70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группа», -М.,2008, с. 34-40, 113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Князева О.Л., Маханева М.Д. «Приобщение детей к истокам русской народной культуры» -С-Петербург, 1997, с.7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1. Литература о Липецке и Липецкой области. 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3. Воронкевич О.А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Князева О.Л., Маханева М.Д. «Приобщение детей к истокам русской народной культуры» -С-Петербург, 1997, с.7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 Алешина Н.В., «Ознакомление дошкольников с окружающим и социальной действительностью. Подготовительная  группа»-М., 2008, стр. 129.</w:t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2. Шорыгина Т. А. «Профессии», М, 2004, с. 41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3. Бондаренко А.К. «Дидактические игры в детском саду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4. Князева О.Л., Маханева М.Д., «Приобщение детей к истокам русской народной культуры» -С-Петербург, 1997,  стр. 71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См. конспект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2. Князева О.Л., Маханева М.Д., «Приобщение детей к истокам русской народной культуры» -С-Петербург, 1997, стр. 72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 группа»-М., 2008,  стр. 62, 70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Максаков А.И., Тумакова Г.А. «Учите, играя», -М., 1979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Князева О.Л., Маханева М.Д., «Приобщение детей к истокам русской народной культуры» -С-Петербург, 1997,  стр. 72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 группа»-М., 2008,  стр. 41, 56, 10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Максакова А.И, Тумакова Г.А. «Учите, играя», -М., 1979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Сорокина А.И. «Дидактические игры в детском саду», - М, 1982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5. Князева О.Л., Маханева М.Д., «Приобщение детей к истокам русской народной культуры» -С-Петербург, 1997, стр. 72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 группа»-М., 2008,  стр. 13, 89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. Дьяченко О.М., Агаева Е.Л. «Чего на свете не бывает?», -М., 1991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4. Максаков А.И., Тумакова Г.А. «Учите, играя», -М., 1979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5. Князева О.Л., Маханева М.Д., «Приобщение детей к истокам русской народной культуры» -С-Петербург, 1997, стр. 72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Авдеева Н.Н., Князева О.Л., Стеркина Р.Б. «Безопасность», -СПб., 2002, с.95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Сорокина А.И. «Дидактические игры в детском саду», - М, 1982, стр. 3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Князева О.Л., Маханева М.Д., «Приобщение детей к истокам русской народной культуры» -С-Петербург, 1997,  стр.73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группа»-М., 2008,  стр.121, 136, 139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2. Дьяченко О.М., Агаева Е.Л. «Чего на свете не бывает?», -М., 1991 стр.57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Максаков А.И., Тумакова Г.А. «Учите, играя», -М., 1979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Сорокина А.И. «Дидактические игры в детском саду», - М, 1982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5. Ушакова О.С. «Придумай слово», М., 2010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6. Князева О.Л., Маханева М.Д., «Приобщение детей к истокам русской народной культуры» -С-Петербург, 1997,  стр. 73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группа»-М., 2008,  стр. 80, 103, 107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3. Максаков А.И., Тумакова Г.А. «Учите, играя», -М., 1979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4. Сорокина А.И. «Дидактические игры в детском саду», - М, 1982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5. Ушакова О.С. «Придумай слово», М., 2010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6. Князева О.Л., Маханева М.Д., «Приобщение детей к истокам русской народной культуры» -С-Петербург, 1997, стр.74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1. Алешина Н.В. «Ознакомление дошкольников с окружающим и социальной действительностью. Подготовительная группа»-М., 2008, стр. 186. 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Венгер Л.А. и др. «Игры и упражнения по развитию умственных способностей у детей дошкольного возраста», М., 1989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4. Дьяченко О.М.,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гаева Е.Л. «Чего на свете не бывает?», -М.,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5. Сорокина А.И. «Дидактические игры в детском саду», - М, 1982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. Ушакова О.С. «Придумай слово», -М., 2010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7. Князева О.Л., Маханева М.Д., «Приобщение детей к истокам русской народной культуры» -С-Петербург, 1997, стр. 60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 группа»-М., 2008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. Петрова В.И., Стульник Т.Д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3. Максаков А.И, Тумакова Г.А. «Учите, играя», -М., 1979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4. Сорокина А.И. «Дидактические игры в детском саду», - М, 1982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5. Ушакова О.С. «Придумай слово», М., 2010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6. Фесюкова Л.Б. «300 развивающих игр для детей 4-7 лет», Харьков, 2008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lang w:val="ru-RU"/>
              </w:rPr>
              <w:t>7. Князева О.Л., Маханева М.Д., «Приобщение детей к истокам русской народной культуры» -С-Петербург, 1997,  стр. 75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1. Алешина Н.В. «Ознакомление дошкольников с окружающим и социальной действительностью. Подготовительная  группа»-М., 2008, стр. 28, 121-124. 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Максаков А.И., Тумакова Г.А. «Учите, играя», -М., 1979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4. Ушакова О.С. «Придумай слово», М., 2010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5. Князева О.Л., Маханева М.Д., «Приобщение детей к истокам русской народной культуры» -С-Петербург, 1997,  стр. 75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группа»-М., 2008, стр.132, 145, 151, 154, 159, 162, 165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3. Максаков А.И., Тумакова Г.А. «Учите, играя», -М., 1979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4. Ушакова О.С. «Придумай слово», М., 2010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5. Князева О.Л., Маханева М.Д., «Приобщение детей к истокам русской народной культуры» -С-Петербург, 1997, стр. 76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 группа»-М., 2008, стр. 152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3. Максаков А.И., Тумакова Г.А. «Учите, играя», -М., 1979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4. Князева О.Л., Маханева М.Д., «Приобщение детей к истокам русской народной культуры» -С-Петербург, 1997, стр. 76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 группа»-М., 2008, стр. 152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 Дьяченко О.М., Агаева Е.Л. «Чего на свете не бывает?», -М.,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Максаков А.И., Тумакова Г.А. «Учите, играя», -М., 1979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5. Князева О.Л., Маханева М.Д., «Приобщение детей к истокам русской народной культуры» -С-Петербург, 1997,  стр. 76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 Горбатенко О.Ф. «Система экологического воспитания в ДОУ», Волгоград, 2007, стр. 161, 232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Николаева С.Н. «Воспитание экологической культуры в дошкольном детстве», -М., 1995, стр. 10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Горбатенко О.Ф. «Система экологического воспитания в ДОУ», Волгоград, 2007, стр. 42, 134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5. Князева О.Л., Маханева М.Д., «Приобщение детей к истокам русской народной культуры» -С-Петербург, 1997,  стр.77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группа»-М., 2008,  стр. 115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3. Венгер Л.А., Дьяченко О.М. «Игры и упражнения по развитию умственных способностей у детей дошкольного возраста», М., 1989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4. Максаков О.И., Тумакова Г.А. «Учите, играя», -М., 1979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lang w:val="ru-RU"/>
              </w:rPr>
              <w:t>5. Князева О.Л., Маханева М.Д., «Приобщение детей к истокам русской народной культуры» -С-Петербург, 1997, стр.65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Николаева С.Н. «Воспитание экологической культуры в дошкольном детстве», -М., 1995, стр. 127-128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Горбатенко О.Ф. «Система экологического воспитания в ДОУ», Волгоград, 2007, стр. 153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Князева О.Л., Маханева М.Д., «Приобщение детей к истокам русской народной культуры» -С-Петербург, 1997,  с.78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группа»-М., 2008,  стр. 192, 198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Венгер Л.А. и др. «Игры и упражнения по развитию умственных способностей у детей дошкольного возраста», -М., 1989. стр.87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4. Князева О.Л., Маханева М.Д., «Приобщение детей к истокам русской народной культуры» -С-Петербург, 1997,  стр.79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1. Авдеева Н.Н.. Князева О.Л., Стеркина Р.Б. «Безопасность», М., 1998, 113-123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2. Гарнышева Т.П. «ОБЖ для дошкольников», -СПб, 2011, с.42-43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3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4. Венгер Л.А. и др. «Игры и упражнения по развитию умственных способностей у детей дошкольного возраста», М., 1989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5. Максаков А.И., Тумакова Г.А. «Учите, играя», -М., 1979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lang w:val="ru-RU"/>
              </w:rPr>
              <w:t>6. Князева О.Л., Маханева М.Д., «Приобщение детей к истокам русской народной культуры» -С-Петербург, 1997, стр. 79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1. Князева О.Л., Маханева М.Д., «Приобщение детей к истокам русской народной культуры» -С-Петербург, 1997, стр. 117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3. Максаков А.И., Тумакова Г.А. «Учите, играя», -М., 1979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4. Ушакова О.С. «Развитие речи и творчества дошкольников», -М., 2008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lang w:val="ru-RU"/>
              </w:rPr>
              <w:t>4. Князева О.Л., Маханева М.Д., «Приобщение детей к истокам русской народной культуры» -С-Петербург, 1997, стр. 78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. Алешина Н.В. «Ознакомление дошкольников с окружающим и социальной действительностью. Подготовительная  группа»-М., 2008, стр. 205, 214, 23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. Акулова О.В., Солнцева О.В. «Социализация. Игра», -СПб, 2012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3. 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4. Максаков А.И., Тумакова Г.А. «Учите, играя», -М., 1979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5. Ушакова О.С. «Развитие речи и творчества дошкольников», -М., 2005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. Натарова В.И. и др. «Моя страна», - Воронеж, 2005, стр. 70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 xml:space="preserve">1. Алешина Н.В. «Ознакомление дошкольников с окружающим и социальной действительностью. Подготовительная  группа»-М., 2008,  стр. 34, 62, 99, 105, 109, 180, 210, 224. 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2. Акулова О.В., Солнцева О.В. «Социализация. Игра», -СПб, 2012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3. 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4. Дьяченко О.М., Агаева Е.Л. «Чего на свете не бывает?», -М., 1991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5. Максаков А.И., Тумакова Г.А. «Учите, играя», -М., 1979.</w:t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6. Ушакова О.С. «Развитие речи и творчества дошкольников», -М., 2005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u-RU"/>
              </w:rPr>
              <w:t>7. Князева О.Л., Маханева М.Д. «Приобщение детей к истокам русской народной культуры» -С-Петербург, 1997 стр. 80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9:00Z</dcterms:created>
  <dc:creator>Admin</dc:creator>
  <dc:description/>
  <cp:keywords/>
  <dc:language>en-US</dc:language>
  <cp:lastModifiedBy>Васильевна Галина</cp:lastModifiedBy>
  <dcterms:modified xsi:type="dcterms:W3CDTF">2021-10-13T10:46:00Z</dcterms:modified>
  <cp:revision>449</cp:revision>
  <dc:subject/>
  <dc:title/>
</cp:coreProperties>
</file>