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458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5.Социально-коммуникативное развитие ( Труд) </w:t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85"/>
        <w:gridCol w:w="3600"/>
        <w:gridCol w:w="3060"/>
        <w:gridCol w:w="1800"/>
        <w:gridCol w:w="1980"/>
        <w:gridCol w:w="1980"/>
      </w:tblGrid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ы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теграция обла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заимодействие с семь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тодическое обеспечение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Б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Б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Б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br/>
              <w:t>А</w:t>
              <w:br/>
              <w:br/>
              <w:br/>
              <w:t>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ень знаний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Безопасное движение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красоты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музык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Лесная газет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врач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анимаци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оссия – наш общий дом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о свидания, осень золотая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ень матер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инвалидов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 гостях у сказк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Новый год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семирный день «Спасибо»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доброты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родного язык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23 февраля- Папин день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Обряды.  Масленица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8 Март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ша планета – Земл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театр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птиц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Космос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семирный день здоровь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елигия. Пасх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раздник Весны и Труд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семь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u w:val="single"/>
                <w:lang w:val="ru-RU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приучать детей самостоятельно и качественно выполнять разные виды хозяйственно-бытового труда (поддержание порядка в групповой и на участке, дежурство по столовой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звивать умение планировать основные этапы своей работ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стремление добиваться положительного результат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ценностное отношение к собственному труду, труду других люд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  <w:lang w:val="ru-RU"/>
              </w:rPr>
              <w:t>Труд в природ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Приучать детей ответственно выполнять обязанности дежурного по уголку природы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иучать к работе на огороде и в цветнике (сбор урожая, сбор семян, выкапывание клубней, луковиц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звивать желание и умение работать в коллектив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бережное отношение к растениям и животны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u w:val="single"/>
                <w:lang w:val="ru-RU"/>
              </w:rPr>
              <w:t>Ознакомление с трудом взрослых: УЧ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глубить представление о школе, о труде учител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ызвать желание пойти в школ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Воспитывать уважение к труду людей, занимающихся образование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u w:val="single"/>
                <w:lang w:val="ru-RU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иучать детей постоянно поддерживать порядок в групповой комнате: протирать игрушки и пособия, мыть игрушки, строительный материал, ремонтировать книги, игрушк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приучать детей наводить порядок на участке детского сада: подметать дорожки, собирать мелкий мусо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иучать детей самостоятельно и добросовестно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ценностное отношение к собственному труду, труду других люд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  <w:lang w:val="ru-RU"/>
              </w:rPr>
              <w:t>Труд в природ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Приучать детей ответственно и добросовестно выполнять обязанности дежурного по уголку природы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иучать к работе на огороде и в цветнике (сбор урожая, сбор семян, выкапывание клубней, луковиц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сширять знания детей о различных видах садового инвентаря (где хранится, для чего и как используется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бережное отношение к трудовому оборудованию и инвентар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u w:val="single"/>
                <w:lang w:val="ru-RU"/>
              </w:rPr>
              <w:t>Ознакомление с трудом взрослых: РАБОТНИК ПОЛИЦИ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глубить знания детей о роли полиции в охране общественного порядка (если на перекрестке нет светофора, то выручит полицейский-регулировщик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с детьми правила поведения в общественных местах, ПД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уважение к людям, несущим службу, связанную с риском для жиз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u w:val="single"/>
                <w:lang w:val="ru-RU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иучать детей постоянно поддерживать порядок в групповой комнате и на участке детского сад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иучать детей самостоятельно и добросовестно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Формировать представления о соблюдении правил безопасност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аккуратность организованность, уважение к труд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  <w:lang w:val="ru-RU"/>
              </w:rPr>
              <w:t>Труд в природ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иучать детей ответственно выполнять трудовые поручения в цветнике и на огороде, в уголке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звивать любознательн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оспитывать умение видеть красоту в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u w:val="single"/>
                <w:lang w:val="ru-RU"/>
              </w:rPr>
              <w:t>Ознакомление с трудом взрослых: ХУДОЖНИК-ДИЗАЙНЕ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Формировать представление о профессии художника-дизайнер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Дать представление об инструментах, необходимых для рабо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звивать эстетический вку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u w:val="single"/>
                <w:lang w:val="ru-RU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иучать детей постоянно поддерживать порядок в групповой комнате и на участке детского сад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иучать детей самостоятельно и добросовестно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аккуратность организованность, уважение к труд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  <w:lang w:val="ru-RU"/>
              </w:rPr>
              <w:t>Труд в природ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Приучать детей ответственно выполнять обязанности дежурного по уголку природы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иучать к работе на огороде и в цветнике (сбор урожая, сбор семян, выкапывание клубней, луковиц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оспитывать умение видеть красоту в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u w:val="single"/>
                <w:lang w:val="ru-RU"/>
              </w:rPr>
              <w:t>Ознакомление с трудом взрослых: МУЗЫКАЛЬНЫЙ РУКОВОДИТЕЛ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Уточнить представление детей  о работе музыкального руководителя в детском сад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Закрепить знания  о музыкальных  инструмент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звивать эстетический вку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u w:val="single"/>
                <w:lang w:val="ru-RU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иучать детей постоянно поддерживать порядок в групповой комнате: протирать игрушки и пособия, мыть игрушки, строительный материал, ремонтировать книги, игрушк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приучать детей наводить порядок на участке детского сада: подметать дорожки, собирать мелкий мусо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иучать детей самостоятельно и добросовестно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ценностное отношение к собственному труду, труду других люд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  <w:lang w:val="ru-RU"/>
              </w:rPr>
              <w:t>Труд в природ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Приучать детей ответственно выполнять обязанности дежурного по уголку природы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иучать к работе на огороде и в цветнике (сбор урожая, сбор семян, выкапывание клубней, луковиц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омогать воспитателю приводить в порядок используемое в трудовой деятельности оборудован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бережное отношение к растениям и животны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u w:val="single"/>
                <w:lang w:val="ru-RU"/>
              </w:rPr>
              <w:t>Ознакомление с трудом взрослых: ЛЕСНИ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знакомить с профессией лесника (занимается восстановлением и разведением нового леса, знает, где и как растут деревья, какие из них можно рубить, какие нужно лечить, знает, где нужно посадить новые деревья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Формировать понимание важности труда лесни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оспитывать уважение к труду лесника и работникам лес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u w:val="single"/>
                <w:lang w:val="ru-RU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иучать детей постоянно поддерживать порядок в группе и на участк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иучать детей самостоятельно и добросовестно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самостоятельно организовывать свой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ценностное отношение к собственному труду, труду других люд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  <w:lang w:val="ru-RU"/>
              </w:rPr>
              <w:t>Труд в природ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Приучать детей ответственно и добросовестно выполнять обязанности дежурного по уголку природы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бережное отношение к трудовому оборудованию и инвентарю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овершенствовать умение быстро включаться в работу со сверстник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ощрять желание помогать друг друг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u w:val="single"/>
                <w:lang w:val="ru-RU"/>
              </w:rPr>
              <w:t>Ознакомление с трудом взрослых: ВРАЧ- СТОМАТОЛОГ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Закрепить  знания детей о профессии врача-стоматолог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Углубить  понимание необходимости труда врача- стоматолога, привитие культурно-гигиенических навык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уважение к врач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u w:val="single"/>
                <w:lang w:val="ru-RU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иучать детей постоянно поддерживать порядок в групповой комнате и на участке детского сад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иучать детей самостоятельно и добросовестно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аккуратность организованность, уважение к труд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Развивать стремление добиваться положительного результат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  <w:lang w:val="ru-RU"/>
              </w:rPr>
              <w:t>Труд в природ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Приучать детей ответственно выполнять обязанности дежурного по уголку природы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иучать к работе на огороде и в цветнике (сбор урожая, сбор семян, выкапывание клубней, луковиц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оспитывать умение видеть красоту в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u w:val="single"/>
                <w:lang w:val="ru-RU"/>
              </w:rPr>
              <w:t>Ознакомление с трудом взрослых: ХУДОЖНИК - МУЛЬТИПЛИКАТОР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Дать представление о профессии художника-мультипликато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бъяснить, что это очень сложный, кропотливый труд, результатом которого является созданный мультфиль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уважение к труду художников –   мультипликаторов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u w:val="single"/>
                <w:lang w:val="ru-RU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приучать самостоятельно и качественно выполнять разные виды хозяйственно-бытового труд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детей договариваться, распределять обязанности, контролировать себя и других д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звивать самостоятельность, осознанность труд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желание трудиться на общую польз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  <w:lang w:val="ru-RU"/>
              </w:rPr>
              <w:t>Труд в природ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приучать добросовестно дежурить в уголке природы, ухаживать за комнатными растения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Закреплять знания по технике безопасности при выполнении трудовой деятельност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формировать активные формы общения с другими людьми в процессе трудовой деятельност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бережное отношение к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u w:val="single"/>
                <w:lang w:val="ru-RU"/>
              </w:rPr>
              <w:t>Ознакомление с трудом взрослых: МЕНЕДЖЕ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акрепить знания о людях разных професс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ормировать представления о связи людей разных профессий и значении труда каждого из них для общества в цело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Познакомить с трудом менеджер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Воспитывать уважение к людям разных профессий и понимание того, что для любой профессии необходимы специальные зн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u w:val="single"/>
                <w:lang w:val="ru-RU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приучать детей самостоятельно и качественно выполнять разные виды хозяйственно-бытового труда (поддержание порядка в групповой и на участке, дежурство по столовой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звивать умение планировать основные этапы своей работ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стремление добиваться положительного результат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ценностное отношение к собственному труду, труду других люд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  <w:lang w:val="ru-RU"/>
              </w:rPr>
              <w:t>Труд в природ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Приучать детей ответственно выполнять обязанности дежурного по уголку природы, ухаживать за комнатными растениям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лять знание техники безопасности при выполнении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Развивать желание и умение включаться в коллективную работ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интерес к природе, наблюдательн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u w:val="single"/>
                <w:lang w:val="ru-RU"/>
              </w:rPr>
              <w:t>Ознакомление с трудом взрослых: ФЕРМЕ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Познакомить детей с трудом фермера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Закрепить знания о труде хлебороб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уважение к работникам сельского хозяй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u w:val="single"/>
                <w:lang w:val="ru-RU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приучать детей самостоятельно и качественно выполнять разные виды хозяйственно-бытового труда (поддержание порядка в групповой и на участке, дежурство по столовой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звивать умение планировать основные этапы своей работ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стремление добиваться положительного результат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ценностное отношение к собственному труду, труду других люд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  <w:lang w:val="ru-RU"/>
              </w:rPr>
              <w:t>Труд в природ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иучать детей ответственно выполнять обязанности дежурного по уголку природы, ухаживать за комнатными растения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иучать соблюдать технику безопасности при выполнении трудовых поруч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звивать желание и умение работать в коллектив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уважение к чужому труд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u w:val="single"/>
                <w:lang w:val="ru-RU"/>
              </w:rPr>
              <w:t>Ознакомление с трудом взрослых: ТРУД МАМ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Закрепить знания детей о профессии мам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бъяснить, что все профессии важны и почетн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Углубить представление детей о том, что помимо основной работы, мама трудится еще и до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оспитывать любовь к маме, желание заботиться о н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u w:val="single"/>
                <w:lang w:val="ru-RU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приучать самостоятельно и качественно выполнять разные виды хозяйственно-бытового труд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детей договариваться, распределять обязанности, контролировать себя и других д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лять знание техники безопасности при выполнении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ответственность, аккуратн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  <w:lang w:val="ru-RU"/>
              </w:rPr>
              <w:t>Труд в природ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приучать добросовестно дежурить в уголке природы, ухаживать за комнатными растения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Закреплять знания по технике безопасности при выполнении трудовой деятельност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формировать активные формы общения с другими людьми в процессе трудовой деятельност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бережное отношение к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u w:val="single"/>
                <w:lang w:val="ru-RU"/>
              </w:rPr>
              <w:t>Ознакомление с трудом взрослых: ВРАЧ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Дать детям представление о том, что среди врачей много самых разных специальностей: стоматолог, окулист, педиатр, лор, хирур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Конкретизировать знания о труде этих специалист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Воспитывать уважение к труду врачей, понимание того, что труд врачей очень важен и необходим.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u w:val="single"/>
                <w:lang w:val="ru-RU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иучать детей постоянно поддерживать порядок в группе и на участк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иучать детей самостоятельно и добросовестно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самостоятельно организовывать свой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ценностное отношение к собственному труду, труду других люд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  <w:lang w:val="ru-RU"/>
              </w:rPr>
              <w:t>Труд в природ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Приучать детей ответственно и добросовестно выполнять обязанности дежурного по уголку природы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бережное отношение к трудовому оборудованию и инвентарю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овершенствовать умение быстро включаться в работу со сверстник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ощрять желание помогать друг друг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u w:val="single"/>
                <w:lang w:val="ru-RU"/>
              </w:rPr>
              <w:t>Ознакомление с трудом взрослых: ПИСАТЕЛ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знакомить детей с трудом писателя: писатель пишет рассказы, сказки,  поэт- стихи. Вспомнить известных автор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отличия разных литературных жанр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уважение к писательскому труд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u w:val="single"/>
                <w:lang w:val="ru-RU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приучать самостоятельно и качественно выполнять разные виды хозяйственно-бытового труд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детей договариваться, распределять обязанности, контролировать себя и других д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лять знание техники безопасности при выполнении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ответственность, аккуратн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  <w:lang w:val="ru-RU"/>
              </w:rPr>
              <w:t>Труд в природ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приучать добросовестно дежурить в уголке природы, ухаживать за комнатными растениями, знать их назв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Закреплять знания по технике безопасности при выполнении трудовой деятельност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формировать активные формы общения с другими людьми в процессе трудовой деятельност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бережное отношение к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u w:val="single"/>
                <w:lang w:val="ru-RU"/>
              </w:rPr>
              <w:t>Ознакомление с трудом взрослых: АКТЕР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знания детей о профессии актер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бъяснить детям, что нужно много учиться, чтобы стать актер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уважение к труду взрослы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u w:val="single"/>
                <w:lang w:val="ru-RU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иучать детей постоянно поддерживать порядок в групповой комнате и на участке детского сад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иучать детей самостоятельно и добросовестно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умение активно включаться в совместную со сверстниками трудовую деятельность, работать дружно, не ссоряс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аккуратность организованность, уважение к труд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  <w:lang w:val="ru-RU"/>
              </w:rPr>
              <w:t>Труд в природ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иучать детей ответственно выполнять обязанности дежурного по уголку природы, ухаживать за комнатными растениями, за деревьями на участке, подкармливать зимующих птиц, высаживать семена помидоров на рассад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Формировать умение общаться со сверстниками, взрослыми во время трудового процесса(задавать вопросы, давать пояснительные, содержательные ответы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звивать целеустремленность, ответственност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бережное отношение к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u w:val="single"/>
                <w:lang w:val="ru-RU"/>
              </w:rPr>
              <w:t>Ознакомление с трудом взрослых: СОТРУДНИКИ ДЕТСКОГО САД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Уточнить представление детей  о работе сотрудников детского сада (заведующей, завхоза, воспитателя, няни, повара, прачки и др.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Закрепить знания о  назначении рабочих помещений (кухни, прачечной, медкабинета и т.д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оспитывать уважение ко всем профессиям, понимание того, что все работники детского сада работают на благо д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u w:val="single"/>
                <w:lang w:val="ru-RU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приучать самостоятельно и качественно выполнять разные виды хозяйственно-бытового труд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детей договариваться, распределять обязанности, контролировать себя и других дет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умение предварительно проговаривать основные моменты безопасного выполнения трудовой деятельности для самого ребенка и других д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оспитывать желание прийти на помощь сверстник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  <w:lang w:val="ru-RU"/>
              </w:rPr>
              <w:t>Труд в природ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приучать добросовестно дежурить в уголке природы, ухаживать за комнатными растениями, за зимующими птицами, за деревьями на  участ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Закреплять знания по технике безопасности при выполнении трудовой деятельност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формировать активные формы общения с другими детьми в процессе трудовой деятельност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бережное отношение к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u w:val="single"/>
                <w:lang w:val="ru-RU"/>
              </w:rPr>
              <w:t>Ознакомление с трудом взрослых: ПОЖАР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знания детей о роли пожарных в охране жизни и имущества людей: это смелые и отважные люди, они вступают в бой с огне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Закрепить с детьми правила поведения в быту, знание правил пожарной безопасност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уважение к труду пожарных, понимание того, что пожарные рискуют своей жизнью за жизни других люд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u w:val="single"/>
                <w:lang w:val="ru-RU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овершенствовать умение детей самостоятельно и качественно выполнять разные виды хозяйственно-бытового труда (поддержание порядка в групповой и на участке, дежурство по столовой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умение планировать свою  работу, предварительно проговаривая основные этапы ее выполн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умение договариватьс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ценностное отношение к собственному труду, труду других люд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  <w:lang w:val="ru-RU"/>
              </w:rPr>
              <w:t>Труд в природ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Приучать детей ответственно выполнять обязанности дежурного по уголку природы, ухаживать за комнатными растениями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активные формы общения с воспитателем, со сверстниками в процессе трудовой деятельност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Развивать желание и умение включаться в коллективную работ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интерес к природе, наблюдательн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u w:val="single"/>
                <w:lang w:val="ru-RU"/>
              </w:rPr>
              <w:t>Ознакомление с трудом взрослых: БИБЛИОТЕКАР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знания детей об особенностях труда в библиотеке, в читальном и абонементском зал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ознакомить с историей возникновения книги, ее составными частями (обложка, переплет, страница, иллюстрации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Воспитывать любовь к книге, бережное отношение к не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оспитывать уважение к труду библиотекар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u w:val="single"/>
                <w:lang w:val="ru-RU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Совершенствовать умение  детей  поддерживать порядок в групповой комнате и на участке детского сада, добросовестно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умение активно включаться в совместную со сверстниками трудовую деятельность, работать дружно, не ссоряс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звивать стремление доводить начатое дело до конц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аккуратность организованность, уважение к труд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  <w:lang w:val="ru-RU"/>
              </w:rPr>
              <w:t>Труд в природ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иучать детей ответственно выполнять обязанности дежурного по уголку природы, ухаживать за комнатными растениями, за деревьями на участке, подкармливать зимующих птиц, ухаживать за рассадой  помидор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Формировать умение общаться со сверстниками, взрослыми во время трудового процесса(задавать вопросы, давать пояснительные, содержательные ответы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звивать целеустремленность, ответственност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бережное отношение к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u w:val="single"/>
                <w:lang w:val="ru-RU"/>
              </w:rPr>
              <w:t>Ознакомление с трудом взрослых: ВОЕННЫЙ (пограничник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Закрепить знания детей о Российской армии – надежной защитнице нашей родин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знакомить детей со службой пограничник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Формировать патриотические чувства, воспитывать уважение к российским воин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u w:val="single"/>
                <w:lang w:val="ru-RU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приучать самостоятельно и качественно выполнять разные виды хозяйственно-бытового труд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детей договариваться, распределять обязанности, контролировать себя и других д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лять знание техники безопасности при выполнении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ответственность, аккуратн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  <w:lang w:val="ru-RU"/>
              </w:rPr>
              <w:t>Труд в природ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приучать добросовестно дежурить в уголке природы, ухаживать за комнатными растениями, знать их назв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Закреплять знания по технике безопасности при выполнении трудовой деятельност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формировать активные формы общения с другими людьми в процессе трудовой деятельност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бережное отношение к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u w:val="single"/>
                <w:lang w:val="ru-RU"/>
              </w:rPr>
              <w:t>Ознакомление с трудом взрослых: РЕКЛАМНЫЙ АГЕН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знакомить детей с трудом рекламного агента: помогает людям узнать о новых товарах, умеет интересно о них рассказывать, старается, чтобы люди покупали рекламный това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представления детей о том, что люди должны творчески относиться к своему дел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u w:val="single"/>
                <w:lang w:val="ru-RU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иучать детей постоянно поддерживать порядок в групповой комнате и на участке детского сад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Совершенствовать умение  детей самостоятельно и добросовестно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умение активно включаться в совместную со сверстниками трудовую деятельность, работать дружно, не ссоряс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оспитывать желание украшать свою группу к праздни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  <w:lang w:val="ru-RU"/>
              </w:rPr>
              <w:t>Труд в природ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иучать детей ответственно выполнять обязанности дежурного по уголку природы, ухаживать за комнатными растениями, за рассадой помидоров, за деревьями на участке, подкармливать зимующих птиц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Формировать активные формы общения с товарищами, воспитателем в процессе трудово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звивать целеустремленность, настойчивость, ответственност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желание заботиться о растениях и животны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u w:val="single"/>
                <w:lang w:val="ru-RU"/>
              </w:rPr>
              <w:t>Ознакомление с трудом взрослых: ТРУД МАМ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Закрепить знания детей о профессии мамы. Сделать вывод, что все профессии важны и почетн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Углубить представление детей о том, что помимо основной работы, мама трудится еще и дома. Повторить домашние дела мам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любовь к маме, желание заботиться о ней, помогать 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u w:val="single"/>
                <w:lang w:val="ru-RU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приучать самостоятельно и качественно выполнять разные виды хозяйственно-бытового труд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детей договариваться, распределять обязанности, контролировать себя и других д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звивать самостоятельность, осознанность труд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желание трудиться на общую польз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  <w:lang w:val="ru-RU"/>
              </w:rPr>
              <w:t>Труд в природ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приучать добросовестно дежурить в уголке природы, ухаживать за комнатными растения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Закреплять знания по технике безопасности при выполнении трудовой деятельност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формировать активные формы общения с другими людьми в процессе трудовой деятельност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бережное отношение к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u w:val="single"/>
                <w:lang w:val="ru-RU"/>
              </w:rPr>
              <w:t>Ознакомление с трудом взрослых: НАШИ ЗАЩИТНИКИ В МИРНЫЕ ДНИ (кинолог, спасатель, пожарный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Углублять  знания детей о труде защитников нашей страны в мирные дн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ормировать представления о связи людей разных профессий и значении труда каждого из них для общества в цело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Воспитывать чувство признательности и уважения к людям, рискующим своей жизнью ради жизни других люд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u w:val="single"/>
                <w:lang w:val="ru-RU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иучать детей постоянно поддерживать порядок в групповой комнате и на участке детского сада, самостоятельно и ответственно 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коллективную трудовую деятельность, приучать справедливо организовывать коллективный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формировать активные формы общения  в процессе труд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самостоятельность, ответственн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  <w:lang w:val="ru-RU"/>
              </w:rPr>
              <w:t>Труд в природ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иучать детей ответственно выполнять обязанности дежурного по уголку природы, ухаживать за комнатными растениями, за деревьями на участк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Формировать умение общаться со сверстниками, взрослыми во время трудового процесса (задавать вопросы, давать пояснительные, содержательные ответы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звивать целеустремленность, ответственност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бережное отношение к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u w:val="single"/>
                <w:lang w:val="ru-RU"/>
              </w:rPr>
              <w:t>Ознакомление с трудом взрослых: РЕЖИССЕР, ГРИМЕР, КОСТЮМЕР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знания детей о театрах родного город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знакомить детей с трудом людей в театральной среде: режиссер работает с актерами, гример накладывает грим актерам, костюмер подбирает для них подходящие для роли наря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ививать любовь к театру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u w:val="single"/>
                <w:lang w:val="ru-RU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приучать самостоятельно и качественно выполнять разные виды хозяйственно-бытового труд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детей договариваться, распределять обязанности, контролировать себя и других дет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умение предварительно проговаривать основные моменты безопасного выполнения трудовой деятельности для самого ребенка и других д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оспитывать желание прийти на помощь сверстник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  <w:lang w:val="ru-RU"/>
              </w:rPr>
              <w:t>Труд в природ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приучать добросовестно дежурить в уголке природы, ухаживать за комнатными растениями, за деревьями на  участ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Закреплять знания по технике безопасности при выполнении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формировать активные формы общения с другими детьми в процессе трудовой деятельност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бережное отношение к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u w:val="single"/>
                <w:lang w:val="ru-RU"/>
              </w:rPr>
              <w:t>Ознакомление с трудом взрослых: ВЕТЕРИНАР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сширять знания детей о труде врача- ветеринар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понимание того, что нужно заботиться о своих домашних питомцах, вовремя обращаться к ветеринару за медицинской помощью, если питомец заболе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уважение к труду ветеринаров,  заботливое отношение к птицам и животны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u w:val="single"/>
                <w:lang w:val="ru-RU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приучать самостоятельно и качественно выполнять разные виды хозяйственно-бытового труд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детей быстро включаться в совместную трудовую деятельност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иучать проговаривать основные моменты безопасного выполнения непосредственно перед трудовой деятельностью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дружеские взаимоотношения, умение помочь своим товарищ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  <w:lang w:val="ru-RU"/>
              </w:rPr>
              <w:t>Труд в природ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приучать добросовестно дежурить в уголке природы, ухаживать за комнатными растениями, за деревьями на участке, выполнять работы в цветнике, на ого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иучать детей соблюдать технику безопасности, требовать от других детей соблюдения техники безопасности при выполнении совместной трудовой деятельност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формировать активные формы общения с другими людьми в процессе трудовой деятельност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наблюдательность, любознательн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u w:val="single"/>
                <w:lang w:val="ru-RU"/>
              </w:rPr>
              <w:t>Ознакомление с трудом взрослых: КОСМОНАВ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сширить представления детей о космических полетах, познакомить с учеными, которые стояли у истоков развития русской космонавтики-К. Э. Циолковским, С. П. Королевы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Закрепить знания детей о том, что первым космонавтом был гражданин России Юрий Гагарин, а первая женщина - космонавт – Валентина Терешкова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-Воспитывать чувство гордости за наших космонавтов, за нашу страну.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u w:val="single"/>
                <w:lang w:val="ru-RU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иучать детей постоянно поддерживать порядок в групповой комнате и на участке детского сад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иучать детей самостоятельно и добросовестно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Закрепить знание правил техники безопасности при выполнении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аккуратность, организованность, уважение к труд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  <w:lang w:val="ru-RU"/>
              </w:rPr>
              <w:t>Труд в природ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иучать детей ответственно выполнять обязанности дежурного по уголку природы, ухаживать за комнатными растениями, за деревьями на участке, выполнять работы в цветнике, на ого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Формировать умение общаться со сверстниками, взрослыми во время трудового процесса (задавать вопросы, давать пояснительные, содержательные ответы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звивать целеустремленность, ответственност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бережное отношение к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u w:val="single"/>
                <w:lang w:val="ru-RU"/>
              </w:rPr>
              <w:t>Ознакомление с трудом взрослых: ТРЕНЕ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представление о работе тренера. Объяснить, что тренировки  зависят от вида спорт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Углубить знания детей о различных видах спорта, вспомнить и назвать выдающихся спортсмен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уважение к труду тренера, желание заниматься спорт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u w:val="single"/>
                <w:lang w:val="ru-RU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Совершенствовать умение детей постоянно поддерживать порядок в групповой комнате и на участке детского сада, добросовестно выполнять обязанности дежурног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Закрепить умение самостоятельно планировать основные этапы своей и коллективной работы, уметь договариваться, распределять обязанности, оценивать результат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стремление трудиться, испытывать радость от результата тру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оспитывать желание помогать другим детям и взрослы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  <w:lang w:val="ru-RU"/>
              </w:rPr>
              <w:t>Труд в природ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иучать детей ответственно выполнять обязанности дежурного по уголку природы, ухаживать за комнатными растениями, за деревьями на участке, выполнять работы в цветнике, на ого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коллективную трудовую деятельност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бережное отношение к природе, желание  заботиться о растениях, животны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u w:val="single"/>
                <w:lang w:val="ru-RU"/>
              </w:rPr>
              <w:t>Ознакомление с трудом взрослых: СВЯЗЬ ТРУЖЕНИКОВ ГОРОДА И СЕ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точнять представления детей о взаимосвязи и взаимопомощи работников города и сел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у детей любознательность, желание экспериментировать, участвовать в опытническо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оспитывать уважение к людям тру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u w:val="single"/>
                <w:lang w:val="ru-RU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Совершенствовать умение детей наводить порядок в группе, на участке, дежурить по столов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Формировать стремление к чистоте и порядку, желание приносить пользу своим трудо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инициативность, умение организовать совместную деятельност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ценностное отношение к труду.</w:t>
            </w:r>
            <w:r>
              <w:rPr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  <w:lang w:val="ru-RU"/>
              </w:rPr>
              <w:t>Труд в природ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иучать детей ответственно выполнять обязанности дежурного по уголку природы, ухаживать за комнатными растениями, за деревьями на участке, выполнять работы в цветнике, на ого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Закреплять знание и соблюдение техники безопасности при выполнении трудовых процесс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бережное отношение к рабочему инвентарю, закреплять умение приводить инструменты  в порядок после работ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бережное отношение к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u w:val="single"/>
                <w:lang w:val="ru-RU"/>
              </w:rPr>
              <w:t>Ознакомление с трудом взрослых: ТРУД ЛЮДЕЙ ВЕСНО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глубить представление о весенних работах взрослых по благоустройству города (обрезка деревьев, разбивка газонов, асфальтирование дорог и т. д.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представление о машинах – помощника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Воспитывать ценностное отношение к чужому труду и желание помогать взрослым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u w:val="single"/>
                <w:lang w:val="ru-RU"/>
              </w:rPr>
              <w:t>Хозяйственно-бытовой труд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Совершенствовать умение детей наводить порядок в группе, на участке, дежурить по столов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Формировать стремление к чистоте и порядку, желание приносить пользу своим трудо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инициативность, умение организовать совместную деятельност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ценностное отношение к труду.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  <w:lang w:val="ru-RU"/>
              </w:rPr>
              <w:t>Труд в природ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иучать детей ответственно выполнять обязанности дежурного по уголку природы, ухаживать за комнатными растениями, за деревьями на участке, выполнять работы в цветнике, на ого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Закреплять знание и соблюдение техники безопасности при выполнении трудовых процесс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бережное отношение к рабочему инвентарю, закреплять умение приводить инструменты  в порядок после работ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бережное отношение к природе.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u w:val="single"/>
                <w:lang w:val="ru-RU"/>
              </w:rPr>
              <w:t>Ознакомление с трудом взрослых: ПРОФЕССИ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Закрепить знания детей о разных профессиях: их названии и роде деятельност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в детях уважение к труду взрослых, желание выбрать какую-нибудь профессию и стремление учитьс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борка игровых зо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ежурств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Беседа «Мы - помощники в групп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Сюжетно-ролевая игра «Детский сад», «Столовая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Дежурство в уголке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бота на ого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Сбор гербария, семян, выкапывание луковиц раст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Беседа «Откуда хлеб на столе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Дидактически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Что за чем», «Кто знает, пусть продолжае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еседа с детьми о труде учител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Общение «Первое сентября в школ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итуация «Собери портфель в школ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 Чтение литературы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 Воронкова «Подружки идут  в школу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Сюжетно-ролевая игра «Школ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борка игровых зо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ежурств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Беседа «Что я сделал полезного в групп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Сюжетно-ролевая игра «Детский сад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Дежурство в уголке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бота на ого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Сбор гербария, семян, выкапывание луковиц раст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Беседа «Краски осен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Дидактически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т какого дерева лист?», «Опиши, мы угадае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итуация «Мы переходим дорогу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еседа «Знай и выполняй ПД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. Михалков «Дядя Степа-милиционер», «Моя улица», Р. Сеф «Необычный пешеход», Я. Пишумов «Постовой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Рисование «На улицах город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борка игровых зо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ежурств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Беседа «Что я заметил красивого в нашей групп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Сюжетно-ролевая игра «Детский сад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Дежурство в уголке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бота на ого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Сбор гербария, семян, выкапывание луковиц раст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Беседа «Красота вокруг нас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Дидактически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Опиши, мы угадае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Беседа «Что такое красота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Что было бы, если.. не было красо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Е. Алябьева « Как мир стал разноцветным», С. Крупина «Дизайнер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дактическая игра «Кому что нужн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борка игровых зо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ежурство по столов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Беседа «Как музыка нам помогает трудитьс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Сюжетно-ролевая игра «Детский сад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Полив комнатных растений, рыхление почвы, протирание крупных листьев у комнатных раст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Сбор гербария, природного материал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Беседа «Звуки природ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дактически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Тихо-громко», «Угадай, кт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«Мы готовимся к утреннику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картин с изображением музыкальных инструмент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Чтение литературы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Ю. Владимиров «Оркестр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Разгадывание загадок о музыкальных инструмент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борка игровых зо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ежурств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Беседа «Наведем порядо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Сюжетно-ролевая игра «Детский сад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Дежурство в уголке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бота на ого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Сбор гербария, семян, выкапывание луковиц раст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Беседа «Откуда хлеб на столе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Дидактически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Четвертый лишний», «Кто знает, пусть продолжае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еседа о труде лесни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Хулиганы ломают деревь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М. Пришвин «Рассказы о природе», В. Бианки «Лесная газет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Отгадывание загадок о животных и растениях лес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Рисование «Деревь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борка игровых зо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ежурств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Ситуация «Как протереть пыль на верхней полк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Сюжетно-ролевая игра «Детский сад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Дежурство в уголке природ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бор природного материа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Общение «Опасные комнатные растени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Дидактически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Четвертый лишний», «Кто знает, пусть продолжае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 Общение «Уход за зубам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Если болит зуб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А. Кардашова «Наш доктор». К. Чуковский «Айболит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Рассматривание картинок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Сюжетно – ролевая игра «Больниц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борка игровых зо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ежурство по столов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Ситуация «Как помочь Федориному горю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Сюжетно-ролевая игра «Детский сад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Дежурство в уголке природ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бор природного материа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Общение «Если бы ты был волшебником…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дактическая игра «Вспомни песенку из мультфильма про тру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Беседа о труде художника- мультипликато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Придумай и нарисуй мультяшк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идактическая игра «Угадай, кто?», «Я начну, а ты продолж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борка игровых зо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ежурств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Ситуация «Если трудишься с другим, умей договариватьс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Сюжетно-ролевая игра «Детский сад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Дежурство в уголке природ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бор природного материал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Общение «Береги природ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Дидактически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Четвертый лишний», «Из чего сделано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 Общение о работе менеджер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картинок из альбома «Професси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Ситуация «Ты - менеджер…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Сюжетно-ролевая игра «магазин», «Фабрика игруше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борка игровых зо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ежурств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Ситуация «Как протереть пыль на верхней полк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Сюжетно-ролевая игра «Детский сад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Дежурство в уголке природ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бор природного материа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Общение «Опасные комнатные растени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Дидактически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Четвертый лишний», «Кто знает, пусть продолжае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о труде фермер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репродукции картин А. Венецианова «На пашне. Весна» и «На жатве. Лето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 Е. Воронкова «Кружка моло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дактические игры «Найди отличия», «Кому что нужн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борка игровых зо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ежурств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Ситуация «Если трудишься с другими, умей договариватьс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Сюжетно-ролевая игра «Детский сад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Дежурство в уголке природ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бор природного материа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Общение «После работы приведи в порядок рабочее мест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дактически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Четвертый лишний», «Из чего сделано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 Общение о труде м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 Ситуация «Мы с мамой стираем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Е. Алябьева «Мамины помощни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Сюжетно-ролевая игра «Семь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Аппликация «Украсим бусами мамин портре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борка игровых зо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ежурство по столов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Общение «Используй инструменты только по прямому назначению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Сюжетно-ролевая игра «Детский сад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Дежурство в уголке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Уход за комнатными растения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Общение «Наш уголок природ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Дидактически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Четвертый лишний», «Разбей предметы по группа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 Общение «Кто поможет, если ты заболел?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Если ты увидел инвалида…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А. Кардашова «Наш доктор»,  Г. Виеру «Доктор», В. Мирясова «Врач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Рассматривание картинок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Сюжетно – ролевая игра «Больниц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борка игровых зо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ежурств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Ситуация «Если бы у меня была волшебная палочка…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Сюжетно-ролевая игра «Детский сад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Дежурство в уголке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Уход за комнатными растения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Дидактически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Четвертый лишний», «Кто знает, пусть продолжае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 Общение о труде писател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Беседа «Как придумать сказку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Чтение литературы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. Перро «Кот в сапогах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Рассматривание картинок и иллюстраций к книг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борка игровых зо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ежурство по столов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Общение «Как красиво в нашей  группе перед праздником!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Сюжетно-ролевая игра «Детский сад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Дежурство в уголке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Уход за комнатными растения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Общение «Помогаем птица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Подготовка корма для птиц, подкармливание птиц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Дидактически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Четвертый лишний», «Угадай по описанию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 Общение «Как стать хорошим актер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Покажи свое настроение, настроение других люде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О.Зыкова «Артист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Рассматривание картинок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Рисование «Новогодние костюм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Сюжетно – ролевая игра «Мы- артист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борка игровых зон, участ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ежурств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Общение «Скажем «</w:t>
            </w:r>
            <w:r>
              <w:rPr/>
              <w:t>c</w:t>
            </w:r>
            <w:r>
              <w:rPr>
                <w:lang w:val="ru-RU"/>
              </w:rPr>
              <w:t>пасибо» всем сотрудникам детского сад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Сюжетно-ролевая игра «Детский сад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Дежурство в уголке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Уход за комнатными растения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Посадка семян помидор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Общение «Помогаем птица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Подготовка корма для птиц, подкармливание птиц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Дидактически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Четвертый лишний», «Угадай по описанию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 Общение «Скажем «спасибо» всем сотрудникам детского сад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Мы – самые старшие в детском саду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А. Потапова «Моё», «Хорошие слов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Рассматривание картинок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Сюжетно – ролевая игра «Детский са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борка игровых зо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ежурств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Беседа «Мои добрые дел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Ситуация «Я помогаю бабушк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Сюжетно-ролевая игра «Детский сад», «Семь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Дежурство в уголке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Уход за комнатными растения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Ситуация «Сделаем доброе дело – почистим  дорож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Дидактически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Четвертый лишний», «Кто знает, пусть продолжае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 Общение «Почему работу пожарного называют опасной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Один дом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Чтение литературы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. Маршак «Рассказ о неизвестном герое», «Кошкин дом», Л. Толстой «Пожарные соба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Рассматривание картинок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Дидактические игры «Из всех предметов запомни только это», «Горит – не гори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Сюжетно-ролевая игра «Мы – пожарны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борка игровых зон, участ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ежурство по столов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Общение «Делу время –потехе час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Сюжетно-ролевая игра «Детский сад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Дежурство в уголке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Уход за комнатными растения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Наблюдение и уход за ростками помидор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Общение «Огород на подоконни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Подготовка корма для птиц, подкармливание птиц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Дидактически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Четвертый лишний», «Угадай по описанию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 Общение «Каким качествами должен обладать библиотекарь?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Как вести себя в библиоте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С. Михалков «Наша книга детская», С. Маршак «Книжка про книж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Рассматривание картинок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Сюжетно – ролевая игра «Библиоте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Ремонт кни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борка игровых зон, участ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ежурств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Общение «Как мы с папой мастерим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Сюжетно-ролевая игра «Детский сад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Дежурство в уголке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Уход за комнатными растения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Наблюдение и уход за ростками помидор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Общение «Как ухаживать за растениям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Подготовка корма для птиц, подкармливание птиц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Дидактически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Подбери пару», «Что изменилось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 Общение «Когда я вырасту, буду солдато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Что делают солдат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С. Михалков «Дядя Степа – ветеран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Рассматривание картинок и иллюстрац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Сюжетно – ролевая игра «Пограничники», «Моря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Изготовление атрибутов к сюжетно-ролевым игр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борка игровых зон, участ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ежурств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Общение «Всё, что можешь, делай сам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Сюжетно-ролевая игра «Детский сад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Дежурство в уголке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Уход за комнатными растения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Уход за ростками  помидор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Общение «Что необходимо растениям для роста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Подготовка корма для птиц, подкармливание птиц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Дидактически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акончи предложение», «Подбери пар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 Общение «Что должен уметь делать рекламный аген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Придумай рекламу игруш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Разгадывание загадок о професс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Сюжетно – ролевая игра «Магазин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борка игровых зон, участ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ежурство по столов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Общение «Наша группа накануне праздник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Сюжетно-ролевая игра «Детский сад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Дежурство в уголке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Уход за комнатными растения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Наблюдение и уход за ростками помидор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Общение «Что весна нам принесла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Подготовка корма для птиц, подкармливание птиц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Дидактически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Опиши, мы угадаем», «Какие птицы к нам прилетели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«Мамины помощни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Я любимой мамочке подарю подарочки…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В. Берестов «Праздник мам», Г. Лагздынь «В мамин праздни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Рассматривание картинок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Сюжетно – ролевая игра «Детский сад», «Семья»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Оригами «Цветы для мам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борка игровых зо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ежурств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Ситуация «Если трудишься с другим, умей договариватьс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Сюжетно-ролевая игра «Детский сад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Дежурство в уголке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бщение «Кто к нам прилетел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идактически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Четвертый лишний», «Угадай по описанию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Кто первым приходит на помощь?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картинок из альбома «Собака – лучший друг челове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итуация «Как вызвать службу спасени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литературы: Л. Толстой «Пожарные собаки». С. Маршак «Рассказ о неизвестном геро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Дидактические игры «Из чего сделано?», «Будь внимательны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Сюжетно-ролевая игра «Мы - спасател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борка игровых зо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ежурств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Общение «У нас в группе порядо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Сюжетно-ролевая игра «Детский сад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Дежурство в уголке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Уход за комнатными растения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Общение «Мы работать не боимся!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дактически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Что за чем», «Кто знает, пусть продолжает».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еседа «Кто работает в театре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Игровое упражнение «Перевоплощен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раматизация сказки Ш. Перро «Красная шапоч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Изготовление атрибутов для центра драматиз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Сюжетно-ролевая игра «Мы идем в театр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борка игровых зо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ежурств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Общение «Как мы дежурим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Сюжетно-ролевая игра «Детский сад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Дежурство в уголке природ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Общение «Наши крылатые  гости»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3. Чтение литературы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. Жуковский «Жаворонок», В. Орлов «Ты лети к нам, скворуш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дактически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Угадай по описанию», «Кто знает, пусть продолжае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Беседа «Труд ветеринар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 Чтение литературы: К. Чуковский «Доктор Айболит», Г.Снегирев «Чайк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идактические игры: «Покорми птиц», «Чей домик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раматизация «На птичьем двор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Сюжетно-ролевая игра «Ветлечебниц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Уборка игровых зо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ежурств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Общение «Мы моем кукольную посуду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Сюжетно-ролевая игра «Детский сад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Дежурство в уголке природ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бота на огороде, в цветнике (собрать мелкий мусор, убрать прошлогоднюю листву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Общение «Весенние хлопот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дактически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Хорошо – плохо», «Кто больше слов подбере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Беседа «Наши космонавты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Чтение литературы: К. Булычев «Тайна третьей планеты», С. Баруздин «Первый человек в космос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Аппликация «Солнечная систем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Изготовление атрибутов для сюжетно-ролевой игры «Мы летим на другую планету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Сюжетно-ролевая игра «Мы летим на другую планет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Уборка игровых зо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ежурств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Общение «Почему говорят, что чистота – залог здоровья?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Сюжетно-ролевая игра «Детский сад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Дежурство в уголке природ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бота на огороде, в цветнике (собрать мелкий мусор, убрать прошлогоднюю листву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одвижные игры «1,2,3-к дереву беги», «Самый быстры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дактически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Четвертый лишний», «Скажи одним слово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Беседа «Наши спортсмены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Чтение литературы: Е. Алябьева «Юные спортсмены», В. Горн «Энциклопедия здоровья в сказках и рассказах для самых маленьких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идактические игры: «Зеркало», «Угадай вид спорт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Сюжетно-ролевая игра «Детский са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Уборка игровых зо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ежурство по столов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Общение «Я помогаю другу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Сюжетно-ролевая игра «Детский сад». 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Дежурство в уголке природы, уход за комнатными растения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бота на огороде, в цветник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Общение «Весенние забот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дактически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Четвертый лишний», «Скажи одним словом».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«Кто что делает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Отгадывание загадок о предметах и продуктах села и город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Д. Родари «Чем пахнут ремесла», «Какого цвета ремесла», Н. Забила «Путями – дорогами», Г. Потер «Про Джонни горожанин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Сюжетно-ролевая игра «Ферма», «Овощехранилищ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борка игровых зо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ежурств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Общение «Украсим нашу группу к празднику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Сюжетно-ролевая игра «Детский сад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Дежурство в уголке природ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Общение «Как мы трудимся в цветнике»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3. Чтение литературы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 Пермяк «Смородин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дактически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Скажи одним словом», «Кто знает, пусть продолжае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Беседа о благоустройстве нашего города весн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картинок из альбома «Липец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идактические игры «Знаешь ли ты свой город?», «Найди пару – раньше и тепер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борка игровых зо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ыполнение трудовых поруч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ежурство по столо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Общение «Как мы трудимс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Сюжетно-ролевая игра «Детский сад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Дежурство в уголке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Труд в цветнике и на огороде (полив грядок и клумб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Общение «Что растет на нашем огороде?»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4. Чтение литературы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. Ушинский «Четыре желани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Дидактически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Чудесный мешочек», «Собери гриб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Беседа «Все работы хорош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Разгадывание загадок о профессиях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ассматривание картинок из альбома «професси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Дидактические игры: «Кому что нужно для работы», «Найди отличия и сходств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Сюжетно-ролевые игры: «Магазин», «Почта», «Школа»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Познавательное развит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Познавательное развитие (формирование целостной картины мира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Художественно-эстетическое 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Познавательное развит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Познавательное развит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Познавательное развит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Художественно-эстетическ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Познавательное развит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Физическ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Познавательное развит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Познавательное развит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Познавательное развит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Познавательное развит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ечевое развитие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Художественно-эстетическо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Познавательное развит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Познавательное развит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Познавательное развит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 Речевое развитие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Художественно-эстетическо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Познавательное развит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. 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Познавательное развит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Познавательное развит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Познавательное развит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Познавательное развит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Познавательное развит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ечевое разви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Художественно-эстетическ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Познавательное развит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Познавательное развит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Познавательное развит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Познавательное развит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Художественно-эстетическ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Познавательное развитие (формированиецелостной картины мир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Познавательное развит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Познавательное развит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Познавательное развит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сультация  «Воспитание познавательных интересов у детей в процессе трудовой деятельност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«Как уберечь ребенка от травмы при проведении труд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пка- передвижка «Дошкольник и ПДД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«Воспитание у детей старшего возраста настойчивости и ответственности в труд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влечь родителей к созданию стенда «Мы дежури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«Правила трудового воспита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онсультация «Типичные трудности по развитию трудовой деятельности, возникающие в работе с детьми 6-7 лет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Как организовать ручной труд в домашних условия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«Как уберечь ребенка от травмы при проведении труд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еседа «Можно ли наказывать ребенка домашним трудом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ыставка «Подарки для мам, сделанные своими ру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формить газету «Все профессии важны, все профессии нужн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«Особенности развития самостоятельной трудовой деятельности у старших дошколь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влечь родителей к изготовлению сквореч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«Трудовые поручения в домашних условия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влечь родителей к созданию фотовыставки «Праздник весны и труд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ить газету «Трудимся всей семье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уре Р.С. «Дошкольник и труд», -СПб, 20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уре Р.С., Година Г.Н. «Учите детей трудиться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>5. Алешина Н.В. «Ознакомление дошкольников с окружающим и социальной действительностью. Подготовительная  группа», -М.,2008, с. 11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уре Р.С. «Дошкольник и труд», -СПб, 20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уре Р.С., Година Г.Н. «Учите детей трудиться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уре Р.С. «Дошкольник и труд», -СПб, 20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уре Р.С., Година Г.Н. «Учите детей трудиться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>5. Алешина Н.В. «Ознакомление дошкольников с окружающим и социальной действительностью. Подготовительная группа», - М, 2008, с.10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уре Р.С. «Дошкольник и труд», -СПб, 20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уре Р.С., Година Г.Н. «Учите детей трудиться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Нечаева В.Г. и др. «Воспитание дошкольника в труде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>5. Алешина Н.В. «Ознакомление дошкольников с окружающим и социальной действительностью. Подготовительная группа», - М, 2008,  с.11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уре Р.С. «Дошкольник и труд», -СПб, 20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уре Р.С., Година Г.Н. «Учите детей трудиться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Жуковская Р. И. «Родной край», -М, 1990, с. 117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Потапова Т. В. «Беседы с дошкольниками о профессиях», -М., 2005. с. 4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уре Р.С. «Дошкольник и труд», -СПб, 20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уре Р.С., Година Г.Н. «Учите детей трудиться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Нечаева В.Г. и др. «Воспитание дошкольника в труде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Шорыгина Т. А. «Профессии», М, 2004, с. 4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уре Р.С. «Дошкольник и труд», -СПб, 20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уре Р.С., Година Г.Н. «Учите детей трудиться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Нечаева В.Г., Буре Р.С. и др. «Воспитание дошкольника в труде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уре Р.С. «Дошкольник и труд», -СПб, 20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уре Р.С., Година Г.Н. «Учите детей трудиться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ечаева В.Г., и др. «Воспитание дошкольника в труде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>6. Алешина Н.В. «Ознакомление дошкольников с окружающим и социальной действительностью. Подготовительная группа», - М, 2008, с.4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уре Р.С. «Дошкольник и труд», -СПб, 20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уре Р.С., Година Г.Н. «Учите детей трудиться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Нечаева В.Г. и др. «Воспитание дошкольника в труде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Алешина Н. В. «Ознакомление дошкольников с окружающим и социальной действительностью. Подготовительная группа», М, 2008, с. 2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уре Р.С. «Дошкольник и труд», -СПб, 20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уре Р.С., Година Г.Н. «Учите детей трудиться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>5. Алешина Н.В. «Ознакомление дошкольников с окружающим и социальной действительностью. Подготовительная группа», - М, 2008,  с.13, 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уре Р.С. «Дошкольник и труд», -СПб, 20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уре Р.С., Година Г.Н. «Учите детей трудиться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Нечаева В.Г. и др. «Воспитание дошкольника в труде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Шорыгина Т. А. «Профессии», М, 2004, с. 4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уре Р.С. «Дошкольник и труд», -СПб, 20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уре Р.С., Година Г.Н. «Учите детей трудиться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Нечаева В.Г.  и др. «Воспитание дошкольника в труде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>5. Алешина Н.В. «Ознакомление дошкольников с окружающим и социальной действительностью. Подготовительная группа», - М, 2008,  с.13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уре Р.С. «Дошкольник и труд», -СПб, 20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уре Р.С., Година Г.Н. «Учите детей трудиться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Нечаева В.Г. и др. «Воспитание дошкольника в труде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Шалаева Г.П. «Большая книга професси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уре Р.С. «Дошкольник и труд», -СПб, 20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уре Р.С., Година Г.Н. «Учите детей трудиться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Нечаева В.Г. и др. «Воспитание дошкольника в труде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Алешина Н. В. «Ознакомление дошкольников с окружающим и социальной действительностью. Подготовительная группа», М, 2008, с. 14, 2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уре Р.С. «Дошкольник и труд», -СПб, 20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уре Р.С., Година Г.Н. «Учите детей трудиться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Нечаева В.Г.и др. «Воспитание дошкольника в труде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Потапова Т.В. «Беседы с дошкольниками о профессиях», -М., 2005, с. 2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Шорыгина Т. А. «Профессии», -М., 2004, с. 5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уре Р.С. «Дошкольник и труд», -СПб, 20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уре Р.С., Година Г.Н. «Учите детей трудиться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Нечаева В.Г. и др. «Воспитание дошкольника в труде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Жуковская Р. И. «Родной край», -М, 1990. с. 115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 Потапова Т. В. «Беседы с дошкольниками о профессиях», - М, 2005, с. 2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Шорыгина Т. А. «Профессии», -М, 2004, с.1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уре Р.С. «Дошкольник и труд», -СПб, 20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уре Р.С., Година Г.Н. «Учите детей трудиться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Нечаева В.Г. и др. «Воспитание дошкольника в труде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. Алешина Н. В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Ознакомление дошкольников с окружающим и социальной действительностью. Подготовительная группа», М, 2008,  с. 15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уре Р.С. «Дошкольник и труд», -СПб, 20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уре Р.С., Година Г.Н. «Учите детей трудиться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ечаева В.Г., и др. «Воспитание дошкольника в труде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. Алешина Н. В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Ознакомление дошкольников с окружающим и социальной действительностью. Подготовительная  группа», М, 2008,  с. 7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уре Р.С. «Дошкольник и труд», -СПб, 20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уре Р.С., Година Г.Н. «Учите детей трудиться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ечаева В.Г., и др. «Воспитание дошкольника в труде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Алешина Н. В. «Ознакомление дошкольников с окружающим и социальной действительностью. Подготовительная группа», М, 2008, с.13,16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уре Р.С. «Дошкольник и труд», -СПб, 20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уре Р.С., Година Г.Н. «Учите детей трудиться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ечаева В.Г., и др. «Воспитание дошкольника в труде», -М., 1983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Кондрыкинская Л. А. «Дошкольникам о защитниках Отечества», - М, 2005, с.33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 Потапова Т. В. «Беседы с дошкольниками о профессиях», - М, 2005, с. 5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Шорыгина Т. А. «Профессии», -М, 2004, с.7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уре Р.С. «Дошкольник и труд», -СПб, 20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уре Р.С., Година Г.Н. «Учите детей трудиться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ечаева В.Г., и др. «Воспитание дошкольника в труде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. Алешина Н. В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Ознакомление дошкольников с окружающим и социальной действительностью. Подготовительная группа», М, 2008,  с. 11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уре Р.С. «Дошкольник и труд», -СПб, 20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уре Р.С., Година Г.Н. «Учите детей трудиться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ечаева В.Г., и др. «Воспитание дошкольника в труде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уре Р.С. «Дошкольник и труд», -СПб, 20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уре Р.С., Година Г.Н. «Учите детей трудиться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Нечаева В.Г. и др. «Воспитание дошкольника в труде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Алешина Н. В. «Ознакомление дошкольников с окружающим и социальной действительностью. Подготовительная  группа».-М.,2008, с.192, 198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Потапова Т.В.  «Беседы с дошкольниками о профессиях», - М, 2005, с. 2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уре Р.С. «Дошкольник и труд», -СПб, 20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уре Р.С., Година Г.Н. «Учите детей трудиться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ечаева В.Г., и др. «Воспитание дошкольника в труде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уре Р.С. «Дошкольник и труд», -СПб, 20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уре Р.С., Година Г.Н. «Учите детей трудиться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ечаева В.Г., и др. «Воспитание дошкольника в труде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Рылеева Е. «Как помочь дошкольнику найти найти свое место в мире людей», -М., 2001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 Потапова Т.В. «Беседы с дошкольниками о профессиях», -М, 2005, с. 5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Жуковская Р.И. «Родной край», -М., 1990, с. 11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уре Р.С. «Дошкольник и труд», -СПб, 20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уре Р.С., Година Г.Н. «Учите детей трудиться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ечаева В.Г., и др. «Воспитание дошкольника в труде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. Алешина Н. В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Ознакомление дошкольников с окружающим и социальной действительностью. Подготовительная  группа», М, 2008,  с. 22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уре Р.С. «Дошкольник и труд», -СПб, 20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уре Р.С., Година Г.Н. «Учите детей трудиться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омарова Т.С., Куцакова Л.В., Павлова Л.Ю. «Трудовое воспитание в детском саду», -М., 200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Крулехт М.В., Крулехт А.А «Образовательная область- Труд», -СПб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ечаева В.Г., и др. «Воспитание дошкольника в труде», -М., 19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. Алешина Н. В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«Ознакомление дошкольников с окружающим и социальной действительностью. Подготовительная группа», М, 2008,  с. 214, 220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0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age Italic" w:hAnsi="Rage Italic" w:cs="Rage Italic"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4:00Z</dcterms:created>
  <dc:creator>Admin</dc:creator>
  <dc:description/>
  <cp:keywords/>
  <dc:language>en-US</dc:language>
  <cp:lastModifiedBy>Васильевна Галина</cp:lastModifiedBy>
  <dcterms:modified xsi:type="dcterms:W3CDTF">2021-10-13T10:47:00Z</dcterms:modified>
  <cp:revision>154</cp:revision>
  <dc:subject/>
  <dc:title/>
</cp:coreProperties>
</file>