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ru-RU"/>
        </w:rPr>
        <w:t>Безопасность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7"/>
        <w:gridCol w:w="1260"/>
        <w:gridCol w:w="3172"/>
        <w:gridCol w:w="3060"/>
        <w:gridCol w:w="1980"/>
        <w:gridCol w:w="1980"/>
        <w:gridCol w:w="2258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теграция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 с семь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>
          <w:trHeight w:val="3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Н</w:t>
              <w:br/>
              <w:br/>
              <w:t>О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 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  <w:br/>
              <w:br/>
              <w:br/>
              <w:br/>
              <w:br/>
              <w:br/>
              <w:br/>
              <w:br/>
              <w:br/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Й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осень золот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аш урожай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офессии работников детского са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 чего начинается Родина?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-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зимушка-зим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 весна- крас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Здравствуй,  весна-краса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Международный день детской книг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о свидания, весна красн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 </w:t>
            </w: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редня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2-я младша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Дать представление о ядовитых грибах и растения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ъяснить детям, что нельзя рвать растения и грибы, нельзя есть незнакомые ягоды, т.к. они могут быть ядови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Формировать бережное отношение к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представления детей о правилах дорожного движ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различать проезжую часть дороги, тротуар, обочин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накомить детей со специальными видами транспорта «Скорая помощь», пожарная маши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быть осторожным и внимательным на улицах горо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ать представление о пользе фруктов и овощей (в них много витаминов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ъяснять детям, что перед едой овощи и фрукты нужно обязательно мы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бережное отношение к своему здоровь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знакомить детей с элементарными правилами поведения в детском саду: уходить из детского сада только с родителями, не брать незнакомые, оставленные кем-то чужим, предметы на участке, предупредить об этом воспитателя и т.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осторожно спускаться и подниматься по лестниц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дружеское отношение к детям в группе: играть с детьми, не мешая им и не причиняя бол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называть свои имя и фамилию, возрас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Закреплять умение называть своих ближайших родственников (мама, папа, бабушка, дедушка, сестра, брат), их имен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вивать любовь к близким, желание помогать им, оберегать 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ервичные представления об основных источниках опасности в природе (незнакомые животные, растения и др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ть правила поведения в природе: не трогать животных, не бросать мусор, не рвать  цветы, листья, не ломать ветки и т.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рироде, формировать предпосылки экологического созн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комить со строением своего те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е о том, для чего служит каждая часть тела, знать ее назв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ъяснять детям, что нельзя брать в рот различные предметы, засовывать их в уши и нос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важение к труду врача, понимание того, что врачи оказывают первую медицинскую помощь при различных несчастных случа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онимание того, что вокруг очень много людей и не все люди хорош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едостеречь детей от неприятностей, связанных с контактом с незнакомыми людь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пособствовать развитию осторож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е об изменениях в природе поздней осенью: стало еще холоднее, соответственно одеваться стали тепле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ъяснить, что одеваться поздней осенью надо достаточно тепло, чтобы не замерзнуть и не заболеть, но и не перегревать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Воспитывать желание быть здоровым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онимание того, что всегда надо слушаться ма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ъяснить детям, какими предметами категорически запрещается пользоваться дома (спички, газовые плиты, иголки и пр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овести до сознания детей, что особую опасность представляют открытые окна и балконы. Нельзя без взрослого подходить к открытому окну и выходить на балко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уважение и любовь к ма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знание детей об изменениях в природе с приходом зимы (выпал снег, на реке появился лед и др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я о правилах поведения возле водоемов- объяснить, что лед на реке или пруду еще очень тонкий, неокрепший, по нему ходить нельзя, иначе можно провалиться в во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ответственность, осторожность, вним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пособствовать формированию элементарных правил личной гигиен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буждать к самостоятельному выполнению правил личной гигие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онимание значения и необходимости гигиенических процеду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знания о том, как вести себя во время утренника (не толкаться, не обматывать себя мишурой, не играть в стеклянные елочные украшения и т.д.), во время празднования Нового года дома (не зажигать дома бенгальские огни и фейерверки и т.д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ъяснить, что бенгальские огни и фейерверки могут быть причиной пожа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элементарные навыки поведения при пожар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комить с элементарными правилами оказания первой медицинской помощ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знания о средствах, необходимых для оказания первой медицинской помощи (бинт, йод, вата, зеленка и пр.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отзывчивость, желание прийти на помощь попавшему в бе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комить с правилами безопасного поведения с животными: можно кормить бездомных животных, но нельзя их трогать и дразнить, а  после общения с животными обязательно вымыть ру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детей понимать состояние животных (если кошка шипит, лучше к ней не подходить и т.д.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доброе отношение к живо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пособствовать формированию привычки к здоровому образу жизни (ЗОЖ): соблюдению режима дня, выполнению утренней зарядки, закаливани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могать осознавать, что утренняя зарядка, физические упражнения, закаливание вызывают хорошее настроение, способствуют укреплению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желание быть сильным и здоровым как пап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авила поведения на улице, во время скопления большого числа людей (например, празднование масленицы)- никуда не уходить, не убегать и т.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ъяснить ребенку, как надо себя вести, если ты потерял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осмотрительность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знание детей об изменениях в природе с приходом весны (тает снег, текут ручьи, капель, лед на реке стал тоньше и пр.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я о правилах поведения возле водоемов- объяснить, что лед на реке или пруду уже очень тонкий, по нему ходить нельзя, иначе можно провалиться в во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ответственность, осторожность, вним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Закрепить знания детей об изменениях в природе с приходом весны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едставления о правилах поведения возле водоемов в это время года. Объяснить, что лед на поверхности водоема уже очень тонкий, по нему ходить нельзя, иначе можно провалиться в во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ответственность, осторожность, вним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Формировать понимание того, что маме нужно помогать и всегда ее слушатьс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Формировать навыки безопасного поведения за столом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уважение и любовь к мам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равила поведения в разных ситуациях (по сказке «Колобок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понятие «опасность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осторожность, вниматель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Формировать природохранное поведение- объяснять, какие действия вредят природе, портят ее, а какие способствуют ее восстановлению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Воспитывать гуманное отношение к птицам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комить с опасностью, исходящей от огн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знания о причинах возникновения пожара и средствах пожаротуш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ъяснить запрет на игру со спичками, зажигалками  и пр., рассказать о последствиях этой иг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Формировать желание вести здоровый образ жизн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понимание ценности здоровь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представление о пользе закаливания, витаминов, движения и 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бережное отношение к своему здоровью и здоровью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накомить с правилами безопасного поведения на улице летом (носить головной убор, не быть долго на солнце и пр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бережное отношение к своему здоровь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правила безопасного поведения во время отдыха около водое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ъяснить детям, что заходить в речку можно только под присмотром взрослых, не заплывать на надувном матрасе далеко, нельзя бросать стекло в воду и п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любовь к своим близким, понимание того, что мама и папа заботятся о своих дет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Опасные растения», «Ядовитые гриб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 «Грибы», «Цветы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Т. Шорыгина «Советы лесной мышки», А. Прокофьев «Егор и мухомо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идактическая игра «Угадай по описан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Внимание! Переходим через улицу», «Машины на нашей улиц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Мы переходим улиц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Т. Шорыгина «Марта и Чичи идут в пар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идактическая игра «Красный, желтый, зелены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Сюжетно - ролевая игра «Шофер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 «Зачем нужно есть овощи и фрукты?», «Зачем нужно мыть овощи и фрукты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Мы купили в магазине ябло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картинок из альбомов «Овощи», «Фрук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В. Сапгир «Яблоко», М. Безруких «Разговор о правильном питани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Лепка «Витамин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 «Как вести себя в детском саду?», «Мы обедае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Что хорошо- что плох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А. Вишневская «В детский сад», О. Кригер «На прогул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южетно - ролевая игра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 «Давайте познакомимся», «С кем ты живешь дома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идактические игры: «Кто это?», «Кто что делает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фотографий из семейных альбом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О. Липатова «Я люблю свою сестричку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- ролевая игра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Прогулка с мамой и папой в лесу», «Пикник на природ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Ты на лесной поляне. Куда бросить фантик от конфеты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картинок, иллюстраций о прир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лушание звуков лес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литературы: Т. Шорыгина «Осколок стек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Что я знаю о себе?», «Если случилось несчастье…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Таня простудилас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Е. Пермяк «Про нос и язык», Н. Саксонская «Где мой пальчи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«Умею –не умею», «Собери Машень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Осторожно-  незнакомец!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Незнакомец приглашает тебя в гости», «Незнакомец приглашает зайти посмотреть коте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Т. Шорыгина «Марта и Чичи в пар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Что изменилось в нашей одежде?», «Я здоровье берегу – сам себе я помог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У тебя замерзли ног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альбома «Одежд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идактические игры «Оденем куклу Катю на прогулку», «Кто во что од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Я всегда слушаюсь свою маму», «Правила безопасности в дом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Как непослушный котенок чуть не обжег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Чтение литературы: Т. Шорыгина «Умный наперсток», К. Чуковский «Путаница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 «Серенькая кошечка села на окошечко», «Опасно – не опас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- ролевая игра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Опасный ле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Друг зовет тебя походить по льду на ре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Т. Шорыгина «Волшебные ворон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ая игра «Опасно – не опас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В гостях у Мойдодыра», «Что такое хорошо, что такое плохо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Алеша сел обедать с грязными рукам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А. Барто «Девочка чумазая», потешка «Водичка, водичка, умой мое личико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«Хорошо –плохо», «Кукла Маша обедает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Веселый праздник Новый год!», «Я люблю смотреть фейерверк», «Мы готовимся к утренни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Разбилась елочная игруш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иллюстративного материала по т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А. Прёйсен «Веселый Новый год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Дидактическая игра «Назови правиль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Чтение литературы: А. Барто «Мишка», «Зай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бщение «За что Мишка и Зайка скажут нам «спасибо»?», «Твой добрый поступ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итуация «Забинтуй лапу Миш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южетно- ролевая игра «Больниц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Твой четвероногий друг», «Что нельзя делать при общении с кошкой (собакой)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На участок во время прогулки забежала кош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А. Барто «Мой пес простудился», Т. Шорыгина «День рождения Вас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Рассматривание иллюстраций, картин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Хочу быть как папа», «Я здоровье берегу, сам себе я помогу», «Мой режим дн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Делаем заряд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О. Дриз «Мы – мужчины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«Что за чем?», «Найди ошибк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Широкая Масленица», «Как вести себя во время сжигания чучел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Ты потерялся в толп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ие игры «Да –нет», «Продолжи ря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Чем опасен лед весной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Друг зовет тебя походить по льду на ре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Т. Шорыгина «Волшебные вороны», Э. Мошковская «Лед тронул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ая игра «Опасно- не опас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Весенний лед. Чем он опасен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Можно ли выходить на весенний лед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картинок,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литературы: Т. Шорыгина «Волшебные вороны», С. Баруздин «Ледоход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Игра с элементами драматизации «Ручейки и озер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бщение «Как я веду себя во время ед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итуация «Готовим с мамой праздничный обе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Т. Шорыгина «Умный наперсто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 «Что хорошо, что плох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Сюжетно- ролевая игра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раматизация сказки «Колоб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 к сказке, беседа по иллюстраци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С. Маршак «Сказка о глупом мышонк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идактические игры: «Спрячь мышку», «Отгадай загадку по картин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Общение «Не обижайте птиц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Чтение литературы: Л. Толстой «Птица свила гнездо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Дидактическая игра «Что сначала, что потом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Чтение литературы: Потешка «Тили-тили-тили- бом, загорелся Кошкин дом», К. Чуковский «Путаниц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Общение «Не шали с огнем!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ая игра «Что на картин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одвижная игра «Кто быстрее потушит пожа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Мы не хотим болеть!», «Таблетки растут на вет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Мы любим фрукты и овощ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литературы: Н. Никитина «На зарядку становись!», Я. Аким «Яблок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ая игра «Выбери полезные продукт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Чтобы летний отдых только радовал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итуация «Если ты не надел панам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 иллюстративного материа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Чтение литератур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Дидактическая игра «Когда это бывает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щение «Отдых с родителями на речк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Чтение литературы: Т. Шорыгина «Золотая рыб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ая игра «Опасно- не опасн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южетно- ролевая игра «Семь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Музы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3. Чтение худож. литератур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lang w:val="ru-RU"/>
              </w:rPr>
              <w:t xml:space="preserve"> 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Здоровь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.</w:t>
            </w:r>
            <w:r>
              <w:rPr>
                <w:lang w:val="ru-RU"/>
              </w:rPr>
              <w:t xml:space="preserve"> 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зн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Речев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доровь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Социально-коммуникативное развит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Чтение худож. литера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для родителей «Осторожно- грибы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пка-передвижка «ПДД для дет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для родителей «Витамины на гряд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для родителей «Витамины на грядк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для родителей «Ядовитые раст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сультация «Воспитание любви к родной природе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Здоровье ребенка в ваших рука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Уроки осторожности для малыш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Правильно одевайте ребе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Безопасность дошкольника в быт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Осторожно, лед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Формирование у детей культурно- гигиенических навы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Осторожно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ый год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Первая медицинская помощ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Первая медицинская помощ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Первая медицинская помощ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Правила пожарной безопасно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«Правила пожарной безопасно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для родителей «Первая медицинская помощь при солнечном и тепловом ударах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ка для родителей «Осторожно- вода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Шорыгина Т.А. «Осторожные сказки. Безопасность для малышей»,-М., 2003. с.6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арнышева Т.П. «ОБЖ для дошкольников», -СПб, 2011, с.2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Шорыгина Т.А. «Осторожные сказки. Безопасность для малышей»,-М., 2003. с.2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арнышева Т.П. «ОБЖ для дошкольников», -СПб, 2011, с.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арнышева Т.П. «ОБЖ для дошкольников», -СПб, 2011, с.14, 1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арнышева Т.П. «ОБЖ для дошкольников», -СПб, 2011, с.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Шорыгина Т.А. «Осторожные сказки. Безопасность для малышей»,-М., 2003. с.6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12-13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Шорыгина Т.А. «Осторожные сказки. Безопасность для малышей»,-М., 2003, с.3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15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16.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Шорыгина Т.А. «Осторожные сказки. Безопасность для малышей»,-М., 2003, с.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Шорыгина Т.А. «Осторожные сказки. Безопасность для малышей»,-М., 2003, с.5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13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18, 57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пективное планирование , с.10 г., 8б, 4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ьбом №3, с. 25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бом №2«Уроки Айболита», с. 33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 29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Шорыгина Т.А. «Осторожные сказки. Безопасность для малышей»,-М., 2003, с.2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15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11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Шорыгина Т.А. «Осторожные сказки. Безопасность для малышей»,-М., 2003, с.5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Шорыгина Т.А. «Осторожные сказки. Безопасность для малышей»,-М., 2003, с.5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 Гарнышева Т.П. «ОБЖ для дошкольников», -СПб, 2011, с.1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 Гарнышева Т.П. «ОБЖ для дошкольников», -СПб, 2011, с.19-20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FF"/>
                <w:lang w:val="ru-RU"/>
              </w:rPr>
            </w:pPr>
            <w:r>
              <w:rPr>
                <w:lang w:val="ru-RU"/>
              </w:rPr>
              <w:t>1. Гарнышева Т.П. «ОБЖ для дошкольников», -СПб, 2011, с.17-19.</w:t>
            </w:r>
          </w:p>
          <w:p>
            <w:pPr>
              <w:pStyle w:val="Normal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арнышева Т.П. «ОБЖ для дошкольников», -СПб, 2011, с.15.</w:t>
            </w:r>
          </w:p>
          <w:p>
            <w:pPr>
              <w:pStyle w:val="Normal"/>
              <w:rPr>
                <w:color w:val="FF00FF"/>
                <w:lang w:val="ru-RU"/>
              </w:rPr>
            </w:pPr>
            <w:r>
              <w:rPr>
                <w:lang w:val="ru-RU"/>
              </w:rPr>
              <w:t>2. Волчкова В.Н., Степанова Н.В. «Конспекты занятий во второй младшей группе детского сада», -Воронеж, 2004, с.227.</w:t>
            </w:r>
          </w:p>
          <w:p>
            <w:pPr>
              <w:pStyle w:val="Normal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Шорыгина Т.А. «Осторожные сказки. Безопасность для малышей», - М., 2003, с. 4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38:00Z</dcterms:created>
  <dc:creator>Admin</dc:creator>
  <dc:description/>
  <cp:keywords/>
  <dc:language>en-US</dc:language>
  <cp:lastModifiedBy>Васильевна Галина</cp:lastModifiedBy>
  <dcterms:modified xsi:type="dcterms:W3CDTF">2021-10-13T10:29:00Z</dcterms:modified>
  <cp:revision>8</cp:revision>
  <dc:subject/>
  <dc:title>3</dc:title>
</cp:coreProperties>
</file>