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онструирование и строительные игр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3171"/>
        <w:gridCol w:w="2949"/>
        <w:gridCol w:w="1980"/>
        <w:gridCol w:w="1980"/>
        <w:gridCol w:w="225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осень золот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аш урожа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офессии работников детского са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 чего начинается Родина?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аша планета -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зимушка-зим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 весна-крас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етской кни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о свиданья ,всна красн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Побед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вторить название детали строительного материала – кирпичик (называть и показывать широкую и узкую стороны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ить умение располагать кирпичики в ряд на плоскости, делая дорожку, линию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аккуратность, желание довести начатое дело до конц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лять умение  правильно называть строительные детали, различать их по форме, цвету, величине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оздавать устойчивый интерес к играм с постройкам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Упражнять в умении воспринимать показ взрослого в сочетании со  словесной инструкцией и следовать и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лять умение аккуратно соединять кирпичики и различать пространственные признаки: широкий- узкий, длинный – коротки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аккуратность, настойчивость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буждать детей воспроизводить постройки и играть с ними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названия детал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- Показывать детям, как разбирать постройку и укладывать материал на место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Закреплять умение строить по образцу.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замыкать пространство по четырехугольнику, ставя кирпичики плотно друг к другу на узкую сторо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лять название цвета предмет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самостоятельность, умение доводить начатое дело до конц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ить приемы конструирования: соединять кирпичики, замыкая пространство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сооружать постройки по собственному замысл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ить умение замыкать пространство, ритмично располагая кирпичики на плоскости вертикально на равном расстоянии один от другого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сооружать постройку по образц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Воспитывать аккуратность, желание доводить начатое дело до конц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Формировать интерес к конструированию.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буждать детей обыгрывать постройки, используя единый сюжет.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 детей обобщенные представления о домах, умение отражать в постройке эти представлени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знакомить детей с новой деталью – призмо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делать несложное перекрытие, выполнять постройку в нужн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умение внимательно слушать воспитател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полученные конструктивные умения в игре: накладывать детали друг на друга, делать перекрыти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ощрять совместные игры дет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родолжать формировать у детей обобщенные представления о домах, умение отражать в постройке эти представлени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делать несложное перекрытие, замыкать пространство.  выполнять постройку в нужн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ить названия детал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умение внимательно слушать воспитател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пособствовать укреплению навыков совместной игры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Развивать конструктивное творчество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ить умение выполнять постройку дома  по образц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Формировать умение анализировать образец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Упражнять в различении и назывании деталей строител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Развивать конструктивное творчество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ить названия строительных детал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играть вместе, не ссорясь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родолжать формировать умение анализировать образец и работать по этому образц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Упражнять в различении и назывании деталей строителя: кубик, кирпичик, пластин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пособствовать развитию конструктивных навыко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пособствовать развитию у детей навыков совместной игры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полученные конструктивные умения в самостоятельной деятельн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лять умение различать и называть детали строител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выполнять постройку в определенной последовательности, изменять ее, надстраивать в высоту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Активизировать употребление в речи слов «высокий», «низкий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стремление делать постройку аккуратно и точно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буждать детей обыгрывать постройки, использовать единый сюжет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бережное отношение к постройкам других дет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троить с опорой на образец воспитател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равильно называть детали при анализе образц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представление о знакомых предмета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любовь к маме и заботу о н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лять полученные ранее конструктивные умени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буждать у детей чувство симпатии друг к другу, воспитывать дружеские чувств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Дать представление о мостах: их назначении и основных частях (пролет, скат, опора)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родолжать формировать умение анализировать образец и следовать ему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желание делать постройку устойчиво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Обогащать игровые замыслы дет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пособствовать развитию навыков совместной игр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ить умение строить доми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вторить названия  строительных детал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ощрять желание соорудить возле домика дополнительные построй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ощрять желание украсить постройку, построить по-другому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вежливое, доброжелательное обраще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родолжать формировать умение строить по образцу воспитател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ри анализе постройки пользоваться точными названиями детал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представление о назначении и строении мост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оздать радостное настроение в ожидании праздник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буждать детей включаться в совместную игру с товарищами, обмениваться игрушкам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родолжать строить с опорой на образец воспитател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представления о предметах мебели, их назначениях, особенност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названия деталей строительного набора, а также частей  предметов мебел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ощрять совместные игры дет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Воспитывать дружеские чув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ить умение различать и правильно называть детали строительного набор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овершенствовать умение замыкать пространство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Развивать конструктивное творчество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пособствовать возникновению совместной игры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соблюдать правила во время совместной игры: не разрушать постройку, помогать товарищ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соотносить размеры постройки с размерами игрушек,  анализировать образец и следовать ему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умение различать и правильно называть детали строительного набор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Развивать воображение, конструктивное творчество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овершенствовать конструктивные умени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умение играть вместе, обогащать игровые замысл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ить умение замыкать пространство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чередовать детали по цвету и вид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Развивать творчество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выполнять постройку последовательно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Поощрять совместные игры дет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ить представление о моста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ить умение анализировать образец и следовать ему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стремление делать постройку устойчиво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Обогащать игровые замыслы детей, способствовать переносу их в самостоятельную деятельность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овершенствовать навыки совместной игр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умение строить с опорой на образец воспитателя (без показа)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представление о предметах мебели, их назначении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льзоваться словами для обозначения детале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желание заботиться о мам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ощрять совместные игры детей, связанные с постройками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любовь к маме, желание заботиться о н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ооружать постройки по образцу и словесной инструкции воспитател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Изменять высоту построек двумя способами: заменяя одни детали другими или надстраивая их в высот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Развивать воображени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буждать детей к созданию вариантов конструкци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ызывать чувство радости при удавшейся постройк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ru-RU"/>
              </w:rPr>
              <w:t xml:space="preserve">Конструирование (строительный материал)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Упражнять в сооружении построек по образцу и словесной инструкции воспитател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умение изменять высоту построек разными способами: надстраивая или заменяя одни детали другим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буждать использовать красивое сочетание цветов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навык совместной игр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у детей представления о знакомых предметах в окружающем, знать назначение, видеть особенн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вторить названия  строительных детал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Воспитывать самостоятельность, умение доводить работу  до конца, обыгрывать постройку совместно с товарище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крепить приемы постройки ворот, последовательность выполнения работ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буждать детей обыгрывать постройку, использовать единый сюжет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Воспитывать уважение к работе товарищей, умение делиться с ними материалом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Активизировать в речи детей названия строительных детале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ооружать постройку по образцу и словесной инструкции воспитател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умение изменять высоту построек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оздать радостное настроение ожидания праздник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Развивать воображение, конструктивное творчество, использовать детали разного цвет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Побуждать детей включаться в совместную игру с товарищами, обмениваться игрушкам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Коллективно сооружать постройку, объединенную общим игровым замыслом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Закреплять умение строить по образцу (без показа)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Формировать представления детей об окружающ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Способствовать возникновению совместной игр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Воспитывать дружеские чув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оотносить размеры постройки с размерами игрушек,  анализировать образец и следовать ем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различать и правильно называть детали строительного набо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воображение, конструктивное творчество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конструктивные ум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играть вместе, обогащать игровые замысл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Дорожка в осенний сад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Дидактические игры «Короткий, длинный», «Какого цвета кирпичик?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Идем по дорожке к домику зайчика», «Дорожка в осеннем парке», «Дорожки для матрешки»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Трамвайная линия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ссматривание трамвайной лини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ая игра «Какая машина проедет в эти ворота?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Дорога для автомобилей», «Тротуар», «Ворота для легковых и грузовых машин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Заборчик вокруг огород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ссматривание иллюстраций, картин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ие игры «Какого цвета?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4. Сенсорное упражнение «Покажи широкую и длинную (узкую и длинную) сторону кирпичик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Дорожка в саду к заборчику», «Заборчик вокруг фруктового сад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Построим заборчик вокруг детского сада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. Рассматривание на прогулке забора вокруг детского сад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ие игры «Найди и покаж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Построим разные заборчики», «Дорожки в детском саду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Домик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ссматривание картинок, иллюстраци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 Дидактическая игра «Из чего построен домик?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Домик с окном для матрешки», «Заборчик вокруг домика», «Дорожка к домику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Домик для зайчиков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Дидактические игры: «Из каких деталей построен домик?», «Назови правильно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«Домик для белочки», «Тропинка к домику в лесу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Больница для зверят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Дидактическая игра «Возьми деталь, какую назову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 Чтение литературы: К. Чуковский «Айболит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Дорожка к Айболиту», «Домик Айболит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К домику с крылечком ведет дорожка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Дидактические игры: «Найди отличия», «Назови деталь правильно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Домик в деревне», «Домик у озера», «Домик на берегу моря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Ворота в осенний парк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ссматривание ворот во время прогулк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ие игры: «Что изменилось?», «Найди такую же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Дорожка в осеннем саду», «Заборчик с воротам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Мебель для мамы (стол и стул)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Беседа о маме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ая игра: «Из каких деталей состоит?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Домик, где мы с мамой живем», «Мебель в нашем доме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Мостик через речку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Беседа «Для чего нужны мосты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 Дидактическая игра «Помоги козлику перебраться через речку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Мостик», «Заюшкина избушка и Лисичкина избушка (по сказке)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Теремок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Рассматривание иллюстраци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ая игра «Назови деталь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Сказочный домики для зверушек», «Пряничный домик», «Домик для гномов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По мосту к нам едет Дед Мороз с подарками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Рассматривание картинок с изображением мосто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ая игра «Широкий – узкий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Домик Деда Мороза и Снегурочки», «Ледяной заборчик с воротикам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Кукла Катя скажет нам «спасибо» за новую мебель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Рассматривание кукольной мебели, иллюстраци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 Дидактические игры: «Из чего сделано?», «назови деталь правильно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Домик с мебелью для гномов», «Скамеечка в саду для мамы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Построим просторный загон для лошадки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Дидактические игры: «Продолжи ряд», «Назови деталь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Построим скамеечки в парке для отдыхающих», «Домик для матрешек», «Дорожка в лесу для зверят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Гараж для папиной машины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Рассматривание картинок, иллюстраций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 Дидактические игры: «Для какой машины гараж?», «Назови деталь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Большой гараж для разных машин», «Папа едет на машине по мостику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Заборчик вокруг ярмарочной площад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Дидактическая игра «Продолжи ряд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Сделаем дорожку, чтобы пройти на ярмарку», «Скамеечки на площад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Мостик через речку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Ситуация «Лед на реке растаял. Как перебраться на другую сторону?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 Рассматривание картинок с изображением мосто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Заборчик вокруг весеннего сада», «Мостик через речку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Удобный диван для мамы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. Беседа «Мы заботимся о маме».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 Я. Аким «Моя мама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4. Дидактическая игра: «Из каких частей состоит?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Мама идет по дорожке», «Обустроим мамину спальню», «Стол и стулья  для гостей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Театральные колонны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Рассматривание картинок, иллюстраций с изображением здания театр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ая игра «Замени детал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Ступеньки к драматическому театру», «Скамеечки около театр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Башня с домиком для птичек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Рассматривание картины «Встречаем птиц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ая игра «Подбери по цвету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4. Чтение литературы: И. Токмакова «Десять птичек – стайка»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Домик для скворушки», «Заборчик вокруг утиного пруда», «Скамеечка для отдыхающих в парке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Книжная полк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Беседа «Зачем нужны книг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Рассматривание полки с книгами в групп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Чтение литературы: С. Маршак «Книжка про книжки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ные полочки для книг», «Дорога в книжный магазин», «Мебель в библиотеке (столы и стулья)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 НОД «Футбольные ворота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Рассматривание картинок и иллюстраций с изображением футбольного матч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Чтение литературы: Г. Сапгир «Футбол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4. Настольная игра «Футбол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Беговая дорожка», «Скамеечки в спортивном зале», «Заборчик вокруг стадион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Праздничная башенка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Рассматривание картинок с изображением Спасской башни Кремл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идактическая игра «Высокий-низкий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аборчик вокруг детского сада», «Ограждение вокруг нашей клумбы», «Домик для кукол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Д «Наша улица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. Рассматривание фотографий, картинок с изображением улиц нашего город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 Дидактическое упражнение «Что где находится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Дом, в котором я живу», «Домик в деревне», «Наш двор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Д «Гараж для папиной машин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иллюстрац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ие игры: «Для какой машины гараж?», «Назови детал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Беговая дорожка», «Скамеечки в парке для отдыхающих», «Домик для кошечки», Замок с башенк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Чтение худ.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.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.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.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у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Конструирование как средство всестороннего развития реб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Строим вместе с деть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оформлению газеты «Здравствуй, осень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оформлению выставки «Что нам осень подари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Строительные игры для малыш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Строительные игры для малыш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Строим из снега вместе с ребенк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родителей к изготовлению кормушек для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родителей к созданию коллекции «Военная техн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Строительные игры на развитие фантаз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поделок, изготовленных детьми совместно с мам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ь родителей к изготовлению скворечн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коллекции «Пти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марова Т.С. «Методика обучения изобразительной деятельности и конструированию», -М., 1991, с.20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Куцакова Л. В. «Конструирование и ручной труд в детском саду», -М., 1990, с.26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Лиштван З.В. «Конструирование», -М., 1981, с.3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омарова Т.С. «Методика обучения изобразительной деятельности и конструированию», -М., 1991, с.2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штван З.В. «Конструирование», -М., 1981, с.3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 В. «Конструирование и ручной труд в детском саду», -М., 1990, с.3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штван З.В. «Конструирование», -М., 1981, с.4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Лиштван З.В. «Конструирование», -М., 1981. с.3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 В. «Конструирование и ручной труд в детском саду», -М., 1990, с.28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штван З.В. «Конструирование», -М., 1981, с.4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уцакова Л.В. «Конструирование и ручной труд в детском саду», -М., 1990,с. 28-29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Лиштван З.В. «Конструирование», -М., 1981,  с. 43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Лиштван З.В. «Конструирование», -М., 1981,  с.40, 4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«ДВ», 1988, №8, с.38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. 2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штван З.В. «Конструирование», -М., 1981, с.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«ДВ», 1988, №8, с.3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88, №8, стр. 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тр.28-2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88, №8, стр. 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Воронкевич О.А. «Добро пожаловать в экологию», - СПб., 2007,  стр. 18, 4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тр.29-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88, №8, стр. 3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тр. 29-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88, №8, стр.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88, №8, стр.4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етлина Л.С. «Занятия по математике в детском саду»,- М., 1985, зан.3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Михайлова З.А. «Математика от 3 до 7»,- СПб., 1997, зан.19, ч.3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88, №8, стр. 4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уцакова Л.В. «Конструирование и ручной труд в детском саду», -М., 199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«ДВ», 1988, №8. (см. конспект перспект. планир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88, №8, стр. 4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88, №8, стр. 4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88, №8, стр. 3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49:00Z</dcterms:created>
  <dc:creator>Admin</dc:creator>
  <dc:description/>
  <cp:keywords/>
  <dc:language>en-US</dc:language>
  <cp:lastModifiedBy>Васильевна Галина</cp:lastModifiedBy>
  <cp:lastPrinted>2018-05-10T16:41:00Z</cp:lastPrinted>
  <dcterms:modified xsi:type="dcterms:W3CDTF">2021-10-13T10:33:00Z</dcterms:modified>
  <cp:revision>8</cp:revision>
  <dc:subject/>
  <dc:title>6</dc:title>
</cp:coreProperties>
</file>