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знавательное развити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780"/>
        <w:gridCol w:w="3171"/>
        <w:gridCol w:w="2949"/>
        <w:gridCol w:w="1980"/>
        <w:gridCol w:w="1980"/>
        <w:gridCol w:w="225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заимодействие с семь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тодическое обеспе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br/>
              <w:br/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br/>
              <w:br/>
              <w:br/>
              <w:br/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</w:t>
              <w:br/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br/>
              <w:br/>
              <w:br/>
              <w:br/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осень золот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Безопасное движение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аш урожай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Профессии работников детского сад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 чего начинается Родина?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аша планета Земл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о свидания,осень золот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Здравствуй,зимушка-зима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Папин день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Обряды маслениц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Здравствуй весна красна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Международный день детской книг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Религия.Пасх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«День Победы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о свидания весна красн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анимаци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анимаци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ша планета -Земл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ша планета -Земл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оссия – наш общий до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оссия – наш общий дом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зимушка-зима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   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зимушка-зима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инвалидов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инвалидов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Папин день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Папин день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родного язык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родного язык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3 февраля- Папин день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3 февраля- Папин день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Обряды.  Маслениц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Обряды.  Маслениц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Обряды.  Маслениц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Обряды.  Маслениц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 весна- краса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 весна-краса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ша планета – Земл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ша планета – Земл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етской книг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етской книг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смос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смос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елигия. Пасх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елигия. Пасх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весна красн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весна красн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аздник Весны и Труд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аздник Весны и Труд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-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младш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-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lang w:val="ru-RU"/>
              </w:rPr>
              <w:t>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младш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-я </w:t>
            </w:r>
            <w:r>
              <w:rPr>
                <w:i/>
                <w:u w:val="single"/>
                <w:lang w:val="ru-RU"/>
              </w:rPr>
              <w:t>младш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-я </w:t>
            </w:r>
            <w:r>
              <w:rPr>
                <w:i/>
                <w:u w:val="single"/>
                <w:lang w:val="ru-RU"/>
              </w:rPr>
              <w:t>младш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-я </w:t>
            </w:r>
            <w:r>
              <w:rPr>
                <w:i/>
                <w:u w:val="single"/>
                <w:lang w:val="ru-RU"/>
              </w:rPr>
              <w:t>младш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 xml:space="preserve">Подготовительная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Старшая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Средняя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 xml:space="preserve">Подготовительная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 xml:space="preserve">Подготовительная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Старшая 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Подготовительн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ваивать умение различать предметы по длине, выделять один предмет из большего количества (много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оставлять простые узоры, комбинируя цвет и разм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я детей об осенних изменениях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точнить представления детей о деревьях как о растениях, о составных частях дерева (корень, ствол, ветви, листья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интерес к наблюдения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умение детей выделять предметы из группы и составлять группу из отдельных предме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станавливать отношения между понятиями «один» и «мног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представления о цвете предмет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станавливать соответствия между размерами при сооружении построй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названия частей тела челове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Формировать понимание того, что несоблюдение правил дорожного движения может повлечь травмы, раны, ушиб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Воспитывать бережное отношение к своему телу, своему здоровью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пражнять детей в раскладывании указанного количества предметов на 2 полосках разного цв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умение называть цвет полосок и количество предметов на н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онятия «утро» и «вечер», «день» и «ноч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знакомить детей с плодами овощных культур и фруктовых деревь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знания о месте их произраст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делять характерные признаки фруктов и овощей, обследовать с помощью зрительно-осязательных действ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благодарные чувства к природе и людям, которые, благодаря своему труду, получают урожа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детей в раскладывании указанного количества предметов (один и много) на двух полосках разного цвета, расположенных одна под друг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представления о цвет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умение брать предметы правой рукой и раскладывать слева напра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воображение, умение составлять узо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редставления о комнатных растениях в группе детского са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узнавании и назывании частей растений (корень, стебель, лист, цветок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сосредоточенность внима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способность переживания чувства радости от рассматривания растения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сваивать счет до 2 на основе сравнения двух совокупностей, содержащих 1-2 элемента, устанавливать равенство между ни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и развивать умение определять длину на основе сопоставления (одинаковые, длиннее, короч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вершенствовать умение составлять узор по образцу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редставления детей об изменениях в живой и неживой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 компонентами трудового процесса на примере мытья комнатного растения (цели, предмет труда, материал, инструмент, трудовые действия, результа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название частей раст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желание участвовать в труде; бережное отношение к растениям и всему живо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ть детям представление о круге, его свойств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обследовать фигуры осязательно – двигательным способ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счет до 2, знакомить с наглядным изображением цифр 1 и 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оотносить цифру с количеств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родолжать формировать представления детей об осенних изменениях в природе: изменения в погоде, изменения в живой природе- листопад, все насекомые спрятались, птицы, которые питались насекомыми, улетел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знания о потребностях растений и животных в пищ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о всему живому, что нас окружа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детей в умении различать и правильно называть круг и квадра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находить много предметов и один предме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воображ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Дать детям представление о диагностике, умении определять больные мес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ознательно прислушиваться к своему организ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в оказании элементарной первой медицинской помощ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заботливое отношение к больному товарищу, бережное отношение к здоровью, уважение к доктор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в умении различать и правильно называть квадрат и треугольни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различение правой и левой ру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аналитические способ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редставление о многообразии животного мира на Земл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мение выделять и называть части тела животного, его способности, сравнивать животных (кошку и кролик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ддерживать интерес у детей к наблюдению за животны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Активизировать речь детей, используя слова «шерсть», «грызет», «ходит мягко», «прыгает»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заботливое отношение к живо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сваивать счет до 3, знакомить с цифрой 3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устанавливать соответствия между множествами,  используя слова «одинаковое количество», «поровну», «больше чем», «меньше че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различать геометрические фигуры, их цвет, расположе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Развивать умение анализирова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редставления об изменениях в живой и неживой природе поздней осенью (стало еще холоднее- изменения в одежде, все листья с деревьев опали, звери в лесу готовятся к зиме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названия частей раст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о всему живо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о способами сравнения предметов по ширин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Активизировать употребление слов «шире», «уж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мение сравнивать предметы по дли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внимание, памя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казать детям потребность растений во влаг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умение выделять основные компоненты трудового процесса (цель, объект, материал, орудия труда, трудовые действия, результа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желание ухаживать за комнатными растения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любознатель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детей сравнивать два предмета, контрастные по высоте, пользуясь приемом прило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означать результаты словами: «выше», «ниже», «высокий», «низки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логическое мыш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я детей о зимних изменениях в природе: все покрыто снегом, вода в лужах замерзла, часто идет снег (снегопад), солнце светит, но не грее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ственную операцию сравнения, используя природный материал, умение анализировать структуру объектов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любознатель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умение сравнивать два предмета по длине, ширине, высоте, пользуясь приемом прилож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детей в нахождении большого количества предметов и единичных предметов в окружающей обстанов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внимание, координацию движений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  <w:br/>
            </w:r>
            <w:r>
              <w:rPr>
                <w:lang w:val="ru-RU"/>
              </w:rPr>
              <w:t>- Продолжать формировать представления детей о зимних изменениях в природе, о зимних явлен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умственную операцию сравн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любознательность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умение выделять основные признаки предметов: цвет, форму, величин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умении находить предметы с заданными свойства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внимание, память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  <w:br/>
            </w:r>
            <w:r>
              <w:rPr>
                <w:lang w:val="ru-RU"/>
              </w:rPr>
              <w:t>- Формировать умение различать характерные признаки елки различными анализаторами (глаза, нос, руки и пр.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тактильную памя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родолжать развивать умение сравнивать, анализировать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наблюдательность, любознательность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знакомить детей с приемом наложения предметов на картинки карточки-образц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понимать выражение «столько, сколько…», отражать в речи равенство численностей множест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творческое воображение, логическое мышление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  <w:br/>
            </w:r>
            <w:r>
              <w:rPr>
                <w:lang w:val="ru-RU"/>
              </w:rPr>
              <w:t>- Познакомить детей с основными признаками  внешнего вида птиц (крылья, тело, покрытое перьями, две ноги), закреплять эти признаки с помощью модел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знания об особенностях поведения снегиря (летает, прыгает, клюет ягоды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любознательность и интерес к жизни птиц, желание помогать им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умение детей накладывать на карточку столько картинок, сколько их нарисова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названия геометрических фигу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память, сообразительность, умение сравнивать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  <w:br/>
            </w:r>
            <w:r>
              <w:rPr>
                <w:lang w:val="ru-RU"/>
              </w:rPr>
              <w:t>- Закрепить знания детей о птицах: внешний вид, особенности повед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равнивать объекты природы по признакам сходства и различ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познавательный интерес к птицам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- Воспитывать желание помогать птицам, подкармливать их зимой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знакомить детей со способом приложения предметов к их изображениям на карточ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Использовать в речи выражения «столько, сколько…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сравнении предметов по длине приемом прилож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пространственное воображение, сообразительность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  <w:br/>
            </w:r>
            <w:r>
              <w:rPr>
                <w:lang w:val="ru-RU"/>
              </w:rPr>
              <w:t>- Расширять представления детей о явлениях неживой природы зимой (реки замерзли и покрыты льдом, частые снегопады, сильные мороз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развивать умственную операцию сравн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любознательность и интерес к объектам природы, желание трудиться вместе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прием прилож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сравнивании двух предметов, одинаковых и контрастных по ширин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внимание, логическое мышление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представления детей о зиме и зимних явлениях (реки замерзают и покрыты льдом, снегопад, мороз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интерес вести наблюдения за явлениями  живой и неживой природы, отметить первые изменения (снег начинает таять, становится теплее, солнце светит ярче, появляется все чаще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любознательность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умение сравнивать два контрастных по толщине предмета, пользуясь приемом прило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означать результаты сравнения словами «толще», «тоньш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память, внимание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редставления о первых весенних изменениях в природе (солнечных дней все больше, стало немного теплее, снег начинает постепенно таять, гололед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Активизировать мыслительную деятельность за счет решения логических зада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память, внимание, воображе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интерес к весеннему пробуждению природы, желание любоваться ею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практически выяснять, в какой группе больше (меньше) предметов или в них предметов поровну, пользуясь приемами приложения и налож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умении сравнивать два контрастных по величине предме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творческое воображение, логическое мышление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я о первых весенних изменениях в природе (солнечных дней все больше, стало немного теплее, снег начинает постепенно таять, гололед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умение составлять короткий описательный рассказ о растен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память, внимание, воображе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интерес к весеннему пробуждению природы, желание любоваться е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умение воспроизводить количество звуков в пределах 1-3, находить карточку, на которой столько же круж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жнять в сравнении групп предметов, пользуясь приемом прилож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внимание, память, мыш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представления о весенних изменениях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сравнивать объекты природы по признакам сходства и различ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аналитическое мыш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интерес к жизни рас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умении группировать геометрические фигуры по форм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сваивать последовательность действий, умение учитывать размер фигур при составлении цепоч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Развивать воображение, память.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формировать представления о весенних изменениях в неживой природе, которые происходят в апреле месяц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казать детям связь, как изменения в неживой природе влияют на жизнь растений и животных: набухают почки на деревьях, появляются первые цветы, прилетают птицы, просыпаются животные после зимней спяч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знания детей о вороне, используя моде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познавательный интерес к птиц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знания геометрических фигур, умение обследовать и называть круг, квадрат, треугольни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ориентироваться в простран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смекалку, сообразительность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основные представления о весенних изменениях в неживой природе, которые происходят в апрел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казать связь, как изменения в неживой природе влияют на жизнь растений и животных: на ветвях деревьев набухают почки, появляется первая травка, первые цветы, звери в лесу меняют окраску(заяц), просыпаются медведи и ежи, прилетают птиц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интерес к весеннему пробуждению природы, желание любоваться ей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находить карточку, на которой нарисовано столько предметов, сколько было звук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детей в сравнении предметов по длине, ширине, высоте, толщине, объему в целом, пользуясь приемами приложения и наложения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- Развивать внимание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Закреплять представления детей об апрельских изменениях в природе, показать связь между живой и неживой природой (пригревает солнце- на деревьях набухают почки и т.д.)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детей с понятием «витамин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знания о пользе овощей и фруктов для здоровь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у детей бережное отношение к своему здоровью и здоровью других людей, желание вести здоровый образ жизни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представление о последовательности дней недел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сравнении смежных чисел и в порядковом счет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подборе предметов по слову, обозначающему форм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логику мышления, умение доказывать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представление о каждом времени года по его основным признака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узнавать деревья по их веткам, различать ветки по цвету коры, особенностям почек, их расположению, запах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разные обследовательские действия, дифференцированное восприя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любовь к природе, бережное отношение ко всему живо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практически выяснять, в какой группе больше (меньше) предметов или в них предметов поровну, пользуясь приемами приложения и налож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умении сравнивать два контрастных по величине предме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творческое воображение, логическое мышление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Познакомить детей с рукотворным материалом – стек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чить обследовать предметы, используя все анализаторы: зрительный, слуховой, тактильны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знакомить с историей появления стекла, опытным путем определить качество стекла: прозрачное, твердое, звонкое, хрупкое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Сформировать правила обращения со стеклянными предметами и изделиями из стекла на основе полученных представлений.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Закреплять знания о мерах безопасности при обращении со стекло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Воспитывать наблюдательность, любознательность, вним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классифицировать множества по двум свойствам (цвет и форма; размер и форм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находить и на ощупь определять геометрическую фигуру, называть е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комбинаторные способности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представления о весенних изменениях в неживой природе: много солнечных дней, снег совсем растаял, солнце греет сильне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казать детям связь, как изменения в неживой природе влияют на жизнь растений и животных: в жизни растений происходит бурный рост, у зверей в лесу появились детеныши, прилетели из теплых краев птицы, проснулись насекомы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умение находить и называть признаки сходства и различия у одуванчика и тюльпана, пользоваться предметно- схематическими моделя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наблюдательность, воспитывать чувство прекрасн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ть представление о шаре и ку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формировать умение анализировать предметы по признакам: цвет, форма, величин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логику мышления, внимание, пространственное воображение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представления о весенних изменениях в неживой природе: много солнечных теплых дней, солнце греет сильне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казать детям связь, как изменения в неживой природе влияют на жизнь растений и животных: в жизни растений происходит бурный рост, у зверей в лесу появились детеныши, прилетели из теплых краев птицы, проснулись насекомы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е о том, как птицы и животные заботятся о своих детеныш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оспитывать любовь 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ВСЁ СТИР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сваивать умение классифицировать множества по двум свойствам: цвет и форма, размер и фор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знание геометрических фигу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пространственное воображение, логику мышления, внимание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обобщенные представления о дом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ооружать высокие постройки с перекрыт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стремление делать постройку проч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буждать детей к совместной игров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знания весенних признаков: появление насекомых, набухание почек и появление первых листочков, появление первой травки и цветущих растений, прилет птиц, строительство гнез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устанавливать связи между изменениями в неживой природе и жизнью животных (появление детенышей) и птиц (гнездование, появление детенышей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умственные операции сравнения и обобщ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оспитывать любовь к природе.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навыки сч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умение сравнивать, анализировать, классифицировать объекты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- Развивать логику мышления, сообразительность, внимание, комбинаторные способности.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Конструирование (бумаг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полнять поделку дома в соответствии с образцом и схем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складывать лист бумаги попола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четкость движения рук, глазом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буждать детей совершенствовать свои конструк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дружеские взаимоотнош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умение находить связи между изменениями в неживой и живой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умение устанавливать временные и причинно-следственные связ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точнить представления детей о том, что все люди разные, не похожи друг на друга (у них разный пол, возраст, рост, цвет глаз, кожи, волос, они любят заниматься различными делами и пр.), но в то же время дети похожи на своих родител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интерес детей к узнаванию своеобразия люд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Э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умение ориентироваться в ближайшем окружении, пользоваться планом- карт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классификации объектов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- Развивать логику мышления, внимание, сообразительность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ыполнять поделку игрушки-забавы в соответствии с образцом и схем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мение делать разметку с помощью шаблон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желание радовать родных и близк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фантазию, воображ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дружеские взаимоотнош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истематизировать знания детей о весенних изменениях в жизни растений и живот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умение различать проявления возрастных и половых особенностей во внешнем облике люд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представления детей о семейных отношениях и о семь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казать значение семьи в жизни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 «Сбор грибов», «Сбор фруктов», «Сверни ленту», «Чудесный мешоче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Рассматривание дерев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Наблюдения за явлениями живой и неживой приро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Общение «Золотая осень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Экологические игры: «Найди листок, какой покажу», «Раз, два, три- к дереву беги», «Найди, о чем расскаж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литературы: В. Берестов «Сентябрь», Е. Авдиенко «Осень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- экспериментальная деятельность: «Выявление свойств солнечных луч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 «Подбери по цвету», Широкая, узкая дорожка», «Три медведя», «Укрась плат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Человек и автомобиль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Экологические игры: «Найди пару», «Исправь ошиб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Ю. Яковлев «Делаем ребятам предостережени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аблюдения за живой и неживой природ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Один и много», «Сбор урожая», «Составь цепочку», «Сбор грибов», «Чудесный мешочек», «Сбор фруктов», «Где твои руки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Чудо- овощи и чудо –фрукт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щение «Как Маша собирала у бабушки урожа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альбомов «Овощи», «Фрукт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Ю. Тувим «Овощи», Н. Егоров «Тыква», «Морковь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Дидактические игры: «Подбери овощи и фрукты по цвету», «Варим компо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Наблюдения за явлениями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Кто правильно покажет и скажет?», «Один – много», «Сложи узор», «Разберем и соберем», «Разноцветные ленточки», «Петрушкины гости», «Что делают матрешки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Комнатные растения в нашей групп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омнатных раст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Где спряталась матрешка?», «Ботаническое лото», «Собери цвет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Е. Благинина «Огоне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Опытно- экспериментальная деятельность: «Опыты с вод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Скатай ленту», «Сложи узор», «Посади огород», «Подарим игрушкам флажки», «Поезд», «Ищи свой дом», «Что нам привез Мишут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Мытье комнатного растени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Экологические игры: «Где спряталась матрешка», «Овощи и фрукт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Игровые упражнения: «Найди растение, похожее на травку», «Научи мишку мыть расте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Е. Благинина «Огоне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Найди цифры», «Подбери по форме», «Что бывает круглым», «Найди такую ж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Почему улетают птиц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литературы: А. Толстой «Осень. Осыпается наш бедный сад», А. Фет «Лист сухой валитс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Помоги белке», «Угадай, что в руке»,  «Зоолото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Подбери колеса к вагончикам», «Веселый гном», «Составь цепочку», «в какой руке игрушка?», «Какой рукой быстрее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Если ты заболел…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Кому что нужно?», «Найди пару», «Что лишне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В. Берестов «Больная кукла», О. Зыкова «Врач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 «Чем похожи, чем отличаются», «Конструктор», «Что бывает круглое?», «Разберем и соберем», «Сверни ленту», «Воздушные шар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Рассматривание и сравнение кошки и кроли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альбома «Животны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идактические игры: «Сложи картинку» (изображения кошки и кролика), «Чем похожи, чем отличают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Л. Квитко «Кисонька», Е. Чарушин «Крол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Найди одинаковые», «Посади огород», «Укрась дерево», «Составь узор», «На что похоже», «Отгадай, что в мешочке», «Спрячь мыш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Как природа готовится к зим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ллюстраций на тему «Поздняя осен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Экологические игры: «Когда это бывает?», «Где спряталась матрешка?», «Найди, о чем расскаж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А. Майков «Осень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Через ручеек», «Широкая и узкая дорожка», «Разноцветные ленточки», «Украсим платок», «Спрячь мышку», «Проведи дорож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Полив комнатного растени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щение «Как  ты помогаешь маме поливать комнатные растения дом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Экологические игры: «Куда спряталась матрешка?», «Помоги листочку найти свое растен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В. Чарушина «Где ты, белочка, живешь?», «Лис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 - экспериментальная деятельность: «Потребность растений во влаг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Помоги достать», «Продолжи ряд», «Кто выше?», «Кукла Маша купила мебел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Как звери в лесу готовятся к зим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,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Экологические игры: «Когда это бывает?», «Кто во что оде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Я. Аким «Первый снег», З.Александрова «Снежо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7. Опытно - экспериментальная деятельность: «Свойства снега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Мишки в гостях у ребят», «Подарки принца из красного царства», «Три медведя», «Разноцветные мячи», «Угадай, кого загада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Путешествие в сказочный лес», «Твоя любимая зимняя игр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Экологические игры «Кто во что одет», «Сложи картинк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Подвижные игры: «Лиса и зайцы», «Зайка серенький сиди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О. Высоцкая «Снежный кролик», И. Токмакова «Как на горке снег, снег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Укрась шарфик», «Украсим елочку», «У кого какое платье?», «Оденем куклу», «Петрушкины игрушки», «Найди все фигуры, как э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В лесу родилась елоч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Разговор Деда Мороза и елоч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идактические игры: «Кому какой подарок?», «Как звери елку наряжа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Я. Аким «Елка наряжается», М. Ивенсен «Елоч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7. Опытно- экспериментальная деятельность: «Сравнение свойств льда и снега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Возьми столько же», «Построим лесенку», «Мишка в гостях у ребят», «Зеркало», «У кого какое платье?», «Подбери к своему цвету», «Найди ошиб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Наблюдение за снегире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щение «За что птицы скажут нам «спасибо»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В зимней столовой», «Какая это птиц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одвижная игра «Птички и автомобиль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литературы: А. Барто «Птичка», А. Прокофьев «Снегир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Оденем куклу», «Поможем бычку- белому бочку», «Найди одинаковые», «Закрой цветочки», «Собери бус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Сравнение снегиря с вороно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щение «Как мы помогаем птицам зимо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Вороны», «Кто как кричит», «В зимней столовой», «Птич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И. Галиновская «Вышит снег красивой строчкой», И. Демьянов «Воробе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Найди такой же», «Разноцветные мячи», «Найди не такую фигуру, как эта», «Угадай, кого загадали», «Рамки-вкладыши Монтессори», «Подбери к своему цвет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Мы с папой играем в снежки», «Твоя любимая зимняя игр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Экологические игры: «Кто как двигается?», «Кто во что одет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И. Токмакова «Как на горке снег, снег», песенки- потешки о мороз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Опытно- экспериментальная деятельность: «Как греет солнц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Волшебный столик», «Воробьи», «Чудесный мешочек», «Разноцветные ленточки», «Дети на прогулке», «Уникуб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Зима прошла» (обобщающая беседа о зиме) 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еседа «Что мы чувствуем, когда пригревает солнышко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Когда это бывает», «Да или нет», «Узнай птичку по голос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Закличка «Жаворонки- жавороночки», М. Клокова «Зима прошл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- экспериментальная деятельность: «Как тает сосуль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Воробьи», «Камешки на берегу», «Три медведя»,  «Мозаика», «Шарик на горке», «Волшебный стол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Путешествие в весенний лес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еседа «На что похожи обла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Через ручеек», «Вороны», «Солнышко и дождик», «Кто где живе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С. Маршак «Весенняя песенка», В. Чарушина «Яш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Украсим платок для бабушки», «Волшебный столик», «Украсим комнату к празднику», «Соберем бусы для мамы», «Мозаика», «Кукольная комната», «Куда спрятался Мишка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Вырастим цветочек для мам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сюжетных картин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Через ручеек», «Угадай по описанию», «Солнышко и дожди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С. Маршак «Весенняя песенка», О.Карышева «Подаро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Опытно- экспериментальная деятельность: «Сравнение температуры предметов на солнце и в тен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Проказы Мишки-Шалунишки», «Котята», «Поросята», «Три медведя», «Шарик на горе», «Кукольная комната», «Когда это быва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Сравнение дерева и кустарни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ллюстраций весенне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Экологические игры: «К дереву беги», «Кто быстрее найдет березу, дуб, ел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И. Токмакова «Осинка», «Ели», «Дуб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Воробьи», «Утка с утятами», «Найди такую же», «В лесу», «Через ручеек», «Ищи свой дом», «Воздушные шары», «Подбери по цвету», «Спрячь мыш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Сравнение снегиря и ворон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альбома «Птиц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А.Барто «Птичка»,  Л. Толстой «Птица свила гнездо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Экологические игры: «Кто как кричит», «Кто как двигается», «Птички в гнездышках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Труд в природе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7. Опытно- экспериментальная деятельность «Кораблик в ручейке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Запомни узор», «Три медведя», «Найди ошибки», «Игры с блоками Дьенеша», «Петрушкины игрушки», «Шкафчик», «Внимание», «Продолжи ря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седы «Весенняя книга природы», «Что мы чувствуем, когда пригревает солнышк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Чтение литературы: Т. Александрова «На солнышке согрелась ель», С. Маршак «Весенняя песенка», В. Чарушина «Я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Экологические игры: «Через ручеек», «Угадай, чей хвост», Сложи картинк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Труд в природе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Опытно- экспериментальная деятельность «Чем пахнут поч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Дидактические игры: «Разноцветные мячи», «Проказы Мишки- шалунишки», «Составь предмет», «Камешки на берегу», «Построим лесенку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гры с блоками Дьенеша», «Какой рукой быстрее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Таблетки растут на ветке, таблетки растут на гряд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еседы «Чем полезны овощи и фрук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Чтение литературы: Л. Зильберг «Полезные продукты», И.Бунин «Ясным утром», В. Сапгир «Яблоко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Экологические игры: «Чудесный мешочек», «Угадай по описанию», «Магазин «Овощи- фрук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Трафареты-обводки овощей и фруктов, книжки- раскрас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Необычные фигуры», «У кого в гостях Вини-Пух и Пятачок», «Танграм», «Какую форму выложил Незнайка?», «Какого знака не хватает?», «Сколько вместе?», «Монгольская игр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Рассматривание веток тополя, березы, ел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, деревьев на участке.</w:t>
            </w:r>
          </w:p>
          <w:p>
            <w:pPr>
              <w:pStyle w:val="Normal"/>
              <w:rPr>
                <w:highlight w:val="red"/>
                <w:lang w:val="ru-RU"/>
              </w:rPr>
            </w:pPr>
            <w:r>
              <w:rPr>
                <w:lang w:val="ru-RU"/>
              </w:rPr>
              <w:t xml:space="preserve">3. Чтение литературы: В.Зотов «Береза», А.Шевченко «Весна мастерица»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Экологические игры: «К названному дереву беги», «Четвертый лишни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Опытно- экспериментальная деятельность «Здравствуй, ветер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Угадай что делать», «Найди пару», «Да или нет», «Лишний предмет», «Найди и назови», «Толстый - тонкий», «Что сначала, что потом», «Чудесный мешочек», «Назови на оборот», «Пазлы», «Кубики», «Назови форму детали», «Один – много», «Лот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ОД «Осколок стекл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Знакомство с содой, мелом, песк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стихотворения В.Орлова «Сказка о стеклянном человеч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тгадывание загадок. 5. Экологические игры: «Солнце или дождик», «Чудесный мешочек», «С ветки ягодки снимаю», «Бабочка, лети», «Назови одним словом», «Когда это бывает», «Что растет на огороде», «Найди и назов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- экспериментальная деятельность «Свойства солнечных лучей», «Здравствуй ветер», «Божья коровка – хищн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Дети на прогулке», «Подарим игрушкам флажки», «Приходите на лужок», «Когда это бывает?», «Широкая и узкая дорожка», «камешки на берег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Сравнение одуванчика и тюльпан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Чтение литературы: З. Александрова «Одуванчик», С. Капутикян «Май», И.Бунин «Ясным утром», С. Маршак «Радуга- дуг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Собери цветок из частей», «Чья тень», «Что изменилось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Аппликация (из готовых форм) «Тюльпан в ваз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- экспериментальная деятельность: «Свойства пес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Что нам привез Мишутка?», «В какой руке игрушка?», «Кукла Маша купила мебель», «Ищи свой дом», «Подбери по цвету», «Котята», «Украсим комнату», «Украсим ковр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Мамы и их малыши»(появление детенышей у диких животных), «Кто рождается весно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литературы: К. Ушинский «Петушок с семьей», «Пчелки на разведках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кологические игры: «Чей малыш», «Кто где живет», «Угадай по описанию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Опытно- экспериментальная деятельность: «Свойства солнечных лучей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ВСЁ СТИР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Половинка к половинке», «Где мама?», «Украсим платья куклам», «Чем похожи, чем отличаются?», «Обед для матрешек», «Цветные дома», «Дорисуй д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Дом, в котором я жив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, иллюстраций с изображением домов (одноэтажных, многоэтажных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идактическая игра «Чем похожи, чем различают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ша улица», «Детская площадка», «Наш домик в деревн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седа «Как животные заботятся о потомстве», «Дома появились малыш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Рассматривание картин «Кошка с котятами», «Собака со щенятами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В.Бианки «Первая охота», Н.Павлова «Под куст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Экологические игры: «Помоги малышам», «У медведя во бору», «Все по дома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- экспериментальная деятельность: «Наблюдение за муравья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Как звали сестер?», «Кто где живет?», «Когда придет мама?», «Сколько вместе?», «Путешествие по комнате», «Какого котенка подарили Кате?», «Займи дом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Дома на нашей улице» (коллективная работ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, фотографий, рисунков улиц нашего гор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Упражнение «Сложи лист попола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лицы моего города», «Дома на нашей улице», «Наша дач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Чем люди отличаются друг от друг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, иллюстраций, фотограф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К. Ушинский «Дружба», В. Бианки «Май- месяц песен и пляс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Экологические игры: «Угадай, какой наш дом», «Мы все разны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живой и нежив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Опытно- экспериментальная деятельность: «Песочные час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НО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Кто сегодня именинник?», «Угадай, что придумали взрослые», «Кто где живет?», «Маша купила пианино», «Как пройти к зайке?», «Что приснилось?», «Игры с обруча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Игрушки- забавы для малышей (дергунчик- клоун)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грушки клоу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оставление рассказа «Если бы я был клоун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Мой родной город», «Наша дача», «Детская площадка возле моего дом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Как растет челове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ссматривание энциклопедии, плакатов о строении и развитии  человека, фотографий членов семь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В. Сухарев «Родословное древо», В. Бианки «Лесные домиш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Экологические игры: «Найди сходства и отличия», «Собери картинк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Наблюдения за явлениями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руд в природ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Опытно- экспериментальная деятельность: «Как почва удерживает тепл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изическ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Речевое разви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изическ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Физическ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азвитие реч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Чтение худ.литер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Чтение худ.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Чтение худ.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Чтение худ.литер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Худ.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.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Чтение худ.литер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Худ.творче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Чтение худ.литер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Р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зопасн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Коммуникация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оммун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зопас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зопас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Физическая культу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Худож. творчеств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Коммуникац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Коммуникация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узы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циализац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узы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Коммуникац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циализац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Коммуникац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циализац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Коммуникац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оммун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оммун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оммун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Худож. твор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мун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циал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оформлению газеты «Здравствуй, осень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в уголок для родителей «Игры на развитие восприят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в уголок для родителей «Игры на развитие памя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оформлению выставки «Что нам осень подарил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оформлению уголка природы в групп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Взаимосвязь сенсорного воспитания и конструирова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созданию альбома «Природа Липецка и Липецкой област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ка- передвижка «Занимательные упражнения по математи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созданию и оформлению альбома «Животные Липецкого кра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 «Развиваем мелкую моторику рук у дет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Здоровье ребенка в ваших рука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Дидактические игры на развитие логического мышле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оформлению и пополнению дидактическим материалом уголка природы в групп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ить газету «Математика вокруг нас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Формирование экологического сознания у дет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Занимательная математика на прогул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ить газету «Здравствуй, зимушка- зима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Математика в стихах и сказка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Как организовать дома игры детей с использованием занимательного математического материал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Дидактические игры, способствующие формированию экологического сознан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Зеленый мир на окн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пополнению дидактическим материалом уголка природы в групп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ить газету «Здравствуй, весна- краса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Игры на развитие внима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коллекции «Птиц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ка- передвижка «Математика в картинка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в уголок для родителей «Закаливание ребенка в домашних условия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ка-передвижка «9 мая – День Победы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В каких формах деятельности дети осваивают математи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созданию фотоколлажа «Весна в нашем город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ить газету «Люблю грозу в начале мая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ить газету «Идет, гудет зеленый шу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Строим из песка вместе с деть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Строим из песка вместе с деть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Строим из песка вместе с деть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ка- передвижка «Экологическая культура в семье и детском сад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«Мое генеалогическое дере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Строим из песка вместе с деть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ка- передвижка «Экологическая культура в семье и детском сад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«Мое генеалогическое дере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. –М., 1985, зан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СПб., 1997, зан.1, ч.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с. 9, 10, 3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. –М., 1985, зан.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ихайлова З.А, зан.2, ч.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етлина Л.С. «Занятия по математике в детском саду». –М., 1985,  зан. 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 - СПб., 1997, зан.3, ч.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лчкова В.Н., Степанова Н.В. «Конспекты занятий во второй младшей группе», -Воронеж, 2004, с.72, 8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Метлина Л. С. «Занятия по математике в детском саду», -М, 1985, зан. 7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трех до семи», -СПб, 1997, зан.3, ч.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 -СПб., 2007, с.3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ыжова Н.Н «Волшебница вода»- М., 1987, стр.2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лчкова В.Н. «Конспекты занятий во второй младшей группе детского сада», -Воронеж, 2004, с.6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Михайлова З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.4, ч.2,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 «Добро пожаловать в экологию», - СПб., 2007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3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лчкова В.Н., с. 75, ч.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етлина Л.С., 1982, зан.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с. 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етлина Л.С., зан.10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ихайлова З.А. «Математика от трех до семи», - СПб., 1997,  зан.6, ч.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лчкова В.Н, с.21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етлина Л.С., зан.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ихайлова З.А. «Математика от 3 до 7»,- СПб., 1997, зан. 6, ч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 - СПб., 2007,  с.13, 3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ихайлова З.А. «Математика от трех до семи»,- СПб., 1997,  зан.7, зан.8, ч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обро пожаловать в экологию», - СПб., 2007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1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трех до семи»,- СПб., 1997, зан.8, ч.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тр. 3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Метлина Л.С. «Занятия по математике в детском саду»,- М., 1985,  зан. 18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ихайлова З.А. «Математика от трех до семи»,- СПб., 1997, зан. 15, ч.2,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тр.15 (опыт), 3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Метлина Л.С. «Занятия по математике в детском саду»,- М., 1985,  зан. 2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12, ч. 2, 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тр.15-1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Михайлова З.В. «Математика от трех до семи»,- СПб., 1997, зан.18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лчкова В.Н., Степанова Н.В., стр.160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оронкевич О.А. «Добро пожаловать в экологию», - СПб., 2007,  стр. 1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2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16, ч.2, 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тр. 18, 4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2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ихайлова З.А. «Математика от 3 до 7»,- СПб., 1997, зан.17, ч.1,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Воронкевич О.А. «Добро пожаловать в экологию», - СПб., 2007,  стр. 19-20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23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ихайлова З.А. «Математика от 3 до 7»,- СПб., 1997, зан.17, ч.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стр. 18-1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2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 10, ч.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стр. 19 (опыт, наблюдени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2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14, ч.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тр.4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 2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7»,- СПб., 1997, зан.16, ч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тр. 20-2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етлина Л.С. «Занятия по математике в детском саду»,- М., 1985, зан.30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Михайлова З.А. «Математика от 3 до 7»,- СПб., 1997, зан.19, ч.3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 -СПб., 2007, стр. 4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ихайлова З.А. «Математика от 3 до 7»,- СПб., 1997, зан. 1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СПб., 2007, стр. 23 (опыт), 4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олчкова В.Н., Степанова Н.В. «Конспекты занятий во второй младшей группе»,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еж, 2004, стр.12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Михайлова З.А. «Математика от 3 до 7»,- СПб., 1997, зан. 2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 -СПб., 2007, стр. 22-2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3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Математика от 3 до 5»,- СПб., 1997, зан.15, ч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- СПб., 200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Волчкова В.Н., Степанова Н.В. «Конспекты занятий во второй младшей группе детского сада»,- Воронеж, 2004, стр. 227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3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Игровые занимательные задачи для дошкольников»,- М., 1985, стр. 3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ондаренко Т.М. «Экологические занятия с детьми 5-6 лет», -Воронеж. 2006, стр. 1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етлина Л.С. «Занятия по математике в детском саду»,- М., 1985, зан.2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А. Шорыгина стр. 6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ихайлова З.А. «Математика от 3 до 7»,- СПб., 1997, зан. 2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-СПб., 2007, стр. 24, 25 (опыт), 4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Михайлова З.А. «Математика от 3 до 7»,- СПб., 1997, зан. 2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 -СПб., 2007, стр. 24, 25 (опы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Р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ихайлова З.А. «Математика от 3 до 7»,- СПб., 1997, зан.1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Лиштван З.В. «Конструирование», М., 1981, стр. 5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 -СПб., 2007, стр. 8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ихайлова З.А. «Математика от 3 до 7»,- СПб., 1997, зан.2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ихайлова З.А. «Игровые занимательные задачи для дошкольников»,- М., 198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Оригами для дошкольников», стр.1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Горбатенко О.Ф. «Система экологического воспитания в ДОУ»,Волгоград, 2007, стр. 9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лан-программа «Детство», стр. 129 (опы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ихайлова З.А. «Математика от 3 до 7»,- СПб., 1997, зан.25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ихайлова З.А. «Игровые занимательные задачи для дошкольников»,- М., 198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уцакова Л.В. «Конструирование и ручной труд в детском саду», М., 1990, стр. 8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оронкевич О.А. «Добро пожаловать в экологию», -СПб., 2007, стр. 406, 313 (опы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ge Italic" w:hAnsi="Rage Italic" w:cs="Rage Italic"/>
      <w:cap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21:00Z</dcterms:created>
  <dc:creator>Admin</dc:creator>
  <dc:description/>
  <cp:keywords/>
  <dc:language>en-US</dc:language>
  <cp:lastModifiedBy>Васильевна Галина</cp:lastModifiedBy>
  <cp:lastPrinted>2018-05-10T15:43:00Z</cp:lastPrinted>
  <dcterms:modified xsi:type="dcterms:W3CDTF">2021-10-13T08:16:00Z</dcterms:modified>
  <cp:revision>12</cp:revision>
  <dc:subject/>
  <dc:title>6</dc:title>
</cp:coreProperties>
</file>