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Речевое развитие (Чтение художественной литературы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Пушкин «Уж небо осенью дышало»,  С. Маршак «1сентября», В. Берестов «Читало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Рассказы: </w:t>
            </w:r>
            <w:r>
              <w:rPr>
                <w:sz w:val="28"/>
              </w:rPr>
              <w:t>Л.  Толстой «Филиппок», А. Алексин «Первый ден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Н. Носов «Приключения Незнайки и его друзей» (отрывки из книг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я «Детская книга в семь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Пушкин «Уж небо осенью дышало»,  С. Маршак «1сентября», В. Берестов «Читало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Рассказы: </w:t>
            </w:r>
            <w:r>
              <w:rPr>
                <w:sz w:val="28"/>
              </w:rPr>
              <w:t>Л.  Толстой «Филиппок», А. Алексин «Первый ден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Н. Носов «Приключения Незнайки и его друзей» (отрывки из книг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Безо-пасное дви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ежедневно читать детям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Закрепить правила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Развивать выразительную литературную реч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жать формировать интерес к чтению художественной лите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Северный «Три чудесных цвета», В. Берестов «Про машину», Г.Ладонщиков «Светофор», «Счастливого пути» голл., обр. И. Токмаково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Б. Житков «Как в Москве на улице», И. Серяков «Улица, где все спешат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ить газету «ПДД в стиха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Северный «Три чудесных цвета», В. Берестов «Про машину», Г.Ладонщиков «Светофор», «Счастливого пути» голл., обр. И. Токмаково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Б. Житков «Как в Москве на улице», И. Серяков «Улица, где все спешат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-род-ный день красоты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буждать рассказывать о своем восприятии конкретного поступка литературного геро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эстетический вку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«Маленькая красавица» (болг.), О. Зыкова «Художник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казки: </w:t>
            </w:r>
            <w:r>
              <w:rPr>
                <w:sz w:val="28"/>
              </w:rPr>
              <w:t>«Царевна-лягушка» обр. М. Булатова, А. Пушкин «Сказка о царе Салтане, о сыне его славном и могучем богатыре Гвидоне Салтановиче и о прекрасной царевне Лебед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кими должны быть детские книги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«Маленькая красавица» (болг.), О. Зыкова «Художник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казки: </w:t>
            </w:r>
            <w:r>
              <w:rPr>
                <w:sz w:val="28"/>
              </w:rPr>
              <w:t>«Царевна-лягушка» обр. М. Булатова, А. Пушкин «Сказка о царе Салтане, о сыне его славном и могучем богатыре Гвидоне Салтановиче и о прекрасной царевне Лебед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-дуна-род-ный день музы-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Н. Летошко «Музыкальная шкатулка», Е. Алябьева «Веселые инструменты», «Веселый оркест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 Драгунский «Где это видано, где это слыхано», В. Бианки «Музыкант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Бр. Гримм «Бременские музыканты», Л. Петрушевская «Кот, который умел пе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Худ.-эст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Н. Летошко «Музыкальная шкатулка», Е. Алябьева «Веселые инструменты», «Веселый оркест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 Драгунский «Где это видано, где это слыхано», В. Бианки «Музыкант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Бр. Гримм «Бременские музыканты», Л. Петрушевская «Кот, который умел пе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Лесная газ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знакомить детей с новыми художественными произведени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одолжать объяснять с опорой на прочитанное произведение доступные детям жанровые особенности сказок, рассказов, стихотвор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С. Черный «Волк», С. Маршак «Пудель», С. Погорельский «Здравствуй, лес!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 Чарушин «Волчишко», Л. Толстой «Лев и собачка», К. Паустовский «Кот-ворюг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Бианки «Сова», П. Бажов «Серебряное копыт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знават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С. Черный «Волк», С. Маршак «Пудель», С. Погорельский «Здравствуй, лес!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 Чарушин «Волчишко», Л. Толстой «Лев и собачка», К. Паустовский «Кот-ворюг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Бианки «Сова», П. Бажов «Серебряное копыт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врача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оценивать поступки героев, характеризовать некоторые нравственные ка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Закреплять умение  выразительно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С. Михалков «Я прививки не боюсь»,  А. Барто «Мы с Тамарой ходим парой», А.Кардашова «Наш докто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И. Турчин «Человек заболел», Е. Чарушин «Никита – докто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Н. Носов «Приключения Незнайки и его друзей» (отрыв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пка-передвиж-ка «Игры, формирующие правильное звукопроизнош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С. Михалков «Я прививки не боюсь»,  А. Барто «Мы с Тамарой ходим парой», А.Кардашова «Наш докто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И. Турчин «Человек заболел», Е. Чарушин «Никита – доктор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Н. Носов «Приключения Незнайки и его друзей» (отрыв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аним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регулярно знакомить детей с новыми произведени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передавать свое отношение к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вивать интерес к чтению больших произведений (по глава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Песенки из известных мультфильмов «Пусть бегут неуклюже», «Голубой вагон» и др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Т. Александрова «Домовенок Кузька» (главы), Х. Мякеля «Господин Ау» (главы)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Песенки из известных мультфильмов «Пусть бегут неуклюже», «Голубой вагон» и др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Т. Александрова «Домовенок Кузька» (главы), Х. Мякеля «Господин Ау» (глав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оссия- наш общий дом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Развивать интерес к художественной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Н. Рубцов «Привет, Россия», С.Маршак «Дети нашего двора», И. Суриков «Вот моя деревня», М. Исаковский «Поезжай за моря-океаны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К. Ушинский «Наше отечество», С. Баруздин «Страна, где мы живем» (главы), Ф. Лев «Как метро строили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 «Как братья отцовский клад нашли», молд., обр. М. Булатов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пка-передвиж-ка «Игры на развитие речи детей старшего возрас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Н. Рубцов «Привет, Россия», С.Маршак «Дети нашего двора», И. Суриков «Вот моя деревня», М. Исаковский «Поезжай за моря-океаны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К. Ушинский «Наше отечество», С. Баруздин «Страна, где мы живем» (главы), Ф. Лев «Как метро строили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 «Как братья отцовский клад нашли», молд., обр. М. Булатов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До свида-ния, осень золо-т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чуткость к художественному слову, зачитывать отрывки с наиболее яркими описаниями, сравнениями, эпитет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Развивать интерес к художественной лит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Е. Благинина «Скоро белые метели…». Н. Некрасов «Говорила рябина рябине…», А. Пушкин «Дни поздней осени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Бианки «Смотрины зимы», «Зима скоро»,  Н. Сладков «Почему ноябрь пегий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«Заяц-хвастун» обр. О.Капицы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знават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Худ.-эстетич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Е. Благинина «Скоро белые метели…». Н. Некрасов «Говорила рябина рябине…», А. Пушкин «Дни поздней осени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Бианки «Смотрины зимы», «Зима скоро»,  Н. Сладков «Почему ноябрь пегий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«Заяц-хвастун» обр. О.Кап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День мате-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на основе прочитанных произведений любовь и уважение к ма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В. Донникова «Твоя мама», О.Зыкова «День рождения мамы», Г. Рубцов «Маме», И. Косяков «Все она», М. Цветаева «У кроватки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Пермяк «Мамина работа», В. Голявкин «Как я помогал маме мыть по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«Кукушка» (ненецкая сказка) обр. К. Шавров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я «Развитие речи -важное условие умственно-го развит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В. Донникова «Твоя мама», О.Зыкова «День рождения мамы», Г. Рубцов «Маме», И. Косяков «Все она», М. Цветаева «У кроватки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Пермяк «Мамина работа», В. Голявкин «Как я помогал маме мыть по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«Кукушка» (ненецкая сказка) обр. К. Шавр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Меж-дународный 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знакомить детей с новыми художественными произведени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пособствовать формированию эмоционального отношения к героям произве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, состр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Зыкова «Черствая душа», С. Михалков «Хорошие друзь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Пришвин «Журка», А. Митта «Шар в окошк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Катаев «Цветик - семицвет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то читать детям 5-6 л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Зыкова «Черствая душа», С. Михалков «Хорошие друзь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Пришвин «Журка», А. Митта «Шар в окошк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Катаев «Цветик - семицвет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В  гостях у сказки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оценивать поступки героев, характеризовать некоторые нравственные ка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жать объяснять с опорой на прочитанное произведение доступные детям жанровые особенности сказок, рассказов, стихотвор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А. Пушкин «Сказка о царе Салтане», А.Милн «Баллада о королевском бутерброде», В. Смит «Про летающую корову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Л. Воронкова «Хитрый снеговик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Бр. Гримм «Бабушка Метелица», рус. нар. «Финист-ясный сокол», «Сивка-Бурка», П. Бажов «Серебряное копыт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Чтение и обсужде-ние кни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А. Пушкин «Сказка о царе Салтане», А.Милн «Баллада о королевском бутерброде», В. Смит «Про летающую корову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Л. Воронкова «Хитрый снеговик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Бр. Гримм «Бабушка Метелица», рус. нар. «Финист-ясный сокол», «Сивка-Бурка», П. Бажов «Серебряное копыт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Новый г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буждать рассказывать о своем восприятии конкретного поступка литературного геро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М. Клокова «Дед Мороз», А. Кузнецова «Новогодняя», Ф. Тютчев «Чародейкою зимою», К. Чуковский «Елка», З. Петрова «Новый год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Воронкова «Таня выбирает елку», С. Георгиев «Я спас Деда Мороз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П. Бажов «Серебряное копытце», С.Надсон «Легенда о ел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М. Клокова «Дед Мороз», А. Кузнецова «Новогодняя», Ф. Тютчев «Чародейкою зимою», К. Чуковский «Елка», З. Петрова «Новый год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Воронкова «Таня выбирает елку», С. Георгиев «Я спас Деда Мороз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П. Бажов «Серебряное копытце», С.Надсон «Легенда о ел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Всемирный день «Спа-сибо»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буждать рассказывать о своем восприятии конкретного поступка литературного геро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Левина «Вежливый собеседник», О. Корнеева «Если вы воспитанны», О. Зыкова «Воспитанная Лено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Толстой «Старик сажал яблони», «Муравей и голуб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Вежливый кролик» (мексиканская сказка), Г.Остер «Привет мартыш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А. Левина «Вежливый собеседник», О. Корнеева «Если вы воспитанны», О. Зыкова «Воспитанная Лено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Толстой «Старик сажал яблони», «Муравей и голуб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Вежливый кролик» (мексиканская сказка), Г.Остер «Привет мартыш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доброты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Воспитывать доброту, чутк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А. Барто «Вовка- добрая душа», Я. Райнис «Дедушка и яблоньки», С. Есенин «С добрым утром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Осеева «Хорошее», «Печенье», Н. Дурова «Заботливая подруг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Сутеев «Палочка-выручалочка», С. Михалков «Зеркал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я «Как вызвать у ребенка желание читать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А. Барто «Вовка- добрая душа», Я. Райнис «Дедушка и яблоньки», С. Есенин «С добрым утром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Осеева «Хорошее», «Печенье», Н. Дурова «Заботливая подруг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В. Сутеев «Палочка-выручалочка», С. Михалков «Зеркал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родно-го языка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буждать рассказывать о своем восприятии конкретного поступка литературного геро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С. Маршак «Урок родного языка», О. Зыкова «Писатель», А. Фет «Кот поет, глаза прищури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Пантелеев «Буква «Ы», И. Лысова «Как тетрадка в поле родилась», Б.Житков «Белый домик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Г. Сапгир «Небылицы в лицах», Г.Юдин «Поэты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С. Маршак «Урок родного языка», О. Зыкова «Писатель», А. Фет «Кот поет, глаза прищури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Л. Пантелеев «Буква «Ы», И. Лысова «Как тетрадка в поле родилась», Б.Житков «Белый домик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Г. Сапгир «Небылицы в лицах», Г.Юдин «Поэ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23 февра-ля- Папин ден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обуждать детей высказывать свои суждения о поступках и поведении герое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пособствовать формированию эмоционального отношения к литературным произведения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Формировать нравственно-патриотические чувства: смелость, любовь к родине, желание быть солдат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оспитывать интерес к художественной литерату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День Российской армии», А. Барто «На заставе», З. Александрова «Дозор», В. Косовицкий «Будущий мужчина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Коржиков «Вот какой Пахомов», С. Алексеев «Рассказы о Суворове и русских солдатах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И. Асеева «Папин празд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День Российской армии», А. Барто «На заставе», З. Александрова «Дозор», В. Косовицкий «Будущий мужчина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Коржиков «Вот какой Пахомов», С. Алексеев «Рассказы о Суворове и русских солдатах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И. Асеева «Папин празд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Обря-ды.  Масле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ежедневно читать детям стихи, рассказы, сказки, произведения русского фолькл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иучать эмоционально передавать содержание небольших текстов и чита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вать выразительную литературную реч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жать формировать интерес к чтению художественной лите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есенки:</w:t>
            </w:r>
            <w:r>
              <w:rPr>
                <w:sz w:val="28"/>
              </w:rPr>
              <w:t xml:space="preserve"> «Масленица, Масленица», «Масленица Просковея», «Веснян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К. Ступницкий «Масленица», И. Мордовина «Маслениц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И. Шмелев «Масленица», Алмазов «Горбуш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А.Ремизов «Хлебный голо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есенки:</w:t>
            </w:r>
            <w:r>
              <w:rPr>
                <w:sz w:val="28"/>
              </w:rPr>
              <w:t xml:space="preserve"> «Масленица, Масленица», «Масленица Просковея», «Веснян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К. Ступницкий «Масленица», И. Мордовина «Маслениц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И. Шмелев «Масленица», Алмазов «Горбуш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А.Ремизов «Хлебный голо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8 Марта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Читать детям стихи, рассказы, сказки о весне, о празднике 8 мар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чуткость к художественному слову, зачитывать отрывки с наиболее яркими описаниями, сравнениями, эпитет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любовь и уважение к маме, бабушкам, девочкам, желание помогать им и оберегать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В. Берестов «Праздник мам», О. Зыкова «Восьмое Марта», Т. Волгина «Наступает мамин праздник», И. Косяков «Все она», М. Цветаева «У кроватки», Е. Трутнева «Наша бабуш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Голявкин «Как я помогал маме мыть по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Хаврошечка» обр. А. Толст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Худ.-эстетич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В. Берестов «Праздник мам», О. Зыкова «Восьмое Марта», Т. Волгина «Наступает мамин праздник», И. Косяков «Все она», М. Цветаева «У кроватки», Е. Трутнева «Наша бабуш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Голявкин «Как я помогал маме мыть пол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Хаврошечка» обр. А. Толст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Наша планета – Зем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регулярно знакомить детей с новыми произведени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передавать свое отношение к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вивать интерес к чтению больших произведений (по глава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М.Дудин «Берегите Землю», Н. Матвеева «Путешественник», О. Онисимов «Дом», Н. Ламм «Письмо другу», И. Мазин «Давайте дружит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Москвина «Крох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Что дороже всего на свете?» (болгарская нар. сказ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М.Дудин «Берегите Землю», Н. Матвеева «Путешественник», О. Онисимов «Дом», Н. Ламм «Письмо другу», И. Мазин «Давайте дружит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Москвина «Крох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«Что дороже всего на свете?» (болгарская нар. ска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Меж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дународный день те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 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С. Маршак «В театре для детей», Ю. Ким «Приятно быть актрисой», Г. Остер «Посещайте почаще театральный буфет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Т. Парвела «Элла в театр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Н.Носов «В театре» (из книги «Незнайка в Солнечном городе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Стихи: </w:t>
            </w:r>
            <w:r>
              <w:rPr>
                <w:sz w:val="28"/>
              </w:rPr>
              <w:t>С. Маршак «В театре для детей», Ю. Ким «Приятно быть актрисой», Г. Остер «Посещайте почаще театральный буфет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Т. Парвела «Элла в театр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Н.Носов «В театре» (из книги «Незнайка в Солнечном го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птиц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чуткость к художественному слову, зачитывать отрывки с наиболее яркими описаниями, сравнениями, эпитет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Развивать бережное отношение к природе, желание заботиться о животных, раст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клички, песенки:</w:t>
            </w:r>
            <w:r>
              <w:rPr>
                <w:sz w:val="28"/>
              </w:rPr>
              <w:t xml:space="preserve"> «Грачи - киричи», «Ласточка, ласточка», «Уж ты, пташечка, ты залетная»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И. Тургенев «Воробей», Д. Хармс «Веселые чижи», Г. Серебрицкий «Берегите птиц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Борисова «Не обижать Жаконю», Л. Воронкова «Лебеди и гуси»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В. Бианки «Сова», Б. Житков «Храбрый утен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знаат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клички, песенки:</w:t>
            </w:r>
            <w:r>
              <w:rPr>
                <w:sz w:val="28"/>
              </w:rPr>
              <w:t xml:space="preserve"> «Грачи - киричи», «Ласточка, ласточка», «Уж ты, пташечка, ты залетная»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:</w:t>
            </w:r>
            <w:r>
              <w:rPr>
                <w:sz w:val="28"/>
              </w:rPr>
              <w:t xml:space="preserve"> И. Тургенев «Воробей», Д. Хармс «Веселые чижи», Г. Серебрицкий «Берегите птиц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 Борисова «Не обижать Жаконю», Л. Воронкова «Лебеди и гуси»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В. Бианки «Сова», Б. Житков «Храбрый утенок».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Знакомить детей с художественными произведениями на космическую тематик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пособствовать формированию эмоционального отношения к героям произведений, вызвать чувство гордости за  российских космонав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любознательность, интерес к космо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Космонавт», В. Степанов «Юрий Гагарин», Р.Алдонина «Астроном», «Звезды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Бороздин «Звездолетчики», «Первый в космосе»,  А. Митяев «Первый полет», К. Порцевский «Моя первая книга о космос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К. Булычев «Тайна третьей плане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Космонавт», В. Степанов «Юрий Гагарин», Р.Алдонина «Астроном», «Звезды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В. Бороздин «Звездолетчики», «Первый в космосе»,  А. Митяев «Первый полет», К. Порцевский «Моя первая книга о космос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К. Булычев «Тайна третьей плане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Всемирный день здо-ровья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оценивать поступки героев, характеризовать некоторые нравственные ка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жать объяснять с опорой на прочитанное произведение доступные детям жанровые особенности сказок, рассказов, стихотвор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оспитывать на основе художественных произведений желание вести здоровый образ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Ванина зарядка», Е. Алябьева «Юные спортсмены», А.Жаброва «Будь спортивным и здоровым», Г. Новицкая «Что бы было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Уланова «Доктор сказал», Н. Коростелев «Свежий возду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 Зыкова «Ванина зарядка», Е. Алябьева «Юные спортсмены», А.Жаброва «Будь спортивным и здоровым», Г. Новицкая «Что бы было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М.Уланова «Доктор сказал», Н. Коростелев «Свежий возду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Рели-гия. Пасх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 с естественными интонациями читать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Воспитывать доброту, чутк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Зыкова «Пасха – Светлый праздник», А. Толстой «Благовест», В. Шамонин «Христос воскрес», В. Кузьменков «Пасхальная радост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Д. Каменщиков «Пасхальный кулич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О.Зыкова «Пасха – Светлый праздник», А. Толстой «Благовест», В. Шамонин «Христос воскрес», В. Кузьменков «Пасхальная радость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</w:t>
            </w:r>
            <w:r>
              <w:rPr>
                <w:sz w:val="28"/>
              </w:rPr>
              <w:t>: Д. Каменщиков «Пасхальный кулич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буждать рассказывать о своем восприятии конкретного поступка литературного геро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бережное отношение к книг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И. Токмакова «Праздник первомайский», Е. Благинина «Флажок», С. Капутикян «Май», Е. Благинина «Не мешайте мне трудиться», С. Маршак «Майский праздник в Москв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 Пермяк «Смородинка», К. Ушинский «Два плуга»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Т.Александрова «Домовенок Кузька» (глав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знават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ка в уголок для родителей «Читаем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И. Токмакова «Праздник первомайский», Е. Благинина «Флажок», С. Капутикян «Май», Е. Благинина «Не мешайте мне трудиться», С. Маршак «Майский праздник в Москв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Е. Пермяк «Смородинка», К. Ушинский «Два плуга»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</w:t>
            </w:r>
            <w:r>
              <w:rPr>
                <w:sz w:val="28"/>
              </w:rPr>
              <w:t>: Т.Александрова «Домовенок Кузька» (глав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Меж-дународный день семьи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должать регулярно читать детям художественные и познавательные кни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овершенствовать умение внимательно и заинтересованно слушать сказки, рассказы, стих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могать выразительно, с естественными интонациями читать стих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спитывать чуткость к художественному с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Г. Сапгир «Семья», О. Зыкова «Сестренка», «Бабушкины руки», «Дорогие гости», В. Азбукин «Младший брат», Я. Аким «Кто кому кто?», К. Малина «Письмо дедушк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Э. Шим «Брат и младшая сестра», В. Осеева «Бабушка и вну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Л. Толстой «Липунюш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.-ком.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Литературное образова-ние ребенка в сем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ихи</w:t>
            </w:r>
            <w:r>
              <w:rPr>
                <w:sz w:val="28"/>
              </w:rPr>
              <w:t>: Г. Сапгир «Семья», О. Зыкова «Сестренка», «Бабушкины руки», «Дорогие гости», В. Азбукин «Младший брат», Я. Аким «Кто кому кто?», К. Малина «Письмо дедушке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Рассказы:</w:t>
            </w:r>
            <w:r>
              <w:rPr>
                <w:sz w:val="28"/>
              </w:rPr>
              <w:t xml:space="preserve"> Э. Шим «Брат и младшая сестра», В. Осеева «Бабушка и внучка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казки:</w:t>
            </w:r>
            <w:r>
              <w:rPr>
                <w:sz w:val="28"/>
              </w:rPr>
              <w:t xml:space="preserve"> Л. Толстой «Липунюш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чевое развитие (Развитие речи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рассказ по сюжетной  картин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формировать умение подбирать глаголы и прилагательные для характеристики действий персонаж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ов [с] и [з], учить дифференцировать эти звуки на слух, произносить их протяжно и с разной силой гол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детей со звуком [а] и буквой А, а, учить детей определять место звука в словах, делить слова на слоги, познакомить с условным обозначением с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1. НОД «Рассказывание по картинкам из наглядно-дидактического пособия «Осень». </w:t>
            </w:r>
          </w:p>
          <w:p>
            <w:pPr>
              <w:pStyle w:val="Normal"/>
              <w:rPr/>
            </w:pPr>
            <w:r>
              <w:rPr/>
              <w:t>2. Общение «Начало осени», «Осенний хоровод деревьев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картинок, посвященных празднику 1 сентября.</w:t>
            </w:r>
          </w:p>
          <w:p>
            <w:pPr>
              <w:pStyle w:val="Normal"/>
              <w:jc w:val="both"/>
              <w:rPr/>
            </w:pPr>
            <w:r>
              <w:rPr/>
              <w:t>4. Чтение литературы: Л. Воронкова «Подружки идут в школу», С. Баруздин «Кто сегодня учится».</w:t>
            </w:r>
          </w:p>
          <w:p>
            <w:pPr>
              <w:pStyle w:val="Normal"/>
              <w:rPr/>
            </w:pPr>
            <w:r>
              <w:rPr/>
              <w:t>5. Сюжетно – ролевая игра «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Гласный звук [а], буква А,а».</w:t>
            </w:r>
          </w:p>
          <w:p>
            <w:pPr>
              <w:pStyle w:val="Normal"/>
              <w:rPr/>
            </w:pPr>
            <w:r>
              <w:rPr/>
              <w:t>2. Чтение литературы: В. Берестов «Читалочка».</w:t>
            </w:r>
          </w:p>
          <w:p>
            <w:pPr>
              <w:pStyle w:val="Normal"/>
              <w:rPr/>
            </w:pPr>
            <w:r>
              <w:rPr/>
              <w:t>3. Игровая ситуация «Покажи бук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.</w:t>
            </w:r>
          </w:p>
          <w:p>
            <w:pPr>
              <w:pStyle w:val="Normal"/>
              <w:rPr/>
            </w:pPr>
            <w:r>
              <w:rPr/>
              <w:t>2.Социал.-ком. Развитие.</w:t>
            </w:r>
          </w:p>
          <w:p>
            <w:pPr>
              <w:pStyle w:val="Normal"/>
              <w:rPr/>
            </w:pPr>
            <w:r>
              <w:rPr/>
              <w:t>3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. разв.</w:t>
            </w:r>
          </w:p>
          <w:p>
            <w:pPr>
              <w:pStyle w:val="Normal"/>
              <w:rPr/>
            </w:pPr>
            <w:r>
              <w:rPr/>
              <w:t>2.Соц.-ком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сновные направления развития реч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сновные направления развития реч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рбова В.В. «Занятия по развитию речи в старшей группе детского сада», -М.,1984,с.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шакова О.С. «Занятия по развитию речи детей 5-7 лет», -М.,2010,с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умаева Д.Г. «Как хорошо уметь читать!», СПб, 1997, с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ное дви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связный рассказ на заданную тем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точнить значение слова «автотранспорт», активизировать в речи употребление глаго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вуковая культура речи: </w:t>
            </w:r>
            <w:r>
              <w:rPr/>
              <w:t>закрепить представление о слоге и удар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гласным звуком [у], букой У,у., учить определять место звука в словах, определять звук на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на тему «Машины на нашей улице».</w:t>
            </w:r>
          </w:p>
          <w:p>
            <w:pPr>
              <w:pStyle w:val="Normal"/>
              <w:rPr/>
            </w:pPr>
            <w:r>
              <w:rPr/>
              <w:t>2. Общение «Правила для пешеходов», Дорожные знаки – наши помощники».</w:t>
            </w:r>
          </w:p>
          <w:p>
            <w:pPr>
              <w:pStyle w:val="Normal"/>
              <w:rPr/>
            </w:pPr>
            <w:r>
              <w:rPr/>
              <w:t>3. Ситуация «Я жду автобус».</w:t>
            </w:r>
          </w:p>
          <w:p>
            <w:pPr>
              <w:pStyle w:val="Normal"/>
              <w:rPr/>
            </w:pPr>
            <w:r>
              <w:rPr/>
              <w:t>4. Чтение литературы: А. Дорохов «Зеленый, желтый, красный».</w:t>
            </w:r>
          </w:p>
          <w:p>
            <w:pPr>
              <w:pStyle w:val="Normal"/>
              <w:rPr/>
            </w:pPr>
            <w:r>
              <w:rPr/>
              <w:t>5. Дидактическая игра «Какой зна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 НОД «Гласный звук [у], буква У,у».</w:t>
            </w:r>
          </w:p>
          <w:p>
            <w:pPr>
              <w:pStyle w:val="Normal"/>
              <w:rPr/>
            </w:pPr>
            <w:r>
              <w:rPr/>
              <w:t>2. Дидактическая игра «Телеграф».</w:t>
            </w:r>
          </w:p>
          <w:p>
            <w:pPr>
              <w:pStyle w:val="Normal"/>
              <w:rPr/>
            </w:pPr>
            <w:r>
              <w:rPr/>
              <w:t>3. Словесная игра «Назови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звитие свободного общения со взрослыми и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ткова Э. П. «Обучение рассказыванию в детском саду», М., Просвещение, 1978, с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, 1997.с.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красо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пражнять в составление короткого рассказа по стихотворению и описательный рассказ о предметах посуды, подчеркнув ее красоту и многообраз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оварь и грамматика: </w:t>
            </w:r>
            <w:r>
              <w:rPr/>
              <w:t xml:space="preserve">упражнять в сравнении посуды по материалу, размерам, назначению употребляя название качеств (стеклянный, пластмассовый, …), активизировать в речи употребление антонимов (глубокая – мелкая), многозначных слов; закреплять умение классифицировать предметы по качеству; учить образовывать по аналогии названия предметов посуды (хлебница, супница)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азвивать голосовой аппарат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звуки [а], [у], буквы А, а, У, у, учить соотносить произносимые и составленные слова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1. НОД «Составление описательного рассказа о предметах посуды». </w:t>
            </w:r>
          </w:p>
          <w:p>
            <w:pPr>
              <w:pStyle w:val="Normal"/>
              <w:rPr/>
            </w:pPr>
            <w:r>
              <w:rPr/>
              <w:t>2. Общение «Красота в природе и дома».</w:t>
            </w:r>
          </w:p>
          <w:p>
            <w:pPr>
              <w:pStyle w:val="Normal"/>
              <w:rPr/>
            </w:pPr>
            <w:r>
              <w:rPr/>
              <w:t>3. Словесные игры: «Найди точное слово», «Скажи какой»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И. Бунин «Лес, словно терем расписной…»</w:t>
            </w:r>
          </w:p>
          <w:p>
            <w:pPr>
              <w:pStyle w:val="Normal"/>
              <w:rPr/>
            </w:pPr>
            <w:r>
              <w:rPr/>
              <w:t>5. Рисование «Красивая посуда (гжель).</w:t>
            </w:r>
          </w:p>
          <w:p>
            <w:pPr>
              <w:pStyle w:val="Normal"/>
              <w:rPr/>
            </w:pPr>
            <w:r>
              <w:rPr/>
              <w:t xml:space="preserve">6. С/р игра «Мы – художни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НОД «Закрепление гласных  звуков [а], [у], буквы А, а, У, у» </w:t>
            </w:r>
          </w:p>
          <w:p>
            <w:pPr>
              <w:pStyle w:val="Normal"/>
              <w:rPr/>
            </w:pPr>
            <w:r>
              <w:rPr/>
              <w:t>2. Дидактическая игра «Телеграф».</w:t>
            </w:r>
          </w:p>
          <w:p>
            <w:pPr>
              <w:pStyle w:val="Normal"/>
              <w:rPr/>
            </w:pPr>
            <w:r>
              <w:rPr/>
              <w:t>3. Словесная игра «Назови сло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  <w:t>3. Художественно-эстет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 уголок для родителей «Упражнения на формирование звуковой культуры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шакова О.С. и др. «Развитие речи детей 5-7 лет», - ТЦ Сфера, 2014, с.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, 1997,с.1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фессии работников детского са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расширить и уточнить знания о труде сотрудников детского сада, показать в своих рассказах взаимосвязь между разными видами труда, общественную значимость детского сада; упражнять в образовании глаголов с приставкам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пражнять детей в правильном названии профессий работников детского са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пражнять в правильном звукопроизношени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с гласным звуком [о], буквой О, о; упражнять в определении места звука в словах, определять звук на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на тему «Труд работников детского сада»».</w:t>
            </w:r>
          </w:p>
          <w:p>
            <w:pPr>
              <w:pStyle w:val="Normal"/>
              <w:rPr/>
            </w:pPr>
            <w:r>
              <w:rPr/>
              <w:t xml:space="preserve">2. Общение «Кто работает в детском саду», «Наша группа», «Как мы помогаем воспитателю, няне». </w:t>
            </w:r>
          </w:p>
          <w:p>
            <w:pPr>
              <w:pStyle w:val="Normal"/>
              <w:rPr/>
            </w:pPr>
            <w:r>
              <w:rPr/>
              <w:t>3. Ситуация: «Мы сервируем стол к обеду»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: В. Зернова «Как Антон полюбил ходить в детский сад».</w:t>
            </w:r>
          </w:p>
          <w:p>
            <w:pPr>
              <w:pStyle w:val="Normal"/>
              <w:rPr/>
            </w:pPr>
            <w:r>
              <w:rPr/>
              <w:t>5. С/р игра «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 НОД «Гласный звук [о], буква О, о»</w:t>
            </w:r>
          </w:p>
          <w:p>
            <w:pPr>
              <w:pStyle w:val="Normal"/>
              <w:rPr/>
            </w:pPr>
            <w:r>
              <w:rPr/>
              <w:t>2. Работа с разрезной азбукой.</w:t>
            </w:r>
          </w:p>
          <w:p>
            <w:pPr>
              <w:pStyle w:val="Normal"/>
              <w:rPr/>
            </w:pPr>
            <w:r>
              <w:rPr/>
              <w:t>3. Чтение слогов и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ознаватель-ное развит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Социал.-ком. развит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 уголок для родителей «Игры и упражнения на развитие и обогащение слова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В. Гербова «Занятия по развитию речи в старшей группе детского сада», - М., 1984., стр. 85.</w:t>
            </w:r>
          </w:p>
          <w:p>
            <w:pPr>
              <w:pStyle w:val="Normal"/>
              <w:rPr/>
            </w:pPr>
            <w:r>
              <w:rPr/>
              <w:t>2. О.В. Дыбина «Ознакомление с предметным и социальным окружением (старшая группа)», - М., 2014, с.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, 1999, с.1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выразительно пересказывать литературный текст без помощи вопросов воспитател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чить придумывать загадки, подбирать по смыслу прилагательные и глаголы, согласовывать прилагательные с существительными в роде и числ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чить пользоваться восклицательной инто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пройденные звуки [а], [у], [о], [м], [м'], читать и составлять слоги по разрезной азбуке и слоговым табл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Пересказ рассказа Е. Чарушина «Лисята».</w:t>
            </w:r>
          </w:p>
          <w:p>
            <w:pPr>
              <w:pStyle w:val="Normal"/>
              <w:rPr/>
            </w:pPr>
            <w:r>
              <w:rPr/>
              <w:t>2. Общение «Осенний лес», «Звери наших лесов».</w:t>
            </w:r>
          </w:p>
          <w:p>
            <w:pPr>
              <w:pStyle w:val="Normal"/>
              <w:rPr/>
            </w:pPr>
            <w:r>
              <w:rPr/>
              <w:t>3. Разгадывание загадок о животных.</w:t>
            </w:r>
          </w:p>
          <w:p>
            <w:pPr>
              <w:pStyle w:val="Normal"/>
              <w:rPr/>
            </w:pPr>
            <w:r>
              <w:rPr/>
              <w:t>4. Рассматривание альбома «Природа нашего края».</w:t>
            </w:r>
          </w:p>
          <w:p>
            <w:pPr>
              <w:pStyle w:val="Normal"/>
              <w:rPr/>
            </w:pPr>
            <w:r>
              <w:rPr/>
              <w:t>5. Чтение литературы: И. Соколов- Микитов «Дятлы».</w:t>
            </w:r>
          </w:p>
          <w:p>
            <w:pPr>
              <w:pStyle w:val="Normal"/>
              <w:rPr/>
            </w:pPr>
            <w:r>
              <w:rPr/>
              <w:t>6. Дидактическая игра «Четве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ОД «Закрепление звуков </w:t>
            </w:r>
          </w:p>
          <w:p>
            <w:pPr>
              <w:pStyle w:val="Normal"/>
              <w:jc w:val="both"/>
              <w:rPr/>
            </w:pPr>
            <w:r>
              <w:rPr/>
              <w:t>[а], [у], [о], [м], [м']».</w:t>
            </w:r>
          </w:p>
          <w:p>
            <w:pPr>
              <w:pStyle w:val="Normal"/>
              <w:jc w:val="both"/>
              <w:rPr/>
            </w:pPr>
            <w:r>
              <w:rPr/>
              <w:t>2. Чтение слогов.</w:t>
            </w:r>
          </w:p>
          <w:p>
            <w:pPr>
              <w:pStyle w:val="Normal"/>
              <w:jc w:val="both"/>
              <w:rPr/>
            </w:pPr>
            <w:r>
              <w:rPr/>
              <w:t>3. Дидактическая игра «Кто что услыши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знавательн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шакова О.С. «Занятия по развитию речи для детей 5-7 лет», -М., 2010, с.4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детей выразительному пересказу, без наводящих вопрос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активизировать глаголы, прилагательны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азвивать выразительность реч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Познакомить с согласным звуком [с], [с'],  буквой С, определять место звука в трех позициях, сравнить на слух слова САМА и САМ, познакомить с ударным гласным звук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 Е. Чарушина «Никита- доктор».</w:t>
            </w:r>
          </w:p>
          <w:p>
            <w:pPr>
              <w:pStyle w:val="Normal"/>
              <w:rPr/>
            </w:pPr>
            <w:r>
              <w:rPr/>
              <w:t>2. Общение «Кто и как заботится о твоем здоровье?», «Ты хотел бы стать врачом?».</w:t>
            </w:r>
          </w:p>
          <w:p>
            <w:pPr>
              <w:pStyle w:val="Normal"/>
              <w:rPr/>
            </w:pPr>
            <w:r>
              <w:rPr/>
              <w:t>3. Ситуация «На приеме у врача».</w:t>
            </w:r>
          </w:p>
          <w:p>
            <w:pPr>
              <w:pStyle w:val="Normal"/>
              <w:rPr/>
            </w:pPr>
            <w:r>
              <w:rPr/>
              <w:t xml:space="preserve">4. Чтение литературы: С. Михалков «Я прививки не боюсь» и др. </w:t>
            </w:r>
          </w:p>
          <w:p>
            <w:pPr>
              <w:pStyle w:val="Normal"/>
              <w:rPr/>
            </w:pPr>
            <w:r>
              <w:rPr/>
              <w:t>5. Сюжетно –ролевая игра «Поликли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1. НОД «Согласный звук [с], [с'], буква С». </w:t>
            </w:r>
          </w:p>
          <w:p>
            <w:pPr>
              <w:pStyle w:val="Normal"/>
              <w:rPr/>
            </w:pPr>
            <w:r>
              <w:rPr/>
              <w:t>2. Работа с разрезной азбукой.</w:t>
            </w:r>
          </w:p>
          <w:p>
            <w:pPr>
              <w:pStyle w:val="Normal"/>
              <w:rPr/>
            </w:pPr>
            <w:r>
              <w:rPr/>
              <w:t>3. Словесные игры: «Дополни предложение», «Назови сл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пухина Н.А. «Программная разработка образовательных областей «Чтение худ. литературы»,  «Коммуникация» в старшей группе детского сада», -Воронеж, 2012, с.5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сюжетный рассказ, выбирая для него персонажей, давать описание и характеристику персонажей, вводить в повествование диало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чить подбирать определения к заданным словам, учить составлять предложения из набора слов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чить различать на слух звуки [с]-[с'], [щ] в словах, четко произносить слова с этими зв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познакомить со звуком [х], [х'] , буквой Х, учить определять слоговую структуру слов, составлять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по набору игрушек «Куклы пришли посмотреть мультфильмы по телевизору».</w:t>
            </w:r>
          </w:p>
          <w:p>
            <w:pPr>
              <w:pStyle w:val="Normal"/>
              <w:rPr/>
            </w:pPr>
            <w:r>
              <w:rPr/>
              <w:t>2. Общение «Мой любимый мультфильм?».</w:t>
            </w:r>
          </w:p>
          <w:p>
            <w:pPr>
              <w:pStyle w:val="Normal"/>
              <w:rPr/>
            </w:pPr>
            <w:r>
              <w:rPr/>
              <w:t>3. Дидактическая игра «Угадай мультфильм».</w:t>
            </w:r>
          </w:p>
          <w:p>
            <w:pPr>
              <w:pStyle w:val="Normal"/>
              <w:rPr/>
            </w:pPr>
            <w:r>
              <w:rPr/>
              <w:t>4. Слушание песенок из мульт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вук [х], [х'] , буква Х».</w:t>
            </w:r>
          </w:p>
          <w:p>
            <w:pPr>
              <w:pStyle w:val="Normal"/>
              <w:rPr/>
            </w:pPr>
            <w:r>
              <w:rPr/>
              <w:t>2. Чтение слогов.</w:t>
            </w:r>
          </w:p>
          <w:p>
            <w:pPr>
              <w:pStyle w:val="Normal"/>
              <w:rPr/>
            </w:pPr>
            <w:r>
              <w:rPr/>
              <w:t>3. Словесная игра «Скажи наоборот»</w:t>
            </w:r>
          </w:p>
          <w:p>
            <w:pPr>
              <w:pStyle w:val="Normal"/>
              <w:rPr/>
            </w:pPr>
            <w:r>
              <w:rPr/>
              <w:t>4. Работа с разрезными азб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Худ.-эстет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Разговор с ребенком как метод формирова-ния диалогичес-кой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ткова Э.П. «Обучение рассказыванию в детском саду», М., 1978, с.47.</w:t>
            </w:r>
          </w:p>
          <w:p>
            <w:pPr>
              <w:pStyle w:val="Normal"/>
              <w:rPr/>
            </w:pPr>
            <w:r>
              <w:rPr/>
              <w:t>2. Ушакова О.С. «Занятия по развитию речи для детей 5-7 лет», М., 2010, с.9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сюжетный рассказ по картине, используя свои знания о внешнем виде и жизни животны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чить подбирать наиболее точные определения при описании внешнего вида животных, активизировать в речи антонимы, упражнять в образовании названий детенышей животных с уменьшительными суффикс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ов [ч'] и [ц], учить различать эти звуки, отчетливо и внятно произносить слова со звуками [ч'] и [ц]. </w:t>
            </w: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со звуком [ш], буквой Ш, обучать детей звуковому анализу слова, учить определять место звука в словах, читать слоги и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по картине «Северные олени».</w:t>
            </w:r>
          </w:p>
          <w:p>
            <w:pPr>
              <w:pStyle w:val="Normal"/>
              <w:rPr/>
            </w:pPr>
            <w:r>
              <w:rPr/>
              <w:t>2. Беседа «Мы живем в России», «Наша столица».</w:t>
            </w:r>
          </w:p>
          <w:p>
            <w:pPr>
              <w:pStyle w:val="Normal"/>
              <w:rPr/>
            </w:pPr>
            <w:r>
              <w:rPr/>
              <w:t>3. Чтение литературы: М. Исаковский «Поезжай за моря-океаны», Ф. Глинка «Город чудный, город древний».</w:t>
            </w:r>
          </w:p>
          <w:p>
            <w:pPr>
              <w:pStyle w:val="Normal"/>
              <w:rPr/>
            </w:pPr>
            <w:r>
              <w:rPr/>
              <w:t>4. Сюжетно – ролевая игра «Путешествуем по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вук [ш], буква Ш».</w:t>
            </w:r>
          </w:p>
          <w:p>
            <w:pPr>
              <w:pStyle w:val="Normal"/>
              <w:rPr/>
            </w:pPr>
            <w:r>
              <w:rPr/>
              <w:t>2. Разучивание и проговаривание скор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Познаватель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 уголок для родителей «Приемы обучения рассказыва-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шакова О.С. «Занятия по развитию речи для детей 5-7 лет», -М., 2010, с.7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СПб, 1997, с.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пражнять детей в целенаправленном рассматривании картины, в составлении по ней подробного рассказа описа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пражнять детей при передачи образа осени, созданного художником, использовать в речи красочные образные выражения; активизировать в речи детей слова: золотая, жаркая, пышная; использовать глаголы, синонимы, антоним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азви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Анализ  слогов: ША, ШО, ШУ, СА, СО, СУ, составить их из букв наборного полотна большого формата, закрепить звук [ш] и букву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по картине И. Левитана «Золотая осень».</w:t>
            </w:r>
          </w:p>
          <w:p>
            <w:pPr>
              <w:pStyle w:val="Normal"/>
              <w:rPr/>
            </w:pPr>
            <w:r>
              <w:rPr/>
              <w:t>2. Общение «Красота осеннего пейзажа», «Как природа готовится к зиме?», «Птицы осенью».</w:t>
            </w:r>
          </w:p>
          <w:p>
            <w:pPr>
              <w:pStyle w:val="Normal"/>
              <w:rPr/>
            </w:pPr>
            <w:r>
              <w:rPr/>
              <w:t>3. Чтение литературы: Н. Некрасов «Заунывный ветер гонит…».</w:t>
            </w:r>
          </w:p>
          <w:p>
            <w:pPr>
              <w:pStyle w:val="Normal"/>
              <w:rPr/>
            </w:pPr>
            <w:r>
              <w:rPr/>
              <w:t>4. Рисование «Поздняя 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Анализ слогов ША, ШО, ШУ, СА, СО,СУ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 xml:space="preserve">3. Работа с разрезными азбуками. </w:t>
            </w:r>
          </w:p>
          <w:p>
            <w:pPr>
              <w:pStyle w:val="Normal"/>
              <w:rPr/>
            </w:pPr>
            <w:r>
              <w:rPr/>
              <w:t xml:space="preserve">4. Дидактическая игра «Добавь слог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 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  <w:t>3.Познавательное развитие</w:t>
            </w:r>
          </w:p>
          <w:p>
            <w:pPr>
              <w:pStyle w:val="Normal"/>
              <w:rPr/>
            </w:pPr>
            <w:r>
              <w:rPr/>
              <w:t>4.Худож.- эстет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: «Составление описательного рассказа по пейзажной карт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В. Гербова «Занятия по развитию речи в старшей группе детского сада»,- М. «Просвящение», 1984, с.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ный день приве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сюжетный рассказ, выбирая для него соответствующих персонажей (игрушки); давать описание и характеристику персонажей, вводить в повествование диало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пражнять в подборе определений к заданным словам, в составление предложений из набора слов с помощью воспитателя и из двух – трех слов – самостоятельно; продолжать учить детей здороваться, приветствовать друг друга, используя различные формы вежливого общения.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пражнять в различении на слух звуки (с) – (с'), (щ'), четко произносить слова с этими зв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Познакомить со звуком (л), (л'), буквой Л; обучать детей звуковому анализу слова; упражнять в определении места звука в словах в трех позициях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сюжетного рассказа по набору игрушек».</w:t>
            </w:r>
          </w:p>
          <w:p>
            <w:pPr>
              <w:pStyle w:val="Normal"/>
              <w:rPr/>
            </w:pPr>
            <w:r>
              <w:rPr/>
              <w:t>2. Общение «Что такое вежливость?», «Как можно поприветствовать друг друга».</w:t>
            </w:r>
          </w:p>
          <w:p>
            <w:pPr>
              <w:pStyle w:val="Normal"/>
              <w:rPr/>
            </w:pPr>
            <w:r>
              <w:rPr/>
              <w:t>3. Ситуация: «К нам пришли гости…».</w:t>
            </w:r>
          </w:p>
          <w:p>
            <w:pPr>
              <w:pStyle w:val="Normal"/>
              <w:rPr/>
            </w:pPr>
            <w:r>
              <w:rPr/>
              <w:t>4. Дидактические игры: «Подбери слово», Закончи предложение».</w:t>
            </w:r>
          </w:p>
          <w:p>
            <w:pPr>
              <w:pStyle w:val="Normal"/>
              <w:rPr/>
            </w:pPr>
            <w:r>
              <w:rPr/>
              <w:t>5. Упражнение « Передай другому».</w:t>
            </w:r>
          </w:p>
          <w:p>
            <w:pPr>
              <w:pStyle w:val="Normal"/>
              <w:rPr/>
            </w:pPr>
            <w:r>
              <w:rPr/>
              <w:t>6. Чтение художественной литературы: Д. Дриз «Добрые слова», А. Барто «Стихи о мальчике одном».</w:t>
            </w:r>
          </w:p>
          <w:p>
            <w:pPr>
              <w:pStyle w:val="Normal"/>
              <w:rPr/>
            </w:pPr>
            <w:r>
              <w:rPr/>
              <w:t>Рисование «Поздняя осень».</w:t>
            </w:r>
          </w:p>
          <w:p>
            <w:pPr>
              <w:pStyle w:val="Normal"/>
              <w:rPr/>
            </w:pPr>
            <w:r>
              <w:rPr/>
              <w:t>7. С/р игра «Детский сад»,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Согласный звук (л), (л'), буква Л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 xml:space="preserve">3. Работа с разрезными азбуками. </w:t>
            </w:r>
          </w:p>
          <w:p>
            <w:pPr>
              <w:pStyle w:val="Normal"/>
              <w:rPr/>
            </w:pPr>
            <w:r>
              <w:rPr/>
              <w:t>4. Дидактическая игра «Добавь сло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вательное развитие.</w:t>
            </w:r>
          </w:p>
          <w:p>
            <w:pPr>
              <w:pStyle w:val="Normal"/>
              <w:rPr/>
            </w:pPr>
            <w:r>
              <w:rPr/>
              <w:t>2. Социально – коммуникативное развитие.</w:t>
            </w:r>
          </w:p>
          <w:p>
            <w:pPr>
              <w:pStyle w:val="Normal"/>
              <w:rPr/>
            </w:pPr>
            <w:r>
              <w:rPr/>
              <w:t>3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иально – коммуникативное развитие.</w:t>
            </w:r>
          </w:p>
          <w:p>
            <w:pPr>
              <w:pStyle w:val="Normal"/>
              <w:rPr/>
            </w:pPr>
            <w:r>
              <w:rPr/>
              <w:t>2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Воспитание в детях вежлив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.С. Ушакова «Развитие речи детей 5-7 лет»,- М., ТЦ «Сфера» 2014, с.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пересказывать рассказ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развивать диалогическую и повествовательную реч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Сопоставить звуки [с] и [ш], узнавать согласные звуки, составлять и читать слова, состоящие из прямых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 К. Ушинского «Лекарство» Чтение стихотворений о маме».</w:t>
            </w:r>
          </w:p>
          <w:p>
            <w:pPr>
              <w:pStyle w:val="Normal"/>
              <w:rPr/>
            </w:pPr>
            <w:r>
              <w:rPr/>
              <w:t>2. Общение «Моя мама».</w:t>
            </w:r>
          </w:p>
          <w:p>
            <w:pPr>
              <w:pStyle w:val="Normal"/>
              <w:rPr/>
            </w:pPr>
            <w:r>
              <w:rPr/>
              <w:t>3. Чтение литературы: В. Донникова «Твоя мама», О.Зыкова «День рождения мамы», И. Косяков «Все она».</w:t>
            </w:r>
          </w:p>
          <w:p>
            <w:pPr>
              <w:pStyle w:val="Normal"/>
              <w:rPr/>
            </w:pPr>
            <w:r>
              <w:rPr/>
              <w:t>4. Сюжетно- роле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Сопоставление звуков [с] и [ш]».</w:t>
            </w:r>
          </w:p>
          <w:p>
            <w:pPr>
              <w:pStyle w:val="Normal"/>
              <w:rPr/>
            </w:pPr>
            <w:r>
              <w:rPr/>
              <w:t>2. Чтение по слоговой таблице.</w:t>
            </w:r>
          </w:p>
          <w:p>
            <w:pPr>
              <w:pStyle w:val="Normal"/>
              <w:rPr/>
            </w:pPr>
            <w:r>
              <w:rPr/>
              <w:t>3. Дидактические игры «Назови букву», «Составь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Поздравля-ем наших м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чкова В.Н., Степанова Н.В. «Конспекты занятий в старшей группе детского сада», - Воронеж, 2005, с.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инвали-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вязная речь: </w:t>
            </w:r>
            <w:r>
              <w:rPr/>
              <w:t>учить составлять рассказ по картине, при описании событий указывать место и время действ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тренировать умение понимать оттенки значения слов, учить согласовывать в роде глагол прошедшего времени с существительны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закреплять правильное произношение звуков [с] и [ш],  учить различать эти звуки, произносить их протяжно, на одном выдохе, отчетливо и внятно произносить слова со звуками [с] и [ш], закрепить умение делить слова на части- слог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бучение грамот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бщить пройденный материал, повторит изученные ранее гласные и согласные: А, У, О, С, М, Х, Ш, Л, учить читать слоги с договариванием до целого слов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по картинкам «Зимние забавы» (автор С.Вохринцева).</w:t>
            </w:r>
          </w:p>
          <w:p>
            <w:pPr>
              <w:pStyle w:val="Normal"/>
              <w:rPr/>
            </w:pPr>
            <w:r>
              <w:rPr/>
              <w:t>2. Общение «Жизнь дана на добрые дела», «Ты в мире людей», «Умей увидеть тех, кому нужна помощь».</w:t>
            </w:r>
          </w:p>
          <w:p>
            <w:pPr>
              <w:pStyle w:val="Normal"/>
              <w:rPr/>
            </w:pPr>
            <w:r>
              <w:rPr/>
              <w:t>3. Чтение литературы: С. Михалков «Хорошие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Обобщение изученного. Гласные: А, У, О; согласные: С, М, Х, Ш, Л».</w:t>
            </w:r>
          </w:p>
          <w:p>
            <w:pPr>
              <w:pStyle w:val="Normal"/>
              <w:rPr/>
            </w:pPr>
            <w:r>
              <w:rPr/>
              <w:t>2. Дидактическая игра «Собери разные сло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шакова О.С. «Занятия по развитию речи для детей 5-7 лет», -М., 2010,с.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 «Как хорошо уметь читать!». – СПб, 1997,  с.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гостях у сказ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 учить рассказывать сказку без наводящих вопросов, выразите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объяснить значение слова «жать», учить подбирать синонимы к глаголам, составлять предложения с заданными словами, правильно сочетая их по смыслу, учить в игре составлять из отдельных слов предложение, читать предложения после перестановки каждого сло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чить произносить предложения с разными оттенками интон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со звуком [ы], буквой Ы, учить определять место звука в двух позициях- в середине слова и на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сказки «Лиса и кувшин».</w:t>
            </w:r>
          </w:p>
          <w:p>
            <w:pPr>
              <w:pStyle w:val="Normal"/>
              <w:rPr/>
            </w:pPr>
            <w:r>
              <w:rPr/>
              <w:t>2. Общение «Мой любимый сказочный герой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 к сказкам.</w:t>
            </w:r>
          </w:p>
          <w:p>
            <w:pPr>
              <w:pStyle w:val="Normal"/>
              <w:rPr/>
            </w:pPr>
            <w:r>
              <w:rPr/>
              <w:t>4. Дидактическая игра «Назови сказ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Гласный звук [ы], буквой Ы».</w:t>
            </w:r>
          </w:p>
          <w:p>
            <w:pPr>
              <w:pStyle w:val="Normal"/>
              <w:rPr/>
            </w:pPr>
            <w:r>
              <w:rPr/>
              <w:t>2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3. Дидактическая игра «Придумай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«Развитие выразительности речи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шакова О.С. «Занятия по развитию речи для детей 5-7 лет», М.,2009, с.8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4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учить составлять рассказ на заданную тему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учить составлять предложения по образцу, упражнять детей в подборе рифмующегося сло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развивать интонационную вырази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 с согласным звуком [н], [н'], буквой Н, н,  дать характеристику звуку, учить детей приводить примеры слов с этим звуком в трех пози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рассказа «Я бы хотел получить в подарок от Деда Мороза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ние «Веселый праздник –Новый год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атривание иллюстраций, открыток на тему «Новый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ение литературы: М. Клокова «Дед Мороз», А. Кузнецова «Новогодня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исование «Новогодняя елка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Согласный звук [н], [н'], буква Н, 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литературы: С. Маршак «Буква Н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Чтение слогов по магнитной азбук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бота с разрезными азбу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Дидактическая игра «Определи число слог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утр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ербова В.В. «Учусь говорить», -М., 2004, с.1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, с. 4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учить при описании событий указывать время действия, используя разные типы предложений (простые, распространённые и сложные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учить подбирать определения к заданным словам, совершенствовать синтаксические навыки, используя ситуацию «письменной ре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добиваться четкого произнесения слов и фраз, включающих звуки [ц], [ц']; приучать правильно пользоваться вопросительной интонацией, делить трехсложные слова на сл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согласные звуки [н], [н'], буквы Н, н,  упражнять в нахождении слов с этим звуком в трех позициях; показать изменение смысла предложения от знака, который стоит в конц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описательного рассказа «Зим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щение «За что мы любим зиму?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итуация «Ночное путешествие в канун Нов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сматривание иллюстраций о зиме, новогодних откры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исование «Метель в лес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Лепка «Снегуро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тение художественной литературы: С. Маршак «Декабрь», А. Пушкин «Под голубыми небес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Закрепление согласного звука [н], [н'], буква Н, н. Восклицательный и вопросительный знаки в конце предл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слогов по магнитной азбу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с разрезными букв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дактическая игра «От картинке к букв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.С. Ушакова «Развитие речи детей 5-7 лет», -М., ТЦ «Сфера», 2014, с.7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Шумаева Д.Г. «Как хорошо уметь читать!», -СПб., 1997, с. 5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развивать диалогическ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активизировать употребление вежливых с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чить произносить предложения с различной интонационной окраско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согласным звуком [р], [р'], буквой Р,р,  дать характеристику звуку, учить детей приводить примеры слов с этим звуком в трех пози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1. НОД «Доброе слово лечит, а худое калечит». </w:t>
            </w:r>
          </w:p>
          <w:p>
            <w:pPr>
              <w:pStyle w:val="Normal"/>
              <w:rPr/>
            </w:pPr>
            <w:r>
              <w:rPr/>
              <w:t>2. Беседа о вежливых словах.</w:t>
            </w:r>
          </w:p>
          <w:p>
            <w:pPr>
              <w:pStyle w:val="Normal"/>
              <w:rPr/>
            </w:pPr>
            <w:r>
              <w:rPr/>
              <w:t>3. Ситуация «Тебе подарили подарок».</w:t>
            </w:r>
          </w:p>
          <w:p>
            <w:pPr>
              <w:pStyle w:val="Normal"/>
              <w:rPr/>
            </w:pPr>
            <w:r>
              <w:rPr/>
              <w:t>4. Чтение литературы: А. Левина «Вежливый собеседник».</w:t>
            </w:r>
          </w:p>
          <w:p>
            <w:pPr>
              <w:pStyle w:val="Normal"/>
              <w:rPr/>
            </w:pPr>
            <w:r>
              <w:rPr/>
              <w:t>5. Дидактическая игра: «Подбери нужн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Согласный звук [р], [р'], буква Р, 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гадывание загадок про букву 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идактическая игра «Что мы видим на картине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 «Освоение правил речевого этик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чкова В.Н., Степанова Н.В. «Конспекты занятий в старшей группе детского сада. Развитие речи»,- Воронеж, 2005, стр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, с. 5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ие заб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пражнять детей в целенаправленном рассматривании картины, в умении составлять логичное, эмоциональное и содержательное опис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формировать умение подбирать глаголы  и прилагательные для характеристики действий персонаж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вуковая культура речи: </w:t>
            </w:r>
            <w:r>
              <w:rPr/>
              <w:t>закреплять правильное произношение гласных и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Закрепить звуки </w:t>
            </w:r>
            <w:r>
              <w:rPr>
                <w:color w:val="000000"/>
              </w:rPr>
              <w:t>[р], [р'], букву Р</w:t>
            </w:r>
            <w:r>
              <w:rPr/>
              <w:t>, упражнять в запоминании скороговорок на этот звук, в чтении слогов с эт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Рассказывание по картине «Зимние забавы»».</w:t>
            </w:r>
          </w:p>
          <w:p>
            <w:pPr>
              <w:pStyle w:val="Normal"/>
              <w:rPr/>
            </w:pPr>
            <w:r>
              <w:rPr/>
              <w:t>2. Общение «Как мы играем зимой на улице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картинок посвященных зимним видам спорта, играм детей в зимний период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И. Суриков «Детство», Н Носов «На горке».</w:t>
            </w:r>
          </w:p>
          <w:p>
            <w:pPr>
              <w:pStyle w:val="Normal"/>
              <w:rPr/>
            </w:pPr>
            <w:r>
              <w:rPr/>
              <w:t>5. С/р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1. НОД «Закрепление звуков </w:t>
            </w:r>
            <w:r>
              <w:rPr>
                <w:color w:val="000000"/>
              </w:rPr>
              <w:t>[р], [р'], буквы Р</w:t>
            </w:r>
            <w:r>
              <w:rPr/>
              <w:t>, написание большой буквы в именах людей».</w:t>
            </w:r>
          </w:p>
          <w:p>
            <w:pPr>
              <w:pStyle w:val="Normal"/>
              <w:rPr/>
            </w:pPr>
            <w:r>
              <w:rPr/>
              <w:t>2. Разгадывание загадок про букву Р.</w:t>
            </w:r>
          </w:p>
          <w:p>
            <w:pPr>
              <w:pStyle w:val="Normal"/>
              <w:rPr/>
            </w:pPr>
            <w:r>
              <w:rPr/>
              <w:t>3. Работа с магнитной азбукой.</w:t>
            </w:r>
          </w:p>
          <w:p>
            <w:pPr>
              <w:pStyle w:val="Normal"/>
              <w:rPr/>
            </w:pPr>
            <w:r>
              <w:rPr/>
              <w:t>4. Д/и «Сравни слова по звучанию», «Что мы видим на картинк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Игры и упражнения на развитие и обогащение слова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В. Гербова «Занятия по развитию речи в старшей группе детского сада», - М., «Просвящение», 1984, с.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ие заб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передавать художественных текст связно, последовательно,  выразительно, без помощи вопросов воспитател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чить подбирать подходящие по смыслу определения; закрепить умение употреблять трудовые формы родительного падежа множественного числа существительных (ботинок, чулок и т.д.), обратить внимание на формы изменения глагола хоте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вуковая культура речи: </w:t>
            </w:r>
            <w:r>
              <w:rPr/>
              <w:t>привлечь внимание к громкости и четкости произнош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пройденный материал, упражнять детей в правильном использовании интонационных знаков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» Н. Калининой «Про снежный колобок».</w:t>
            </w:r>
          </w:p>
          <w:p>
            <w:pPr>
              <w:pStyle w:val="Normal"/>
              <w:rPr/>
            </w:pPr>
            <w:r>
              <w:rPr/>
              <w:t>2. Общение «В какие игры ты любиш играть зимой?», «За что мы любим зиму?»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В. Осеева «На катке», Л. Пеньевская «Как Миша варежку потерял».</w:t>
            </w:r>
          </w:p>
          <w:p>
            <w:pPr>
              <w:pStyle w:val="Normal"/>
              <w:rPr/>
            </w:pPr>
            <w:r>
              <w:rPr/>
              <w:t>5. С/р игра «Детский сад».</w:t>
            </w:r>
          </w:p>
          <w:p>
            <w:pPr>
              <w:pStyle w:val="Normal"/>
              <w:rPr/>
            </w:pPr>
            <w:r>
              <w:rPr/>
              <w:t>6. Д/и игра «Хорошо – плохо» (ТРИ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. НОД «Обобщение пройденного. </w:t>
            </w:r>
            <w:r>
              <w:rPr>
                <w:color w:val="000000"/>
              </w:rPr>
              <w:t xml:space="preserve"> Гласные звуки: [а], [у], [о], [ы], согласные звуки: [м], [м'], [с], [с'], [х], [х'], [ш], [л], [л'], [н], [н'], [р], [р']; интонационные знаки в конце предложения. </w:t>
            </w:r>
          </w:p>
          <w:p>
            <w:pPr>
              <w:pStyle w:val="Normal"/>
              <w:rPr/>
            </w:pPr>
            <w:r>
              <w:rPr/>
              <w:t>2. Чтение слоговой таблицы.</w:t>
            </w:r>
          </w:p>
          <w:p>
            <w:pPr>
              <w:pStyle w:val="Normal"/>
              <w:rPr/>
            </w:pPr>
            <w:r>
              <w:rPr/>
              <w:t>3. Составле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троим снежные постройки, играем со снег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лова с многозначным значением в русском язы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С. Ушакова «Развитие речи детей 5-7 лет»», - М., ТЦ «Сфера», 2014, с.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- СПб., 1997, с.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ждународ-ный день добро-т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учить составлять рассказ по предложенному плану, образно описывая место действия, настроение геро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учить построению сложных предложений в ситуации письменной речи, давать задания на образование слов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оставить звуки [р] и [л], учить читать прямые и обратные слоги, составлять слова по слоговой таблице, развивать фонематический слу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рассказа на тему «Как Сережа нашел ще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ние «Что значит быть добрым человеком?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Чтение литературы: А. Барто «Вовка- добрая душа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ловесная игра «Скажи ласко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Сопоставление звуков [р] и [л]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по слоговой таблиц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дактическая игра «Сколько звуков услышали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ю стенда «Положительные герои книг, мультфиль-мов, 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шакова О.С. «Занятия по развитию речи для детей 5-7 лет», М., 2010, с.10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, с.5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ждународ-ный день родного языка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формировать навыки связной ре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учить использовать в речи сложноподчиненные предложния, называть игрушки, предметы, подбирать слова, близкие по смысл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уточнить и закрепить правильное произношение звуков [с] и [ц], учить дифференцировать эти звуки на слух и в собственной речи, отчетливо произносить слова и фразы с этими звуками, произносить фразы в различном темпе, с разной силой голоса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Обучение грамот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ить  пройденный материал, повторить гласные звуки: [а], [у], [о], [ы], согласные звуки: [м], [м'], [с], [с'], [х], [х'], [ш], [л], [л'], [н], [н'], [р], [р'], закрепить интонационные знаки в конц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рассказа по скороговорк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щение «Наш родной язык – русский», «На каких языках разговаривают люд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итуация «Если бы я жил в другой стран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ловесная игра «Объясни пословиц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Обобщение пройденного. Гласные звуки: [а], [у], [о], [ы], согласные звуки: [м], [м'], [с], [с'], [х], [х'], [ш], [л], [л'], [н], [н'], [р], [р']. Интонационные знаки в конце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Чтение слоговой табл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ставле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странение нелитератур-ных слов в реч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шакова О.С. «Занятия по развитию речи для детей 5-7 лет», -М., 2010, с. 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, с.6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учить составлять текст-поздравлен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активизировать в речи глагол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развивать интонационную выразительность реч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детей со звуком [к], [к'], буквой К, определять место звука в словах, составлять слова из разрезной азбуки, читать слоговую таблицу, формировать умение говорить ясно, чет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рассказа «Как мы будем поздравлять наших пап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бщение «Мой папа в армии служил», «Что делают солдат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итуация «Хочу быть сильным как пап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ение литературы: О. Зыкова «День Российской армии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южетно –ролевая игра «Пограничн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Звук [к], [к'], буква 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Чтение слоговой таблиц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идактическая  игра «Перекли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плаката «Солдат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. с.62, 6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.Масле-ниц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использовать в речи малые фольклорные формы (пословицы, поговорки, заклички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обогатить речь ребен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азвивать чувство ритма и рифм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Закрепить звук </w:t>
            </w:r>
            <w:r>
              <w:rPr>
                <w:color w:val="000000"/>
              </w:rPr>
              <w:t>[к], [к'], букву К, упражнять детей в чтении слов разной структуры, составлять слова по слоговой таблице и небольши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Малые формы русского фольклора».</w:t>
            </w:r>
          </w:p>
          <w:p>
            <w:pPr>
              <w:pStyle w:val="Normal"/>
              <w:rPr/>
            </w:pPr>
            <w:r>
              <w:rPr/>
              <w:t>2. Беседа «Как на Масляной неделе…».</w:t>
            </w:r>
          </w:p>
          <w:p>
            <w:pPr>
              <w:pStyle w:val="Normal"/>
              <w:rPr/>
            </w:pPr>
            <w:r>
              <w:rPr/>
              <w:t>3.Чтение закличек, потешек.</w:t>
            </w:r>
          </w:p>
          <w:p>
            <w:pPr>
              <w:pStyle w:val="Normal"/>
              <w:rPr/>
            </w:pPr>
            <w:r>
              <w:rPr/>
              <w:t>4. Рассматривание картинок по теме.</w:t>
            </w:r>
          </w:p>
          <w:p>
            <w:pPr>
              <w:pStyle w:val="Normal"/>
              <w:rPr/>
            </w:pPr>
            <w:r>
              <w:rPr/>
              <w:t>5. Рисование «Масле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Обучение грам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Закрепление звука [к], [к'], буквы К. Работа над предложением».</w:t>
            </w:r>
          </w:p>
          <w:p>
            <w:pPr>
              <w:pStyle w:val="Normal"/>
              <w:rPr/>
            </w:pPr>
            <w:r>
              <w:rPr/>
              <w:t>2. Проговаривание скороговорок.</w:t>
            </w:r>
          </w:p>
          <w:p>
            <w:pPr>
              <w:pStyle w:val="Normal"/>
              <w:rPr/>
            </w:pPr>
            <w:r>
              <w:rPr/>
              <w:t>3. Дидактическая игра «Прочитай и опи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Худ.-эстетич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оц.-ком.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Физич.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Употребление малых фольклорных форм для эмоциональной выразительности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арпухина Н.А. «Программная разработка образовательных областей «Чтение худ. литературы», «Коммуникация» в старшей группе детского сада», -Воронеж, 2012, с.3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умаева Д.Г. «Как хорошо уметь читать!», -СПб., 1997, с.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8 Марта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учить детей составлять подробные и интересные рассказы из коллективного опы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учить составлять предложения с заданными словам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говорить с разной громкостью голоса, выделять голосом из фразы отдель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глухим согласным звуком [п], [п'], буквой П, учить определять место звука в словах, упражнять в чтении слогов и слов, составлении простых и сложных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Составление рассказов на тему «Как мы поздравляли сотрудников детского сада с Международным женским днем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щение «Какой подарок ты сделал маме к 8 марта?», «Март-первый месяц весн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Чтение литературы: Е. Благинина «Посидим в тишин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ригами «Цветы для мам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Звук [п], [п'], буква П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слогов и с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дактичекие игры: «Назови слово», Дополни предлож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уд.-эстетич.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Поздравляем с 8 Март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утр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Гербова В.В. «Занятия по развитию речи в старшей группе детского сада», -М., 1984, с.1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1. Шумаева Д.Г. «Как хорошо уметь читать!», СПб., 1997, с.73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ша планета – Земл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побуждать детей составлять описательные и повествовательные рассказы по воображени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формировать диалогическую и монологическ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егулировать темп речи и силу голос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звуки [п], [п'], букву П, учить делать звуковой и слоговый анализ слова, читать слоги и слова, развивать связную реч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описательных и повествовательных рассказов по воображению «Письмо другу».</w:t>
            </w:r>
          </w:p>
          <w:p>
            <w:pPr>
              <w:pStyle w:val="Normal"/>
              <w:rPr/>
            </w:pPr>
            <w:r>
              <w:rPr/>
              <w:t>2. Общение «Мы – дети земли», «Берегите Землю».</w:t>
            </w:r>
          </w:p>
          <w:p>
            <w:pPr>
              <w:pStyle w:val="Normal"/>
              <w:rPr/>
            </w:pPr>
            <w:r>
              <w:rPr/>
              <w:t>3. Ситуация «Мы приехали в другую страну».</w:t>
            </w:r>
          </w:p>
          <w:p>
            <w:pPr>
              <w:pStyle w:val="Normal"/>
              <w:rPr/>
            </w:pPr>
            <w:r>
              <w:rPr/>
              <w:t>4. 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5. Чтение литературы: Ц. Агелов «Доброе утро, дети Земли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акрепление звука [п], [п'] , буквы П».</w:t>
            </w:r>
          </w:p>
          <w:p>
            <w:pPr>
              <w:pStyle w:val="Normal"/>
              <w:rPr/>
            </w:pPr>
            <w:r>
              <w:rPr/>
              <w:t>2. Чтение слоговой таблицы.</w:t>
            </w:r>
          </w:p>
          <w:p>
            <w:pPr>
              <w:pStyle w:val="Normal"/>
              <w:rPr/>
            </w:pPr>
            <w:r>
              <w:rPr/>
              <w:t>3. Работа по разрезным азбукам.</w:t>
            </w:r>
          </w:p>
          <w:p>
            <w:pPr>
              <w:pStyle w:val="Normal"/>
              <w:rPr/>
            </w:pPr>
            <w:r>
              <w:rPr/>
              <w:t>4. Дидактическая игра «Поищи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Познават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пухина Н.А. «Программная разработка образовательных областей «Чтение худ. литературы», «Коммуникация» в старшей группе детского сада», -Воронеж, 2012, с.1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 СПб., 1997, с.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ащиты водных ресурс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пражнять детей в пересказывании текста в ситуации письменной речи (ребенок диктует – взрослый записывает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расширить представления детей о разнообразии водных ресурсов: родники, озера, реки, моря и т.д., о пользе воды в жизни человека, животных, растений; упражнять в образовании названий профессий; активизировать в речи их названия, действия, названия предметов, необходимых людям той или иной профессии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детей с согласным звуком [т], [т'], буквой Т, учить определять место звука в словах, читать слоги с договариванием  до целого слова, развивать связную р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 Я. Тайца «Послушный дождик».</w:t>
            </w:r>
          </w:p>
          <w:p>
            <w:pPr>
              <w:pStyle w:val="Normal"/>
              <w:rPr/>
            </w:pPr>
            <w:r>
              <w:rPr/>
              <w:t>2. Общение «Что ты знаешь о воде?».</w:t>
            </w:r>
          </w:p>
          <w:p>
            <w:pPr>
              <w:pStyle w:val="Normal"/>
              <w:rPr/>
            </w:pPr>
            <w:r>
              <w:rPr/>
              <w:t>3. Ситуация «Что случится, если на Земле не станет пресной воды…».</w:t>
            </w:r>
          </w:p>
          <w:p>
            <w:pPr>
              <w:pStyle w:val="Normal"/>
              <w:rPr/>
            </w:pPr>
            <w:r>
              <w:rPr/>
              <w:t>4. Экологический опыты с водой.</w:t>
            </w:r>
          </w:p>
          <w:p>
            <w:pPr>
              <w:pStyle w:val="Normal"/>
              <w:rPr/>
            </w:pPr>
            <w:r>
              <w:rPr/>
              <w:t>5. Подвижные игры: «Ручеек», «Море волнуется».</w:t>
            </w:r>
          </w:p>
          <w:p>
            <w:pPr>
              <w:pStyle w:val="Normal"/>
              <w:rPr/>
            </w:pPr>
            <w:r>
              <w:rPr/>
              <w:t>6. Чтение художественной литературы Ф. Тютчев «Весенние воды», Н. Гернет «Хорошая вода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Д «Согласный звук [т], [т'], буква 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слоговой табл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дактическая игра «Составь предлож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С. Ушакова «Развитие речи детей 5-7 лет», -М., ТЦ «Сфера», 2014, с.106.</w:t>
            </w:r>
          </w:p>
          <w:p>
            <w:pPr>
              <w:pStyle w:val="Normal"/>
              <w:rPr/>
            </w:pPr>
            <w:r>
              <w:rPr/>
              <w:t>2. О.А, Соломенникова «Ознакомление с природой в детском саду» (старшая группа), -М., «Мозаика – Синтез», 2014, с. 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 СПб., 1997, с.7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ждународ-ный день театра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вязная речь:</w:t>
            </w:r>
            <w:r>
              <w:rPr>
                <w:color w:val="000000"/>
              </w:rPr>
              <w:t xml:space="preserve"> развивать диалогическую речь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использовать в речи сравнения, описания, типичные для русских народных сказ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Звуковая культура речи: </w:t>
            </w:r>
            <w:r>
              <w:rPr>
                <w:color w:val="000000"/>
              </w:rPr>
              <w:t>развивать выразительность речи, учить произносить предложения с разными оттенками интонации, разной силой голоса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согласный звук [т], [т'], буквой Т; упражнять в употреблении места звука в словах, в чтении слогов с договариванием до целого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Драматизация отрывка из рус. нар. сказки «Сестрица Аленушка и братец Ивануш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щение «Мы идем в драмтеатр» (как следует одеться, как выразить восхищение спектаклем), «С чего начинается театр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гровое упражнение «Угадай, что я е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ОД «Закрепление звука [т], [т'], буква 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слоговой табл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дактическая игра «Составь сло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Худ.-эстетич.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богащение словаря детей через ознакомление с искусств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Гербова В.В «Занятия по развитию речи в старшей группе детского сада», -М., 1984, с.1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Шумаева Д.Г. «Как хорошо уметь читать!», СПб, 1998, с.8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птиц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детей составлять связный рассказ по серии сюжетных картин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активизировать словарь, закрепить названия птиц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пражнять в умении подбирать рифм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с гласным звуком [и], буквой И, учить определять место звука в трех позициях, читать слоги и слова, развивать фонематически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Рассказывание по картинкам «Кормим птиц».</w:t>
            </w:r>
          </w:p>
          <w:p>
            <w:pPr>
              <w:pStyle w:val="Normal"/>
              <w:rPr/>
            </w:pPr>
            <w:r>
              <w:rPr/>
              <w:t>2. Общение «Птицы и человек», «Март- месяц воробьиных дуэлей».</w:t>
            </w:r>
          </w:p>
          <w:p>
            <w:pPr>
              <w:pStyle w:val="Normal"/>
              <w:rPr/>
            </w:pPr>
            <w:r>
              <w:rPr/>
              <w:t>3. Рассматривание альбома «Птицы».</w:t>
            </w:r>
          </w:p>
          <w:p>
            <w:pPr>
              <w:pStyle w:val="Normal"/>
              <w:rPr/>
            </w:pPr>
            <w:r>
              <w:rPr/>
              <w:t>4. Чтение литературы: Т.Нуждина «Воробьи», С. Городецкий «Как птицы учились строить гн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Гласный звук [и], буква И».</w:t>
            </w:r>
          </w:p>
          <w:p>
            <w:pPr>
              <w:pStyle w:val="Normal"/>
              <w:rPr/>
            </w:pPr>
            <w:r>
              <w:rPr/>
              <w:t>2. Чтение слоговой таблицы.</w:t>
            </w:r>
          </w:p>
          <w:p>
            <w:pPr>
              <w:pStyle w:val="Normal"/>
              <w:rPr/>
            </w:pPr>
            <w:r>
              <w:rPr/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4. Дидактическая игра «Составь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/>
            </w:pPr>
            <w:r>
              <w:rPr/>
              <w:t>3.Познават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бова В.В. «Занятия по развитию речи в старшей группе детского сада», - М., 1984, с.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СПб, 1997, с.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детей пересказывать небольшой рассказ, добиваться последовательности в изложении содержания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 развивать диалогическ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вуковая культура речи: </w:t>
            </w:r>
            <w:r>
              <w:rPr/>
              <w:t xml:space="preserve"> учить изменять силу голоса и темп речи.</w:t>
            </w:r>
          </w:p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гласный звук [и], букву И, показать, что этот звук образует слог и может быть отдельным сло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 В. Бороздина «Ракета».</w:t>
            </w:r>
          </w:p>
          <w:p>
            <w:pPr>
              <w:pStyle w:val="Normal"/>
              <w:rPr/>
            </w:pPr>
            <w:r>
              <w:rPr/>
              <w:t>2. Общение «Первый космонавт», «Звезды и планеты».</w:t>
            </w:r>
          </w:p>
          <w:p>
            <w:pPr>
              <w:pStyle w:val="Normal"/>
              <w:rPr/>
            </w:pPr>
            <w:r>
              <w:rPr/>
              <w:t>3. Ситуация « Гости с далекой планеты».</w:t>
            </w:r>
          </w:p>
          <w:p>
            <w:pPr>
              <w:pStyle w:val="Normal"/>
              <w:rPr/>
            </w:pPr>
            <w:r>
              <w:rPr/>
              <w:t>4. Чтение литературы: П. Клушанцев «О чем рассказал телескоп».</w:t>
            </w:r>
          </w:p>
          <w:p>
            <w:pPr>
              <w:pStyle w:val="Normal"/>
              <w:rPr/>
            </w:pPr>
            <w:r>
              <w:rPr/>
              <w:t>5. Сюжетно – ролевая игра «Полет на другую планет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акрепление гласного звука [и], буквы И».</w:t>
            </w:r>
          </w:p>
          <w:p>
            <w:pPr>
              <w:pStyle w:val="Normal"/>
              <w:rPr/>
            </w:pPr>
            <w:r>
              <w:rPr/>
              <w:t>2. Чтение слоговой таблицы.</w:t>
            </w:r>
          </w:p>
          <w:p>
            <w:pPr>
              <w:pStyle w:val="Normal"/>
              <w:rPr/>
            </w:pPr>
            <w:r>
              <w:rPr/>
              <w:t>3. Дидактическая игра «В кого или во что нас превратила волшебниц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/>
            </w:pPr>
            <w:r>
              <w:rPr/>
              <w:t>3. Познават. Развитие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бова В.В. «Занятия по развитию речи в старшей группе детского сада», - М., 1984, с.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СПб, 1997, с.8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-ровь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побуждать к составлению рассказов о  спорте, здоровом образе жизн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обогатить и активизировать словар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чить подбирать слова на заданный звук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Познакомить с согласным звуком [з], [з'], буквой З, определять место звука в слове, упражнять в умении читать слова по слоговой таблице, составлять предложения, пополнять активный словар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Беседа о спорте. Чтение стихотворений о спорте».</w:t>
            </w:r>
          </w:p>
          <w:p>
            <w:pPr>
              <w:pStyle w:val="Normal"/>
              <w:rPr/>
            </w:pPr>
            <w:r>
              <w:rPr/>
              <w:t>2. Общение «Я забочусь о своем здоровье».</w:t>
            </w:r>
          </w:p>
          <w:p>
            <w:pPr>
              <w:pStyle w:val="Normal"/>
              <w:rPr/>
            </w:pPr>
            <w:r>
              <w:rPr/>
              <w:t>3. Рассматривание картинок из альбома «Спорт».</w:t>
            </w:r>
          </w:p>
          <w:p>
            <w:pPr>
              <w:pStyle w:val="Normal"/>
              <w:rPr/>
            </w:pPr>
            <w:r>
              <w:rPr/>
              <w:t>4. Дидактические игры: «Угадай вид спорта», «Назови спортсмена».</w:t>
            </w:r>
          </w:p>
          <w:p>
            <w:pPr>
              <w:pStyle w:val="Normal"/>
              <w:rPr/>
            </w:pPr>
            <w:r>
              <w:rPr/>
              <w:t>5. Рисование на спортивную тем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 НОД «Согласный звук  [з], [з'], буква З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4. Дидактическая игра «Назови слово», «Г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 Худож.-эстетич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. Алябьева «Юные спортсмены».</w:t>
            </w:r>
          </w:p>
          <w:p>
            <w:pPr>
              <w:pStyle w:val="Normal"/>
              <w:rPr/>
            </w:pPr>
            <w:r>
              <w:rPr/>
              <w:t>2.  А.Жаброва «Будь спортивным и здоров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СПб., 2007, стр.9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учить составлять небольшой рассказ из собственного опыт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расширять словарный запас дет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развивать образность речи дет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Познакомить с согласным звуком [в], [в'], буквой В, определять место звука в слове, упражнять в умении читать слоги и слова, составлять предложения, работать над темпом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Беседа «Великая Пасха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репродукций икон.</w:t>
            </w:r>
          </w:p>
          <w:p>
            <w:pPr>
              <w:pStyle w:val="Normal"/>
              <w:rPr/>
            </w:pPr>
            <w:r>
              <w:rPr/>
              <w:t>3. Чтение литературы: О. Зыкова «Пасха – Светлый праздник».</w:t>
            </w:r>
          </w:p>
          <w:p>
            <w:pPr>
              <w:pStyle w:val="Normal"/>
              <w:rPr/>
            </w:pPr>
            <w:r>
              <w:rPr/>
              <w:t>4. Рисование «Раскрасим яй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 НОД «Согласный звук  [в], [в'], буква В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4. Дидактическая игра «Звук заблудил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 уголок для родителей «Учим скороговор-ки и чистоговор-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 «Проект «Пас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Шумаева Д.Г. «Как хорошо уметь читать!»,- СПб, 1998, с.18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55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совершенствовать умение связно, последовательно пересказывать текст, правильно передавать идею и содержание, развивать диалогическую речь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развивать эмоциональную выразительно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согласный звук [в], [в'], букву В, учить читать слоги и слова, составлять предложения, развивать поэтически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Пересказ рассказа Е.Пермяка «Для чего руки нужны».</w:t>
            </w:r>
          </w:p>
          <w:p>
            <w:pPr>
              <w:pStyle w:val="Normal"/>
              <w:rPr/>
            </w:pPr>
            <w:r>
              <w:rPr/>
              <w:t>2. Общение «Весенние работы».</w:t>
            </w:r>
          </w:p>
          <w:p>
            <w:pPr>
              <w:pStyle w:val="Normal"/>
              <w:rPr/>
            </w:pPr>
            <w:r>
              <w:rPr/>
              <w:t>3. Ситуация «Сажаем цветы».</w:t>
            </w:r>
          </w:p>
          <w:p>
            <w:pPr>
              <w:pStyle w:val="Normal"/>
              <w:rPr/>
            </w:pPr>
            <w:r>
              <w:rPr/>
              <w:t>4. Чтение литературы: И. Токмакова «Праздник первомайский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акрепление согласного звука [в], [в'], буквы В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>3. Дидактическая игра «Составь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Познават.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лчкова В.Н., Степанова Н.В. «Конспекты занятий в старшей группе детского сада. Развитие речи»,- Воронеж, 2005, стр. 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СПб., 1997, с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побуждать детей к составлению рассказов о Дне Победы, о подвиге русских людей во время войн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ловарь и грамматика:</w:t>
            </w:r>
            <w:r>
              <w:rPr>
                <w:color w:val="000000"/>
              </w:rPr>
              <w:t xml:space="preserve"> обогатить и активизировать словарь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вуковая культура речи:</w:t>
            </w:r>
            <w:r>
              <w:rPr>
                <w:color w:val="000000"/>
              </w:rPr>
              <w:t xml:space="preserve"> закрепить правильное звукопроизно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анализ звуков [с], [з] в сравнении, упражнение в сравнении слов, отличающихся одним звуком, в чтении прямых и обратных с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Беседа о Дне Победы». Чтение стихотворения Е. Благининой «Шинель».</w:t>
            </w:r>
          </w:p>
          <w:p>
            <w:pPr>
              <w:pStyle w:val="Normal"/>
              <w:rPr/>
            </w:pPr>
            <w:r>
              <w:rPr/>
              <w:t>2. Общение «Великий праздник».</w:t>
            </w:r>
          </w:p>
          <w:p>
            <w:pPr>
              <w:pStyle w:val="Normal"/>
              <w:rPr/>
            </w:pPr>
            <w:r>
              <w:rPr/>
              <w:t>3. Ситуация «Чем мы можем порадовать ветеранов войны»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: А. Усачев «Что такое День Победы» «Праздник первомайский» и др.</w:t>
            </w:r>
          </w:p>
          <w:p>
            <w:pPr>
              <w:pStyle w:val="Normal"/>
              <w:rPr/>
            </w:pPr>
            <w:r>
              <w:rPr/>
              <w:t>5. Рисование «День Победы».</w:t>
            </w:r>
          </w:p>
          <w:p>
            <w:pPr>
              <w:pStyle w:val="Normal"/>
              <w:rPr/>
            </w:pPr>
            <w:r>
              <w:rPr/>
              <w:t>6. Рассматривание иллюстраций о войне.</w:t>
            </w:r>
          </w:p>
          <w:p>
            <w:pPr>
              <w:pStyle w:val="Normal"/>
              <w:rPr/>
            </w:pPr>
            <w:r>
              <w:rPr/>
              <w:t>7. Д/и «Угадай род войс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Сопоставление звуков [з] и [с]».</w:t>
            </w:r>
          </w:p>
          <w:p>
            <w:pPr>
              <w:pStyle w:val="Normal"/>
              <w:rPr/>
            </w:pPr>
            <w:r>
              <w:rPr/>
              <w:t>2. Чтение слогов и слов.</w:t>
            </w:r>
          </w:p>
          <w:p>
            <w:pPr>
              <w:pStyle w:val="Normal"/>
              <w:rPr/>
            </w:pPr>
            <w:r>
              <w:rPr/>
              <w:t>3. Фонетическая игра «Назови слово».</w:t>
            </w:r>
          </w:p>
          <w:p>
            <w:pPr>
              <w:pStyle w:val="Normal"/>
              <w:rPr/>
            </w:pPr>
            <w:r>
              <w:rPr/>
              <w:t>4. Д/игра «Г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.-ком. развитие.</w:t>
            </w:r>
          </w:p>
          <w:p>
            <w:pPr>
              <w:pStyle w:val="Normal"/>
              <w:rPr/>
            </w:pPr>
            <w:r>
              <w:rPr/>
              <w:t>2.Физ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3.Познават. развитие.</w:t>
            </w:r>
          </w:p>
          <w:p>
            <w:pPr>
              <w:pStyle w:val="Normal"/>
              <w:jc w:val="both"/>
              <w:rPr/>
            </w:pPr>
            <w:r>
              <w:rPr/>
              <w:t>4. 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.В. Гербова «Занятия  по развитию речи в старшей группе детского сада»,- М., «Просвящение» 1984, стр. 1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СПб., 1997, с.94</w:t>
            </w:r>
          </w:p>
        </w:tc>
      </w:tr>
      <w:tr>
        <w:trPr>
          <w:trHeight w:val="9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истая планета (Украсим планету цветами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вязная речь: </w:t>
            </w:r>
            <w:r>
              <w:rPr/>
              <w:t>упражнять детей в составление описательных рассказов с опорой на предметные картин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упражнять в подборе определений к заданным словам, активизировать в речи названия цветов и расте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ов [ж], [ш]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знакомить детей со звуком [ж], буквой Ж, упражнять в определении места звука в словах, в чтение слоговой таблицы и с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/>
              <w:t xml:space="preserve"> совершенствовать умение связно, последовательно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 НОД «Составление рассказа на тему «Дары природы».</w:t>
            </w:r>
          </w:p>
          <w:p>
            <w:pPr>
              <w:pStyle w:val="Normal"/>
              <w:rPr/>
            </w:pPr>
            <w:r>
              <w:rPr/>
              <w:t>2. Общение «Планета Земля в опасности», «Что мы знаем о природе и ее охране».</w:t>
            </w:r>
          </w:p>
          <w:p>
            <w:pPr>
              <w:pStyle w:val="Normal"/>
              <w:rPr/>
            </w:pPr>
            <w:r>
              <w:rPr/>
              <w:t>3. Экологические ситуации и задачи: «Что нужно для того, чтобы воздух был чистым», «Почему умирает лес».</w:t>
            </w:r>
          </w:p>
          <w:p>
            <w:pPr>
              <w:pStyle w:val="Normal"/>
              <w:rPr/>
            </w:pPr>
            <w:r>
              <w:rPr/>
              <w:t>4. Игра-фантазирование «Что мы увидели в весеннем лесу».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 М. Пришвин «Золотой луг», Н. Павлова «Желтый, белый, лиловый».</w:t>
            </w:r>
          </w:p>
          <w:p>
            <w:pPr>
              <w:pStyle w:val="Normal"/>
              <w:rPr/>
            </w:pPr>
            <w:r>
              <w:rPr/>
              <w:t>6. Рисование «Яблони в цвету».</w:t>
            </w:r>
          </w:p>
          <w:p>
            <w:pPr>
              <w:pStyle w:val="Normal"/>
              <w:rPr/>
            </w:pPr>
            <w:r>
              <w:rPr/>
              <w:t>7. Аппликация «Цветут цвет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Согласный звук [ж], буква Ж».</w:t>
            </w:r>
          </w:p>
          <w:p>
            <w:pPr>
              <w:pStyle w:val="Normal"/>
              <w:rPr/>
            </w:pPr>
            <w:r>
              <w:rPr/>
              <w:t>2. Д/и «Найди звук», «Эхо».</w:t>
            </w:r>
          </w:p>
          <w:p>
            <w:pPr>
              <w:pStyle w:val="Normal"/>
              <w:rPr/>
            </w:pPr>
            <w:r>
              <w:rPr/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4. П/и «Жу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/>
            </w:pPr>
            <w:r>
              <w:rPr/>
              <w:t>3. Познавательное развитие.</w:t>
            </w:r>
          </w:p>
          <w:p>
            <w:pPr>
              <w:pStyle w:val="Normal"/>
              <w:rPr/>
            </w:pPr>
            <w:r>
              <w:rPr/>
              <w:t>4. 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поделок «Природа и 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Что должен освоить ребенок к концу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бова В.В. «Занятия по развитию речи в старшей группе детского сада», -М., 1984,с.73.</w:t>
            </w:r>
          </w:p>
          <w:p>
            <w:pPr>
              <w:pStyle w:val="Normal"/>
              <w:rPr/>
            </w:pPr>
            <w:r>
              <w:rPr/>
              <w:t>2. О.А. Соломенникова «Ознаклмление с природой в д/с (старшая группа)»,- М., «Мозаика – Синтез», 2014, с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 СПб., 1997, с.10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ный день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язная речь:</w:t>
            </w:r>
            <w:r>
              <w:rPr>
                <w:i/>
              </w:rPr>
              <w:t xml:space="preserve"> </w:t>
            </w:r>
            <w:r>
              <w:rPr/>
              <w:t>учить составлять связный рассказ по картин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рь и грамматика:</w:t>
            </w:r>
            <w:r>
              <w:rPr/>
              <w:t xml:space="preserve"> активизировать употребление прилагательных, глаго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а [ч], выделять его в слов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акрепить  согласный звук [ж], буквой Ж, упражнять в сопоставлении Ж-Ш, ЖИ-ШИ, в звуковом анализе слов, составление схемы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1. НОД «Рассказывание по картине «Брат и сестра» (пособие «Звучащее слово» Г.А.Тумаковой). </w:t>
            </w:r>
          </w:p>
          <w:p>
            <w:pPr>
              <w:pStyle w:val="Normal"/>
              <w:rPr/>
            </w:pPr>
            <w:r>
              <w:rPr/>
              <w:t>2. Общение «Как я живу дома», «Семейная фотография», «Чем занимаются мои мама и папа».</w:t>
            </w:r>
          </w:p>
          <w:p>
            <w:pPr>
              <w:pStyle w:val="Normal"/>
              <w:rPr/>
            </w:pPr>
            <w:r>
              <w:rPr/>
              <w:t>3. Рассматривание фотографий из семейного альбома.</w:t>
            </w:r>
          </w:p>
          <w:p>
            <w:pPr>
              <w:pStyle w:val="Normal"/>
              <w:rPr/>
            </w:pPr>
            <w:r>
              <w:rPr/>
              <w:t>4. Чтение литературы: А. Костецкий «Самое дорогое», Е. Трутнева «Наши бабушки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1. НОД «Закрепление согласного звука [ж], буквы, сопоставление Ж-Ш».</w:t>
            </w:r>
          </w:p>
          <w:p>
            <w:pPr>
              <w:pStyle w:val="Normal"/>
              <w:rPr/>
            </w:pPr>
            <w:r>
              <w:rPr/>
              <w:t>2. Чтение слоговой таблицы и слов.</w:t>
            </w:r>
          </w:p>
          <w:p>
            <w:pPr>
              <w:pStyle w:val="Normal"/>
              <w:rPr/>
            </w:pPr>
            <w:r>
              <w:rPr/>
              <w:t>3. Работа с разрезными азбуками.</w:t>
            </w:r>
          </w:p>
          <w:p>
            <w:pPr>
              <w:pStyle w:val="Normal"/>
              <w:rPr/>
            </w:pPr>
            <w:r>
              <w:rPr/>
              <w:t>4. Д/и «Найди зву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циал.-ком.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изическ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Что должен освоить ребенок к концу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бова В.В. «Занятия по развитию речи в старшей группе детского сада», -М., 1984,с.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Шумаева Д.Г. «Как хорошо уметь читать!», - СПб., 1997, с.10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2:00Z</dcterms:created>
  <dc:creator>Admin</dc:creator>
  <dc:description/>
  <cp:keywords/>
  <dc:language>en-US</dc:language>
  <cp:lastModifiedBy>Васильевна Галина</cp:lastModifiedBy>
  <cp:lastPrinted>2015-12-08T12:59:00Z</cp:lastPrinted>
  <dcterms:modified xsi:type="dcterms:W3CDTF">2021-10-13T10:40:00Z</dcterms:modified>
  <cp:revision>89</cp:revision>
  <dc:subject/>
  <dc:title>4</dc:title>
</cp:coreProperties>
</file>