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Социально-коммуникативное развит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0"/>
        <w:gridCol w:w="868"/>
        <w:gridCol w:w="3155"/>
        <w:gridCol w:w="2965"/>
        <w:gridCol w:w="1800"/>
        <w:gridCol w:w="1980"/>
        <w:gridCol w:w="2438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ация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осень золот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 урожа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офессии работников детского са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 чего начинается Родина?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-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зимушка-зим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  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 весна- крас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етской кни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Меж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весна красн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элементарные представления о явлениях общественной жизни с приходом ос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ь первые представления о родной стране, о родном го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доброжелательное отношение друг к другу, умение делиться с товарищ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тому, что окружает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</w:t>
            </w:r>
            <w:r>
              <w:rPr>
                <w:lang w:val="ru-RU"/>
              </w:rPr>
              <w:t>: упражнять детей в правильном названии и сравнении предметов, закреплять умение подбирать предметы по цвету, развивать логическое мышл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lang w:val="ru-RU"/>
              </w:rPr>
              <w:t xml:space="preserve"> активизировать речь детей, развивать слуховое внимание, упражнять в правильном звукопроизношени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 – печатные игры</w:t>
            </w:r>
            <w:r>
              <w:rPr>
                <w:lang w:val="ru-RU"/>
              </w:rPr>
              <w:t xml:space="preserve">: развивать способность детей сравнивать предметы, формировать сообразительность, внима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Сюжетно-ролевые игры: </w:t>
            </w:r>
            <w:r>
              <w:rPr>
                <w:lang w:val="ru-RU"/>
              </w:rPr>
              <w:t>способствовать возникновению игр на темы из окружающей жизни, развивать умение выполнять в игре с игрушками несколько взаимосвязанных действи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знакомить детей с русской «избой» и ее Хозяй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едставление о русской народной игрушке -матреш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интерес к русской народной куль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знакомить детей с улицами города, с правилами поведения на улиц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различать проезжую часть дороги, тротуар, обочин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сторожность, внима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азвитие игровой деятельност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Дидактические игры: </w:t>
            </w:r>
            <w:r>
              <w:rPr>
                <w:lang w:val="ru-RU"/>
              </w:rPr>
              <w:t xml:space="preserve">закрепить умение выполнять действия в нужной последовательности, повторить знание правил поведения на улице, воспитывать внимание, осторожнос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lang w:val="ru-RU"/>
              </w:rPr>
              <w:t xml:space="preserve"> развивать слуховое внимание, совершенствовать умение согласовывать слова и действия, упражнять в правильном звукопроизнош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закреплять знания о транспорте, развивать умение сравнивать предметы, воспитывать аккуратность, вним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  <w:r>
              <w:rPr>
                <w:lang w:val="ru-RU"/>
              </w:rPr>
              <w:t xml:space="preserve"> формировать умение взаимодействовать в сюжетах с двумя действующими лицами, развивать умение ладить друг с другом в совместной иг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знакомить детей с колыбелькой, ее назнач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е о колыбельных песн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словарный запас дете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я  детей о труде взрослых осень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интерес к окружающему миру, деятельности людей, явлениям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пособствовать формированию положительных эмо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б овощах, развивать сенсорные способности, активизировать умственную дея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lang w:val="ru-RU"/>
              </w:rPr>
              <w:t xml:space="preserve"> расширять и активизировать словарь детей, совершенствовать умение детей согласовывать прилагательные с существительными, помогать употреблять в речи существительные в единственном и множественном чис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Настольно-печатные игры: </w:t>
            </w:r>
            <w:r>
              <w:rPr>
                <w:lang w:val="ru-RU"/>
              </w:rPr>
              <w:t xml:space="preserve"> развивать умение группировать предметы, закреплять знания о временах года, об овощах и фруктах, воспитывать усидчив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  <w:r>
              <w:rPr>
                <w:lang w:val="ru-RU"/>
              </w:rPr>
              <w:t xml:space="preserve"> способствовать возникновению игр на темы из окружающей жизни, обогащению игрового опыта посредством объединения отдельных действий в единую сюжетную линию, развивать умение ладить друг с друг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знания детей о сборе урож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ктивизировать словар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к русской народной культу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е детей о профессии воспитателя и других работников ДОУ, обратить внимание детей на то, что в группе всё сделано так, чтобы детям было удобно и хорош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навыки организованного поведения в детском саду, приучать здороваться и прощаться, знакомить с помещениями детского са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знакомить детей с обобщающим понятием «мебел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важение к работникам ДОУ, их труду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Развитие игров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лять знания о столовой посуде, развивать сенсорные способности, воспитывать бережное отношение к игруш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lang w:val="ru-RU"/>
              </w:rPr>
              <w:t xml:space="preserve"> развивать  слуховое внимание, речевую активность, правильное звукопроизнош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Настольно-печатные игры: </w:t>
            </w:r>
            <w:r>
              <w:rPr>
                <w:lang w:val="ru-RU"/>
              </w:rPr>
              <w:t xml:space="preserve"> развивать умение группировать предметы, закреплять знание цветов, развивать внимание, сообразительн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  <w:r>
              <w:rPr>
                <w:lang w:val="ru-RU"/>
              </w:rPr>
              <w:t xml:space="preserve"> способствовать возникновению игр на темы из окружающей жизни, поощрять попытки детей подбирать атрибуты для той или иной роли, формировать доброжелательные отношения друг к другу, работникам ДО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интерес к устному народному творчеств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внимательно слушать русские народные сказ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беседовать с детьми о семье, закреплять умение называть имена родственн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 знания о родном городе, стране (запоминать название страны и города, названия улиц в городе, рассматривать иллюстрации, картинки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чувство гордости за свою стран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лять умение сравнивать предметы, развивать умение классифицировать предметы по группам, развивать мыш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Словесные игры: </w:t>
            </w:r>
            <w:r>
              <w:rPr>
                <w:lang w:val="ru-RU"/>
              </w:rPr>
              <w:t>совершенствовать умение детей внятно произносить в словах гласные звуки и некоторые согласные, закреплять названия и назначение предметов одежды, меб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формировать умение группировать предметы по цвету, развивать мышление,  воспитывать усидчивость, вним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гащать игровой опыт путем объединения отдельных действий в единый сюжет, развивать умение выбирать роль, воспитывать дружеские взаимоотнош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знакомить с русским фольклор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к истории нашей страны, ее куль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буждать детей рассказывать о том, где они гуляли в выходные дни (в парке, лесу, детском городке). Показать красоту русск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ервичные ценностные представления о животных как меньших братьях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любовь к природе, восхищение ее красотой, бережное отношение к растениям и животны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 животном и растительном мире, о временах года, развивать мышление, память, вним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Словесные игры: </w:t>
            </w:r>
            <w:r>
              <w:rPr>
                <w:lang w:val="ru-RU"/>
              </w:rPr>
              <w:t>развивать пространственные представления детей и их словесное обозначение, совершенствовать умение детей согласовывать слова и действия, упражнять в правильном звукопроизношении, воспитывать доброжелательн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крепить умение группировать, сравнивать предметы, развивать внимание, сообразительнос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собствовать возникновению игр на темы из окружающей жизни, полученные из экскурсий и т.д., развивать умение выполнять в игре с игрушками несколько взаимосвязанных действи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к русской куль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обитателем русской избы – котом Васько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- Продолжать знакомить детей с малыми фольклорными формами-потешкам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комить детей с трудом медсестры детского сада: она осматривает малышей, спрашивает их о здоровье, делает привив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здавать игровые ситуации, способствующие формированию внимательного, заботливого отношения к окружающ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начальные представления о челове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доброжелательность, дружелюб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 профессии медсестры, врача, о необходимых им инструментах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Словесные игры: </w:t>
            </w:r>
            <w:r>
              <w:rPr>
                <w:lang w:val="ru-RU"/>
              </w:rPr>
              <w:t>выделять назначение предмета и обозначать его посредством слов, развивать связную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крепить умение группировать, сравнивать предметы, развивать внимание, сообразительнос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собствовать возникновению игр на темы из окружающей жизни, полученные из собственного опыта и т.д., развивать умение выполнять в игре с игрушками несколько взаимосвязанных действи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интерес к русской культу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- Продолжать знакомить детей с малыми фольклорными формами- потешкам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знания о нашей стране, о родном го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ести работу по заучиванию домашних адрес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доброжелательное отношение друг к другу, умение делиться с товарищ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тому, что окружает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умение различать цвет, развивать память, мышление, активность восприят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развивать речевую активность, правильное звукопроизношение, умение соотносить слова и действ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вать способность детей сравнивать предметы, формировать сообразительность, сосредоточеннос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ощрять попытки детей подбирать атрибуты для той или иной роли, развивать умение выбирать рол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знакомить детей с предметами русского быта в старин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интерес к устному народному творчест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представления детей о природе Росс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зывать чувство восхищения и гордости за красоту нашей стран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название нашей стра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 временах года, развивать внимание, памя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развивать речевую активность, быстроту реакции на словесный сигнал, правильное звукопроизнош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ять умение сравнивать, правильно называть предмет, развивать умение соотносить картинки по содержанию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ывать детям способы ролевого поведения, развивать умение взаимодействовать и ладить друг с дру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знакомить детей с русским фольклор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интерес к русской культу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е детей о роли мамы в их жизни- мама заботится о всех членах семьи, поддерживает порядок в доме, стирает, готовит, играет с деть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чувство любви и уважения к маме, желание помогать ей, заботиться о не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развивать словесную память детей, закреплять умение группировать предметы, воспитывать желание помогать ма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формировать правильное звукопроизношение, умение правильно называть предмет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вать умение соотносить картинки по содержанию, развивать произвольное внимание, память.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ывать доброжелательность, умение выполнять в игре с игрушками несколько взаимосвязанных дейст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интерес к русскому фольклор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интерес к русской народной куль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я детей о явлениях общественной жизни с приходом зимы-  на улицах появились снегоуборочные машины, город начинает готовиться к празднованию Нового го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казать красоту русской природы в зимнее время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любовь к родному городу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 временах года, повторить алгоритм одевания, развивать мышление, внимание, памя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развивать речевую активность, правильное звукопроизношение, умение согласовывать существительные с прилагательными.</w:t>
            </w:r>
            <w:r>
              <w:rPr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вивать внимание, память, логическое мышление.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собствовать возникновению игр на темы из окружающей жизни, развивать умение ладить друг с дру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знакомить детей с предметами старины: печка, чугунок, ухват, кочерг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к истории и культуре нашей страны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Формировать интерес к русской культуре. Объяснить детям, что у каждого народа есть свои песни, танцы, игры, сказки, в том числе и у русского народ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русскими народными сказк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интерес к русской культуре, традициям, искусству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формировать эмоционально-нравственные основы поведения, развивать внимание, мышление, памя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развивать связную речь, умение обозначать наречиями и предлогами пространственные отношения между предметам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креплять умение сравнивать, правильно называть предмет, развивать умение соотносить картинки по содержанию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казывать детям способы ролевого поведения, развивать умение взаимодействовать и ладить друг с дру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знакомить детей с русскими народными сказ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интерес к русской культу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е о Новом годе как веселом и добром праздни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казать детям, каким красивым стал город накануне новогодних праздни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доставлять радость близким и благодарить за новогодние сюрпризы и подар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формировать умение подбирать предметы по цвету, величине, закрепить знания о временах года, названия предметов одежды, развивать мышление, память, вним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обогащать словарь, упражнять в правильном звукопроизношении, умении согласовывать действия со словами.</w:t>
            </w:r>
            <w:r>
              <w:rPr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вивать внимание, память, логическое мышление.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ощрять попытки детей самостоятельно подбирать атрибуты, дополнять игровую обстановку недостающими предметами, игруш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к устному народному творчеств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отгадывать загадк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элементарные представления о том, что хорошо, а что плох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благодарить как составляющую нравственного развития человека и этикетного повед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и умение устанавливать положительные взаимоотношения с людь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упражнять в умении подбирать предметы по цвету и величине,  развивать мышление, воспитывать желание сделать что-то приятное для другого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активизировать словарь, формировать умение образовывать форму множественного числа глаголов, соотносить глагол с существительны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ять в составлении целого предмета из частей, развивать мышление,  внимание, памя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спитывать доброжелательность, отзывчивость, умение играть дружно, не ссоряс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знакомить детей с праздником Рожд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Формировать интерес к малым фольклорным формам- потешкам, песенкам и пр.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пособствовать формированию таких нравственных качеств как доброта, доброжелательность, дружелюб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ощрять попытки пожалеть сверстника, обнять его, помоч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здавать игровые ситуации, способствующие формированию внимательного, заботливого отношения к окружающи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воспитывать бережное отношение к игрушкам, доброжелательное отношение к окружающим, формировать представление о добре и з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активизировать словарь, формировать умение подбирать антонимы, соотносить глагол с существительным, употреблять в речи слова с уменьшительно- ласкательными суффиксам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вивать мышление,  внимание, память, воспитывать доброту, заботу.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ывать доброжелательные  взаимоотношения, умение делиться с товарищем, уступа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к русским народным сказк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такие нравственные качества как доброта, трудолюб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ервичные представления о Российской армии, о защитниках-мужчин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ервичные гендерные представления: мальчики сильные, смелые, защищают девоч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оспитывать уважение к защитникам Отечества.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активизировать умственную деятельность, развивать произвольное внимание, запоминание, закрепить знания о профессиях (повар, дворник, военны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формировать умение соотносить действия людей с их профессией, подбирать глаголы, обозначающие действия, развивать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креплять умение сравнивать, обобщать, правильно называть предмет, развивать сообразитель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вать умение придумывать несложный сюжет, выполнять роль в совместной со сверстниками иг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сширять активный словарь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предметами обихода- коромыслом, ведром, корытом, стиральной доско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ь представление о русской народной традиции- праздновании Маслениц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 детей интерес к русским традициям, обычаям, русской культу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 форме, цвете, развивать память, внимание, логическое мыш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развивать речевую активность, быстроту реакции на словесный сигнал, правильное звукопроизнош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креплять умение сравнивать, группировать предметы, активизировать словар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ствовать возникновению игр на темы из окружающей жизн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знакомить детей с русской традицией- празднованием Маслениц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к русской культу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ратить внимание на изменения в окружающем мире с приходом весны- снег становится грязным, его вывозят снегоуборочные машины, дворники обрезают деревья и п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стремление помогать взрослым (разбросать снег лопатками, чтобы он быстрее растая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оспитывать любовь к труду.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 временах года, развивать логическое мышление, память, вним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развивать слуховое внимание, совершенствовать умение действовать по сигналу, активизировать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ять знания о временах года, развивать внимание, выдерж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гащать игровой опыт путем объединения отдельных действий в единый сюжет, развивать умение выбирать роль, воспитывать дружеские взаимоотношения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интерес к устному народному творчест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казать красоту русского язык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е о том, что 8 Марта-это праздник всех женщин: мам, бабушек, девоч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в детях чувство любви и уважения к женщинам, стремление помогать им, заботиться о ни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развивать память, внимание, мышление, закреплять умение группировать предметы, воспитывать желание помогать ма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активизировать словарь, формировать правильное звукопроизнош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вивать умение соотносить картинки по содержанию, развивать произвольное внимание, память.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спитывать доброжелательность, умение выполнять в игре с игрушками несколько взаимосвязанных дейст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любовь и уважение к маме, желание заботиться о не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общать детей к театральному искусст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Формировать положительное отношение  и интерес к театр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желание участвовать в импровизациях на несложные сюжеты песен, сказок, выступать перед куклами и сверстникам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умение подбирать предметы по цвету и величине, развивать умение выполнять правила иг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 </w:t>
            </w:r>
            <w:r>
              <w:rPr>
                <w:lang w:val="ru-RU"/>
              </w:rPr>
              <w:t>развива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умение действовать по словесному сигналу, согласовывать слова с действиями, активизировать словар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ять в сравнении, обобщении, формировать сообразительность, сосредоточеннос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ощрять попытки детей самостоятельно подбирать атрибуты для той или иной ро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интерес к русской культу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о многообразии природного ми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обобщенные представления детей о птиц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любовь к природе, восхищение ее красотой, бережное отношение к птицам, животным и растения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 птицах, развивать мышление, память, вним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Словесные игры: </w:t>
            </w:r>
            <w:r>
              <w:rPr>
                <w:lang w:val="ru-RU"/>
              </w:rPr>
              <w:t>развивать пространственные представления детей и их словесное обозначение, совершенствовать умение детей согласовывать слова и действия, упражнять в правильном звукопроизношени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крепить умение группировать, сравнивать предметы, развивать внимание, сообразительнос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собствовать возникновению игр на темы из окружающей жизни, полученные из экскурсий и т.д., развивать умение выполнять в игре с игрушками несколько взаимосвязанных действи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знакомить с русскими народными сказк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интерес к устному народному творчеству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знакомить детей со свойствами бумаги (непрочная, рвется, мнется, ее можно склеить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о том, как и кто трудится над созданием книг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книг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вивать интерес к чтению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воспитывать бережное отношение к книгам, развивать память, мышление, внима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активизировать словарь, формировать умение соотносить глагол с существительным, употреблять в речи слова с уменьшительно- ласкательными суффиксам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вивать мышление,  внимание, память, воспитывать интерес и бережное отношение к книгам.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вивать умение взаимодействовать и ладить друг с другом в совместной иг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к русским народным сказк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такие нравственные качества как  трудолюб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ервичные представления о здоровье и  здоровом образе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ь представление о том, что утренняя зарядка, игры, физические упражнения поднимают настроение и способствуют укреплению здоровь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знания о полезной и вредной пищ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своему здоровью и здоровью окружающ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 вредных и полезных продуктах, об овощах и фруктах, развивать сенсорные способности, воспитывать бережное отношение к здоровью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Словесные игры: </w:t>
            </w:r>
            <w:r>
              <w:rPr>
                <w:lang w:val="ru-RU"/>
              </w:rPr>
              <w:t>выделять назначение предмета и обозначать его посредством слов, развивать связную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крепить умение группировать, сравнивать предметы, развивать внимание, сообразительнос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ствовать возникновению игр на темы из окружающей жизни, полученные из собственного опыта, из программ телевидения и пр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- Продолжать формировать интерес к устному народному творчеству.</w:t>
            </w:r>
            <w:r>
              <w:rPr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ратить внимание на изменения в природе и окружающем мире (в клумбах,  цветниках в детском саду  и в городе сажают цветы, обрезают деревья и кусты, идет работа по благоустройству город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стремление помогать взрослым ухаживать за растен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звать восхищение красотой нашего города и желание поддерживать эту красоту и поряд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закрепить знания о временах года, развивать логическое мышление, память, вним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развивать слуховое внимание, совершенствовать умение выделять и обозначать словом внешние признаки предмета, развивать связную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креплять знания о временах года, развивать внимание, выдерж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вивать умение выбирать роль, воспитывать дружеские взаимоотношения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знакомить с малыми фольклорными форм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интерес к русской культу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ервичные ценностные представления о сем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называть имена своих близких, знать родственные связи (мама, папа, сестра, брат, бабушка, дедушк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любовь к своим родным, желание заботиться о них, оказывать посильную помощ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азвитие игровой деятель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развивать речь, мышление, память, закрепить знания о столовой посуде, об одежде и последовательности процесса оде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активизировать глаголы, закрепить умение использовать слова в уменьшительно- ласкательной форме, развивать реч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ять в умении соотносить картинки по содержанию, развивать произвольное внимание, речь, памя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уждать детей проявлять инициативу: самостоятельно дополнять игровую обстановку, использовать предметы-заместители и 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общение к истокам русской народной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огащать и расширять представления детей о русском бы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интерес к истории России, нашей культур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ы «Где ты отдыхал летом?», «Наш город осень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Провожаем брата (сестру) до школ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фото, картинок  из альбома «Липец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знакомление с трудом взрослых: двор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</w:t>
            </w:r>
            <w:r>
              <w:rPr>
                <w:lang w:val="ru-RU"/>
              </w:rPr>
              <w:t>: «Найди такой же», «Разбери и собери», «Найди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lang w:val="ru-RU"/>
              </w:rPr>
              <w:t xml:space="preserve"> «Добавь слово», «Кто что делает», «Что делает Наташа», «Желтая кисто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 – печатные игры</w:t>
            </w:r>
            <w:r>
              <w:rPr>
                <w:lang w:val="ru-RU"/>
              </w:rPr>
              <w:t>: «Мозаика», «Парные картинки», «Лот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  <w:r>
              <w:rPr>
                <w:lang w:val="ru-RU"/>
              </w:rPr>
              <w:t xml:space="preserve"> «Детский сад»,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По дороге в детский сад», «Знай правила светофор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Мы переходим дорог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 из альбома «Транспор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Г. Георгиев «Светоф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ппликация «Светоф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знакомление с трудом взрослых: водит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Дидактические игры: </w:t>
            </w:r>
            <w:r>
              <w:rPr>
                <w:lang w:val="ru-RU"/>
              </w:rPr>
              <w:t>«Красный, желтый, зеленый», «Найди ошибку», «На нашей улиц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lang w:val="ru-RU"/>
              </w:rPr>
              <w:t xml:space="preserve"> «Птички и автомобиль», «Чей голос?», «Еду-еду», «Как медвежонок катался на машин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Лото «Транспорт», «Что к чему?», «Собери машинку по частя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Шоферы»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накомство с колыбель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лушание колыбельных песе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Мы собрали урожа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Варим овощной су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ссматривание картинок из альбома «Овощ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 З. Александрова «Арбуз», А. Прокофьев «Огор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Лепка «Ябло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знакомление с трудом взрослых: пова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Чудесный мешочек», «Узнай на вкус», «Съедобное- несъедобное», «Посади огор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lang w:val="ru-RU"/>
              </w:rPr>
              <w:t xml:space="preserve"> «Корзина фруктов и овощей»,  «Скажи какой», «Угадай по описанию», «Скажи правиль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Лото «Овощи», «Домино», «Дары природ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оловая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Экскурсия на огор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ая игра «Наш урожа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бор реп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седа «Кто заботится о нас в  детском саду», «Наша группа», «Как мы гуляе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В группу пришла медсестр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Е. Яниковская «Я хожу в детский сад», О. Кригер «На прогул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Лепка «Угощение для кукол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младший воспитат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Кукла Катя проснулась», «Кукла Катя обедает», «Чудесный мешоч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lang w:val="ru-RU"/>
              </w:rPr>
              <w:t xml:space="preserve"> «Назови предмет», «Угадай, кто позвал», «Игра с пальчик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Настольно-печатные игры: </w:t>
            </w:r>
            <w:r>
              <w:rPr>
                <w:lang w:val="ru-RU"/>
              </w:rPr>
              <w:t>«Лото», «Домино», «Моза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Моя семья», «В какие интересные места можно сходить в Липец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Мы  с мамой и папой идем в Нижний пар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П. Воронько «Лучше нет родного края»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ссматривание альбома «Липец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онструирование «Мой до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Ознакомление с трудом взрослых: мл. воспитат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Что лишнее», «Найди такой же», «Разбери и собер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lang w:val="ru-RU"/>
              </w:rPr>
              <w:t xml:space="preserve"> «Назови предмет», «Мешочек, впусти!», «Где мы побывали, что мы повида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Мозаика», «Мамы и детки», «Доми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Прогулка в парке», «Почему улетают птицы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Мы нашли еж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альбома «Природа нашего кра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скурсия по цветочной оранжерее в детском са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Чтение литературы: П. Воронько «Хитрый ежик», Т. Александрова «Медвежонок Бурик»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Рисование «Дерев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знакомление с трудом взрослых: двор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Кто где живет», «Когда это бывает?», «Чьи детки?», «Кто как передвигается?», «Зверюшки на дорожка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«Где спрятался зайчик?», «Заинька», «Хохлатка», «Кто как кричит», «Пчел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Парные картинки», «Зоологическое лото», «Где чей дом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оопар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накомство детей с обитателем русской избы – котом Вась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учивание потешки «Как у нашего ко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Что делает медсестра в детском саду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Кто приходит на помощь, если ребенок упал и ушиб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скурсия в медицинский каби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Н.Калинин «У доктора», Г. Виеру «Докт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вр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Кому что нужно для работы», «Кукла Катя заболе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Словесные игры: </w:t>
            </w:r>
            <w:r>
              <w:rPr>
                <w:lang w:val="ru-RU"/>
              </w:rPr>
              <w:t>«Что на картинке?», «Назови правиль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Найди такой же», «Парные картин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ольниц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Где ты живеш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ссматривание фотографий, картин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П. Воронько «Лучше нет родного кра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исование «Домик в деревн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мл. воспитат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Встречайте гостей», «Найди свой дом», «Где мы побывали, что мы повида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Еду- еду», «На птичьем дворе», «Игра с пальчиками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Лото», «Парные картинки», «Домино», «Чьи дет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В гостях у Матре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накомство детей с рукомойни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учивание потешки «Водичка, водичка…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Во все времена года красива наша стран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, картинок, репродукций картин с изображением осенних пейзаж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А. Майков «Осень», Л.Аким «Первый снег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лушание музыки: П. Чайковский «Времена г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двор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Когда это бывает?», «Найди, о чем расскажу», «Что изменилос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На прогулку в лес», «Дождик», «Петушок», «Отгадай и назов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Ботаническое лото», «Овощи и фрукты», «Чьи детки?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емья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овторение потешки «Водичка, водичка…» и знакомых колыбельных  песен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Моя мам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Скажем маме ласковые сло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 Я. Аким «Мама», Л. Давыдов «Я маму любл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Аппликация «Шарфик для мам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труд ма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мины помощники», «Подбери посуду», «Найди предмет по описанию», «Купим с мамой пуговиц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Напоим маму чаем», «Все спят», «Курочка- хохлат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Чьи детки», «Сложи картинку», «Мозаика», «Собери чайн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очки- матер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накомство с новым обитателем избы- козой Маш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учивание потешки «Идет коза рогата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Как изменился город с приходом зимы», «Зимние забав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, картинок о зим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3. Чтение литературы: С. Маршак «Сыплет, сыплет снег», Г.Ладонщиков «Здравствуй, зимушка-зим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исование «Снег ид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почтальо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денем куклу Катю на прогулку», «Времена года», «Когда это бывает?», «Запомни узор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Скажи какой», «Ветер и снежинки», «Кто больше слов назовет», «Какое время г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Укрась шарфик», «Лото «Времена года», «Сложи картин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Стоит изба из кирпича, то холодна, то горяч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предметов или картинок с изображением печки, чугунка, ухвата, кочерг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Моя любимая сказ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К нам пришла Снегуроч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иллюстраций к сказ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еатр на фланелеграфе «Колоб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литературы: «Волк и семеро козлят», «У страха глаза вели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Лепка «Колоб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знакомление с трудом взрослых: парикмах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Угадай сказку», «Хороший-плохой»,  «Кто к нам пришел», «Спектакль игруш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Зайчик и Мишка», «День рождения Аленушки», «Курочка-рябушка», «Путешествие Бурати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Пазлы «Сказки», «Домино», «Картинки- половин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Чтение русской народной сказки «Колоб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ак мы готовимся к Новому году», «Какие подарки я хотел бы получить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, картин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И. Токмакова «Под Новый г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исование «Снег иде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Ознакомление с трудом взрослых: муз. работ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одарки», «Оденем куклу Катю на маскарад», «Составь елочную гирлянду»,  «Когда это бывает?», «Запомни уз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Назови как можно больше предметов», «Зимний хоровод», «Какое время г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Подбери варежки  шапочке», «Найди одинаковые снежинки», «Собери картин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Сундучок Деда Мороз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гадывание загадок о зиме, снеге и 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Кому и за что мы скажем «спасиб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Тебе подарили игруш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сюжетных картинок по теме «День рождени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А. Кондратьев «Спасибо», В. Кудлачев «Важные сло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пова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омоги товарищу собрать пирамидку», «Я принес тебе подарок», «Магазин игрушек», «Кто о нас заботит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Скажи по-другому», «Кто больше назовет вежливых слов»,  «Олины помощники», «Подарки», «Что было бы, если...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Склеим вазу», «Соберем букет для мамы», «Поможем зайчатам добраться до дом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Детский сад», «Магазин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Знакомство с праздником Рожд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еседа «Пришла коляда- отворяй воро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лушание колядок, частуш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Наши добрые дела и поступ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Твой друг плаче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иллюстраций к сказкам с изображением добрых и злых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Л. Толстой «Котенок», В. Осеева «Кто наказал ег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медсест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Мы убираем игрушки»,  «Хороший- плохой»,  «Я принес тебе подарок», «Мамины помощники», «Новая кук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Добрые слова», «Скажи наоборот», «Подарки», «Назови ласково», «Что доброго делают люди этой профессии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По какой дорожке Маша выйдет из леса?», «Какая дорожка приведет зайчика к морков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Детский сад», «Поликли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еатр на фланелеграфе «Маша и медвед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Какие у нас мальчики», «Наша арми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военных игрушек, изображений военной формы, сюжетных картинок, фотографий, иллюстраций к книг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О. Дриз «Мы – мужчины», Е. Серова «Не терпит мой папа безделья и ску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знакомление с трудом взрослых: военн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Найди предмет по описанию», «Что изменилось?», «Кому что нужно для рабо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Кто больше скажет о профессии», «Выполни команду», «Кто больше действий назовет», «Кто знает, пусть продолжает»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Парные картинки», «Сложи картинку», «Лото», «Домино», «Военная тех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а «Хозяйкины помощни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предметов обихода- коромысло, ведро, корыто, стиральная дос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Маслениц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, картин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и разучивание потешек и заклич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исование «Блин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продаве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На какую фигуру похож предмет», «Подбери по цвету», «Цвет и форма», «Что нам привез Мишутка?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«Где мы побывали, что мы повидали», «Отгадай и назови», «Назови как можно больше предметов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Сложи картинку», «Лото», «Чьи дет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газин»,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а «Масленица годовая – наша гостьюшка дорога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учивание потешек, закличек о вес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лушание колядок (масленичных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Идет весна- крас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ссматривание иллюстративного материала по теме «Весн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ставление рассказов по сюжетным картинк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: А. Барто «Солнышко», М. Клокова «Зима прош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двор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Когда это бывает», «Так бывает или нет?», «Что изменилось?», «Через руче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«Солнечные зайчики», «Солнышко-солнышко», «Угадай. Кто позвал», «Со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Времена года», «Сложи картинку», «Лот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а «Приди, весна, с радость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учивание весенней заклички «Весна, весна красная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ак я помогаю маме и бабуш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иллюстраций по теме празд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ставление рассказов по сюжетным картин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О. Карышева «Подарок», Е. Благинина «Солнышк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Слушание и пение песен, посвященных праздни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Рисование «Цветочек для мам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знакомление с трудом взрослых: труд мамы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Мамины помощники», «Подбери чашку к блюдцу», «Найди предмет по описанию», «Купим с мамой лен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Напоим маму чаем», «Все спят», «Курочка- хохлатка», «Назови предмет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Чьи детки», «Сложи картинку», «Мозаика», «Собери чайн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емья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а «Нет милее дружка, чем родимая мату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пражнение «Вспомни ласковые сло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Как мы ходили в кукольный теат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, фотограф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О.Зыкова «Артис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раматизация сказки «Волк и козля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артист-куклов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Посади трех медведей каждого на свой стул», «Веселый гном», «Угадай сказочного геро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«Коза рогатая», «Зайка», «Петушок», «Еду-еду», «Конь», «Курочка-рябушечк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Подбери пару сказочному герою», «Собери картинку- иллюстрацию к сказ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кольный теат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накомство с новым персонажем – Петушк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зучивание потешки «Петушок- золотой гребеш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Птицы в нашем городе», «У меня живее попуга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 из альбома «Птицы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3. Чтение литературы: И. Токмакова «Десять птичек – стайка», В. Берестов «Пету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азукрашивание «Петуш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ветерина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Кто где живет», «Чьи детки?», «Кто как передвигается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 «Где спрятался цыпленок?», «Хохлатка», «Кто как кричит», «Птички», «На птичьем дворе», «Петушок», «Вороны», «Уточка», «Курочка- рябуше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Помоги птенцам найти свою маму», «Зоологическое лот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оопар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ссказывание сказки «Кот, петух и лис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овторение потешки про Петуш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У нас новые книг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Если порвалась страница в книг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ссматривание книг в книжном угол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С. Маршак «Книжка про книжки», «Как печатали книг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почтальо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ждой вещи свое место»,  «Хороший- плохой»,  «К какой книге иллюстрация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i/>
                <w:u w:val="single"/>
                <w:lang w:val="ru-RU"/>
              </w:rPr>
              <w:t>Словесные игры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Кто что делает?», «Подарки», «Скажи ласково», «Что за чем?», «Что напутал Буратино», «Расскажем про Олю и книж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 xml:space="preserve"> «Сложи картинку», «По какой дорожке дойдем до книжного магазин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Детский сад», «Книжный магазин», «Поч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ссказывание сказки «Терем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ая игра «Что кому нуж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Как чувствует себя человек, когда болеет», «Что лучше болеть или быть здоровы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Нам измеряют рост и ве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,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Н. Никитина «На зарядку становись!», Л. Зильберг «Полезные продук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Рисование «Витаминки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Ознакомление с трудом взрослых: пова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Выбери полезные продукты», «Чудесный мешочек», «Фрукт или овощ», «Оденем куклу Катю на прогулку», «Посуда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Словесные игры: </w:t>
            </w:r>
            <w:r>
              <w:rPr>
                <w:lang w:val="ru-RU"/>
              </w:rPr>
              <w:t>«Что на картинке?», «Назови правильно», «Игра с пальчик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Найди такой же», «Парные картинки», «Сложи катин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Детский сад», «Семья», «Магазин продуктов»,  «Больниц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ссказывание сказки  «Курочка Ряба» с использованием куклы- грелки для чайника в виде куриц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Как красив наш город!», «Как мы можем украсить наш город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ссматривание иллюстраций, картинок, фотограф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С. Капутикян «Май», А. Береснев «Песенка жука», Е. Карасев «В садике-садоч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исование «Клумба с цветами в нашем сади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труд вес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«Когда это бывает», «Что изменилось?», «Посади огород», «Дети на прогул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«Кто больше увидит и назовет?», «На прогулку в лес», «Скажи какой», «Пчел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Времена года», «Картинки- половинки», «Посади цве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а «Здравствуй, солнышко -колоколныш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учивание потешки про солнышк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Общение «Наша дружная семья», «Как мы с мамой и папой ходили в парк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ссматривание семейных фотограф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О. Липатова «Я люблю свою сестричку», К. Ушинский «Вместе тесно, а врозь скучн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лушание и исполнение песен о семье, членах семьи (маме, папе и пр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знакомление с трудом взрослых: професс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идактические игр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Мамины помощники», «Встречайте гостей», «День рождения Аленушки», «Катя проснулась», «Сварим борщ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ловесные игры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«Про кого я говорю», «Назови ласково», «Кто больше действий назовет?», «Закончи предложен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Настольно-печатные игры:</w:t>
            </w:r>
            <w:r>
              <w:rPr>
                <w:lang w:val="ru-RU"/>
              </w:rPr>
              <w:t xml:space="preserve"> «Чьи детки», «Парные картинки», «Найди такую же», «Лото», «Домино», «Разберем и собере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южетно-ролевые 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накомство с предметом русского обихода- глиняным горш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учивание потешки «Сорока- соро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Речевое развити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о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Речевое развити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 узы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зопас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узы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о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Худож. творч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 Познание (формирование целостной картины мир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Тру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Худож. творч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о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Худож. творч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Здоровье2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узы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о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Худож. творч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узы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Худож. творч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о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Худож. творч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Худож. творч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Худож. творч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узы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Игрушки – это серьезно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Как формировать  интерес к русскому фолькло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для родителей «Осторожно- грибы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пка-передвижка «ПДД для дет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к изготовлению атрибутов для сюжетно-ролевой игры: рули, картонный автобус и 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Игры на развитие памя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родителей к изготовлению атрибутов для сюжетно- ролевой игры: фартук и колпак повара и 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для родителей «Игры на развитие мелкой мотор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Особенности нравственного воспитания дошкольн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Дидактические игры, способствующие формированию экологического созн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родителей к организации фотовыставки «Наши домашние животны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к изготовлению атрибутов для сюжетно- ролевой игры «Больница»: халат и шапочка для доктора и медсестры, саквояж доктора и 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Дидактические игры на развитие логического мыш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Формирование экологического сознания у дет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Поздравляем наших ма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ка- передвижка «З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Читаем детям сказ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Что читать ребенку 3-4 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Читаем детям сказ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 «Воспитание культуры поведения у младших дошкольн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родителей к созданию фотоальбома «Наши добрые де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родителей к оформлению газеты «Поздравляем наших пап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оформлению газеты «Поздравляем наших пап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Грачи прилетели- весну принес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Грачи прилетели- весну принес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формить газету «Женский день 8 Мар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тренник, посвященный праздни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родителей к изготовлению атрибутов в уголок драмат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Дидактические игры, способствующие формированию экологического созн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Будь здоров, малыш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Закаливание ребенка в домашних условия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родителей к созданию фотоколлажа «Весна в нашем горо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конкурс «Как мы играем дом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семейных фотограф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к изготовлению атрибутов для сюжетно- ролевой иг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 В. «Ознакомление дошкольников с окружающим и социальной действительностью. Младшая группа»-М., 2004, с.13-1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Ушакова О.С. «Придумай слово», М., 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нязева О.Л., Маханева М.Д. «Приобщение детей к истокам русской народной культуры» -С-Петербург, 1997, с.2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лая К. Ю. «Как обеспечить безопасность дошкольников», -М., 1998, с. 6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Ушакова О.С. «Придумай слово», М., 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нязева О.Л., Маханева М.Д. «Приобщение детей к истокам русской народной культуры» -С-Петербург, 1997, с.2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, -М.,2004, с.15-16, 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енгер Л.А и др. «Игры и упражнения по развитию умственных способностей у детей дошкольного возраста», М., 198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, -М.,2004, с. 16, 17, 20, 2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, -М.,2004, с. 22-2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огуславская З.М., Смирнова Е.О. 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, -М.,2004, с. 28-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гуславская З.М., Смирнова Е.О. 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Венгер Л.А и др. «Игры и упражнения по развитию умственных способностей у детей дошкольного возраста», М., 198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Князева О.Л., Маханева М.Д. «Приобщение детей к истокам русской народной культуры» -С-Петербург, 1997, с.2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, -  М., 2004, с.3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огуславская З.М., Смирнова Е.О. «Развивающие игры для детей младшего дошкольного возраста», -М.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нязева О.Л., Маханева М.Д., «Приобщение детей к истокам русской народной культуры» -С-Петербург, 1997, стр. 2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 стр. 29, 3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огуславская З.М., Смирнова Е.О. «Развивающие игры для детей младшего дошкольного возраста»- М., Просвещение, 1991, стр. 74, 82, 17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нязева О.Л., Маханева М.Д., «Приобщение детей к истокам русской народной культуры» -С-Петербург, 1997, стр.2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стр.8-9, 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Максаков А.И., Тумакова Г.А. «Учите, играя», -М., 19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нязева О.Л., Маханева М.Д., «Приобщение детей к истокам русской народной культуры» -С-Петербург, 1997, стр.2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стр.30, 39, 5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гуславская З.М., Смирнова Е.О. 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Максаков А.И., Тумакова Г.А. «Учите, играя», -М., 19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  стр. 44, 49, 5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ьяченко О.М., Агаева Е.Л. «Чего на свете не бывает?», -М.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Максаков А.И., Тумакова Г.А. «Учите, играя», -М., 19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нязева О.Л., Маханева М.Д., «Приобщение детей к истокам русской народной культуры» -С-Петербург, 1997, стр.2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 стр. 44, 46, 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огуславская З.М., Смирнова Е.О. «Развивающие игры для детей младшего дошкольного возраста»- М., Просвещение, 1991, стр.30-31, 164, 16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Ушакова О.С. «Придумай слово», М., 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нязева О.Л., Маханева М.Д. «Приобщение детей к истокам русской народной культуры» -С-Петербург, 1997,  стр.2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стр. 53, 5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гуславская З.М., Смирнова Е.О. 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Максаков А.И., Тумакова Г.А. «Учите, играя», -М., 19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нязева О.Л., Маханева М.Д., «Приобщение детей к истокам русской народной культуры» -С-Петербург, 1997,  стр. 2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 стр. 15, 16, 6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гуславская З.М., Смирнова Е.О.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Ушакова О.С. «Придумай слово», М., 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Фесюкова Л.Б. «300 развивающих игр для детей 4-7 лет», Харьков, 200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Князева О.Л., Маханева М.Д., «Приобщение детей к истокам русской народной культуры» -С-Петербург, 1997,  стр.29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стр. 5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гуславская З.М., Смирнова Е.О. 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Петерина С.В. «Воспитание культуры поведения у детей дошкольного возраста», -М., 198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Ушакова О.С. «Придумай слово», М., 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Князева О.Л., Маханева М.Д., «Приобщение детей к истокам русской народной культуры» -С-Петербург, 1997, стр. 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 стр. 62- 63, 66-6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Ушакова О.С. «Придумай слово», М., 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нязева О.Л., Маханева М.Д., «Приобщение детей к истокам русской народной культуры» -С-Петербург, 1997, стр. 3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стр. 68, 7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гуславская З.М., Смирнова Е.О. 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Максаков А.И., Тумакова Г.А. «Учите, играя», -М., 19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нязева О.Л., Маханева М.Д., «Приобщение детей к истокам русской народной культуры» -С-Петербург, 1997,  стр. 31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. Алешина Н.В.</w:t>
            </w:r>
            <w:r>
              <w:rPr>
                <w:lang w:val="ru-RU"/>
              </w:rPr>
              <w:t xml:space="preserve"> «Ознакомление дошкольников с окружающим и социальной действительностью. Младшая группа»-М., 2004, </w:t>
            </w:r>
            <w:r>
              <w:rPr>
                <w:color w:val="000000"/>
                <w:lang w:val="ru-RU"/>
              </w:rPr>
              <w:t xml:space="preserve">  стр. 75,  77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енгер Л.А. и др. «Игры и упражнения по развитию умственных способностей у детей дошкольного возраста», -М., 198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Максаков А.И., Тумакова Г.А. «Учите, играя», -М., 19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нязева О.Л., Маханева М.Д., «Приобщение детей к истокам русской народной культуры» -С-Петербург, 1997, стр. 3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1. Алешина Н.В. </w:t>
            </w:r>
            <w:r>
              <w:rPr>
                <w:lang w:val="ru-RU"/>
              </w:rPr>
              <w:t xml:space="preserve">«Ознакомление дошкольников с окружающим и социальной действительностью. Младшая группа»-М., 2004, </w:t>
            </w:r>
            <w:r>
              <w:rPr>
                <w:color w:val="000000"/>
                <w:lang w:val="ru-RU"/>
              </w:rPr>
              <w:t>стр. 69, 71, 74, 76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гуславская З.М., Смирнова Е.О. 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Максаков А.И., Тумакова Г.А. «Учите, играя», -М., 19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Князева О.Л., Маханева М.Д., «Приобщение детей к истокам русской народной культуры» -С-Петербург, 1997,  стр.3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Алешина Н.В. «Ознакомление дошкольников с окружающим и социальной действительностью. Младшая группа»-М., 2004, стр. 76, 79, 84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ьяченко О. М., Агаева Е.Л. «Чего на свете не бывает?», -М.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Князева О.Л., Маханева М.Д., «Приобщение детей к истокам русской народной культуры» -С-Петербург, 1997, стр.3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лчкова В.Н., Степанова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 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гуславская З.М., Смирнова Е.О. 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енгер Л.А и др. «Игры и упражнения по развитию умственных способностей у детей дошкольного возраста», М., 19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Князева О.Л., Маханева М.Д., «Приобщение детей к истокам русской народной культуры» -С-Петербург, 1997,  с.3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стр.34, 77, 8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гуславская З.М., Смирнова Е.О. «Развивающие игры для детей младшего дошкольного возраста»- М., Просвещение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Ушакова О.С. «Придумай слово», М., 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Князева О.Л., Маханева М.Д., «Приобщение детей к истокам русской народной культуры» -С-Петербург, 1997, с.3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лешина Н.В. «Ознакомление дошкольников с окружающим и социальной действительностью. Младшая группа»-М., 2004, стр.54-55, 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Гарнышева Т.П. «ОБЖ для дошкольников», -СПб, 2011, с.1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нязева О.Л., Маханева М.Д., «Приобщение детей к истокам русской народной культуры» -С-Петербург, 1997,  стр. 3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. Алешина Н.В.</w:t>
            </w:r>
            <w:r>
              <w:rPr>
                <w:lang w:val="ru-RU"/>
              </w:rPr>
              <w:t xml:space="preserve"> «Ознакомление дошкольников с окружающим и социальной действительностью. Младшая группа»-М., 2004, </w:t>
            </w:r>
            <w:r>
              <w:rPr>
                <w:color w:val="000000"/>
                <w:lang w:val="ru-RU"/>
              </w:rPr>
              <w:t xml:space="preserve">  стр. 86, 92,  94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енгер Л.А. и др. «Игры и упражнения по развитию умственных способностей у детей дошкольного возраста», М., 19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Максаков А.И., Тумакова Г.А. «Учите, играя», -М., 19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Ушакова О.С. «Развитие речи и творчества дошкольников», -М., 200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Князева О.Л., Маханева М.Д., «Приобщение детей к истокам русской народной культуры» -С-Петербург, 1997, стр. 3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Алешина Н.В.</w:t>
            </w:r>
            <w:r>
              <w:rPr>
                <w:lang w:val="ru-RU"/>
              </w:rPr>
              <w:t xml:space="preserve"> «Ознакомление дошкольников с окружающим и социальной действительностью. Младшая   группа»-М., 2004,  </w:t>
            </w:r>
            <w:r>
              <w:rPr>
                <w:color w:val="000000"/>
                <w:lang w:val="ru-RU"/>
              </w:rPr>
              <w:t>стр. 22, 25, 28, 30, 51, 56, 59, 79,  9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Акулова О.В., Солнцева О.В. «Социализация. Игра», -СПб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 Бондаренко А.К. «Дидактические игры в детском саду», -М.: Просвещение.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Богуславская З.М., Смирнова Е.О. «Развивающие игры для детей младшего дошкольного возраста», -М., 199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Максаков А.И., Тумакова Г.А. «Учите, играя», -М., 197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Князева О.Л., Маханева М.Д., «Приобщение детей к истокам русской народной культуры» -С-Петербург, 1997, стр. 3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0:54:00Z</dcterms:created>
  <dc:creator>Admin</dc:creator>
  <dc:description/>
  <cp:keywords/>
  <dc:language>en-US</dc:language>
  <cp:lastModifiedBy>Васильевна Галина</cp:lastModifiedBy>
  <dcterms:modified xsi:type="dcterms:W3CDTF">2021-10-13T10:29:00Z</dcterms:modified>
  <cp:revision>4</cp:revision>
  <dc:subject/>
  <dc:title/>
</cp:coreProperties>
</file>