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Художественно-эстетическое развитие  (Рисование)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 отражать в рисунке впечатления, полученные летом; рисовать различные деревья (толстые, тонкие, высокие, стройные, искривленные), кусты, цветы, используя различные приемы рисования кистью (всей кистью, концом, примакиванием, закрашиванием в одном направлении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асполагать изображение на полосе внизу листа (земля, трава), знание о теплой гамме цве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интерес к рисованию, к     результата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артинка про лет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о ле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художественной литературы о ле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адки о лет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произведений искусства с летней тематико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атривание иллюстраций о лете в детских книг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навыков рисования летней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гровое упражнение «Подберем нужный цв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исование дерев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 xml:space="preserve">4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Вот и лето звонкое прош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 «Развивайте у дошкольников творчество», стр.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езопас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изображать отдельные виды транспорта, передавать форму основных частей, деталей, их величину и расположе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 располагать изображение на листе, рисовать крупно; закрашивать рисунок, используя разный нажим на карандаш для получения оттенков цве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равильно держать карандаш, изменять направление движения (под углом, не отрывая карандаш от бумаги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е оценивать работы, проводить правильный анализ (по образцу воспитател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сидчивость и аккура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Автобус с флажками едет по улиц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я на прогул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й  с изображением транспортных средст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легкового автомобиля (карандашами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сование красками «Автоб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 xml:space="preserve">4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Вот и лето звонкое прош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.С.Комарова «Занятия по изобразительной деятельности в детском саду», стр.9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красо-ты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асполагать узор на круге, заполняя середину и края. Учить составлять узор по мотивам филимоновской и дымковской росписи, передавая характерные особенности изделий: цвет, сочетание эле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использовать при создании узора известные приемы: волнистая линия, точки, кольца, мазки, дуги, применяя разные способы передачи работы с кист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лазомер, чувство рит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Тарелочка (декоративное)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игрушек филимоновских и дымковских мастер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узоров на тарел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узоров на поло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сование «Платочек для Ка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Вот и лето звонкое прош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.С.Комарова «Занятия по изобразительной деятельности в детском саду», стр.9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 xml:space="preserve">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знакомить детей с восковыми мелками и их свойствами (мягкостью, яркостью, рыхлостью, способностью отталкивать воду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ередавать кистью разные по форме и строению деревья (большие, маленькие, высокие, низкие, стройные, прямые, искривленные); располагать изображение на листе бумаг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рисовать разными способами деревья (пятном, замкнутым контуром, подробной деталировкой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рес к работе с восковыми мелками; к выразительному сочетанию акварели и восковых ме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Букет осен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об осе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людение  природных явлений и объектов прир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 репродукций  картин  Поленова и  И.Левитана «Золотая осень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 в детских книг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дактическая игра «Краски осен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исование осенних деревье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репление навыков рисования  деревьев пятном, замкнутым контур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исование фона сложным тонированием, разбавляя и соединяя цвета в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Осень золота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.С. Галанов «Занятия с дошкольниками по изобразительному искусству», стр.26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 xml:space="preserve">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сн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с пейзажем как жанром живописи. Учить  детей  рисовать разные по строению, форме деревья, кусты (старые деревья с толстыми стволами, изогнутые, наклонные), используя разные приемы рисования кистью: широким мазком, пятном, концом ки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знания о том, что зеленый цвет бывает теплым и холодным, о том, что дремучий лес надо рисовать холодными оттенками зеленого цве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желание передавать в рисунках образ родн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Густой дремучий лес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в природе за деревь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о деревьях, их строении, форме крон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репродукций художников И.Шишкина «Лесная глушь», «Утро в сосновом бору», «Корабельная роща», «Дубы. Вечер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дактическая игра «Подбери оттенки зеленого цвета – теплые и холодные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оттенков зеленого цвета с помощью добавления белого, черного, желтого (на палитр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рисования деревьев и кустарников, используя различные приемы рисо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с палитрой: составление цветов и оттенков – светлых и темных с помощью добавления белой и черной кра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>3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Казакова «Развивайте у дошкольников творчество», стр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 xml:space="preserve">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  картиной художника И.И.Машкова «Синие сливы». Продолжать знакомить с жанром натюрморта. Учить детей рисовать свой натюрморт и придумывать сказку по его содержа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рименять цвет как средство передачи настро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эмоциональную отзывчивость, удовольствие от восприятия карти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Фруктовая сказк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о натюрморте  в книге Трофимовой «И учеба и игр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учивание стихов и загадок о фрукто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иллюстраций в детских книг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/и «Узнай по вкусу», «Узнай на ощуп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южетно-ролевая игра «Овощной магазин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гровое упражнение «Составь натюрморт» (из муляжей или на фланелеграф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матривание натюрмортов И.Машкова «Арбуз и виноград», Е.Малининой «Бананы и дыня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репление  навыков рисования круглых и овальных фор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исование натюрморта из овощей и фр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ернис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Волчкова «Конспекты занятий в старшей группе детского сада по ИЗО», стр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 xml:space="preserve">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-ный день анима-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 раскрашивать  полностью фигуру дымковской куклы, формировать умение выбирать один из вариантов узора для юбки (из полос, клеток, колец или кругов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умение  соблюдать подбор цветов, характерных для росписи дымковской куклы (цвет кофточки и головного убора повторяется в каких-либо элементах узора на юбке).эле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внимательность, любовь к искусству народных мас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Дымковская фантази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 изделий дымковских мастеров и иллюстраций в книге В. Крупина «Дым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пка дымковских игруше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сование элементов дымковского узо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исование в альбоме для раскраши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дактическая игра «Назови элемент узор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крепление рисования дымковских игрушек, дымковского уз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исование в книжке – раскраске «Дым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Физич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«Занятия по изобразительной деятельности в детском саду», стр. 64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 xml:space="preserve">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- наш общий дом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 передавать в рисунке форму, строение, части одноэтажного и многоэтажного домов. - Уточнить знания о форме крыши (трапеция, треугольник). Учить располагать изображения по всему листу, определять место отдельных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реплять навыки рисования контура простым карандашом, не нажимая на него сильно, чтобы потом можно было закрасит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анализировать свои рисунки и рисунки своих товарищ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Наш город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о городе «Город строится, город растет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многоэтажных домов на прогул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иллюстраций в детских книг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южетно-ролевая игра «Улицы нашего город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навыков рисования многоэтажного до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исование «Мы строим новы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Физич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лицы наше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етском саду», стр.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 xml:space="preserve">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-ния, осень золо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детей   отображать в рисунках состояние природы (ветер, туман, дождь) цветом, линиями, оттисками, составлять композиции с использованием разных способов  рисования: оттиском печатками, рисованием восковыми мелками, акварель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применять цвет для передачи настроения; составлять холодные оттенки цветов; аккуратно работать с акварель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эстетическое отношение к природе и ее изображению в пейза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Хмурая поздняя осень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.Шишкина «Корабельная роща», «Дождь в дубовом лес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альбома «Времена год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стихов о поздней осе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сование деревьев красками холодных оттен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навыков рисования фона и деления листа на два плана: земля – небо.</w:t>
            </w:r>
          </w:p>
          <w:p>
            <w:pPr>
              <w:pStyle w:val="Normal"/>
              <w:rPr/>
            </w:pPr>
            <w:r>
              <w:rPr/>
              <w:t>7. Д/у «Рисуем на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лицы наше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.Г.Казакова «Рисование с детьми дошкольного возраста: Нетрадиционные техники», стр.1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 xml:space="preserve">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рисовать фигуру человека, передавать форму платья, форму и расположение частей, соотношение их по величине. Продолжать учить крупно, во весь лис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иемы рисования и закрашивания рисунков карандаш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е оценивать свои рисунки и рисунки других детей; отмечать интересные реше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рис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Девочка в нарядном плать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укол в игровом угол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у «Наряди кукл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я В.Берестова «Непослушная кукл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кукл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человека карандаш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исование красками «Моя мама и 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Физич. раз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лицы наше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етском саду», стр.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-ный день инвали-д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определять и передавать относительную величину частей тела, общее строение фигуры человека. Учить рисовать человека в движении с помощью изменения положения рук во время упражн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умение рисовать восковыми мелками, добавляя изображение дополнительных деталей акварел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детей  проявлять творчество в раб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Утренняя гимнастик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куклы с движущимися руками и ног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 иллюстраций о человеке в детских книгах: Баруздин «Шел по улице солдат», Маршак «Почта» и д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Раз, два, три – на месте фигура замри», «Где мы были, мы не скажем, а что делали, покаже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южетно-ролевая игра «Физкультурное занятие в детском саду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«Зимние развлечени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исование «Мы игра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 11, 1995, стр.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етском саду», стр.1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  гостях у сказк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  создавать в рисунке образы сказочных героев. Продолжать учить передавать форму частей, их относительную величину, строение и соотношение по величине трех фигу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иемы рисования кистью: держать тремя пальцами возле металлической основы, не нажимать на нее сильно.</w:t>
            </w:r>
          </w:p>
          <w:p>
            <w:pPr>
              <w:pStyle w:val="Normal"/>
              <w:rPr/>
            </w:pPr>
            <w:r>
              <w:rPr/>
              <w:t>- Развивать художественно-творческие способ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Три медведя гуляют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ки «Три медвед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й к сказ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теневого театра по сказ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мишут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«Шары круглые и овальные, большие и маленьк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исование «Неваляшки большая и маленька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етском саду», стр.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вый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 рисовать узор на форме розеты; располагать узор в соответствии с данной формой, придумывать детали узора по своему жела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 умение рисовать концом кисти, правильно держать её, не нажимая сильно при рисова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творчество, самосто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Снежинка» (декоративное).</w:t>
            </w:r>
          </w:p>
          <w:p>
            <w:pPr>
              <w:pStyle w:val="Normal"/>
              <w:rPr/>
            </w:pPr>
            <w:r>
              <w:rPr/>
              <w:t>2. Наблюдение за снегом на прогул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снежинок через луп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снежинок из бума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тихотворения Бальмонта «Снежин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«Падают снежинк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исование узоров  на осн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-ние снежинок для украшения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«Занятия по изобразительной деятельности в детском саду», стр.108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«Спаси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традиционным русским промыслом города Городца, с элементами и цветосочетаниями, характерными для городецкой росписи по дереву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узор из бутончиков и листьев по мотивам городецкой росписи, придерживаясь определенной последовательности. Сначала рисуется круглое пятно, затем наносят дугообразный мазок и маленький кружоче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приемы рисования: пятно, кружок, мазок; умение правильно пользоваться крас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интерес к народно-прикладному искус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Городецкие узор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 иллюстраций в книге Е.Поповой «Городецкие узор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в альбомах-раскрасках «Городецкие роспис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/р игра «В музее городецких мастер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сование элементов городецкой рос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«Укрась  тарелочку  городецкой росписью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Волчкова «Конспекты занятий в старшей группе по ИЗО», стр.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ный день доброт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рисовать  снег в технике набрызг. Продолжать знакомить детей с пейзажной живописью на примере репродукций картин известных художни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 рисовать деревья различными способами: пятном, замкнутой линией, подробной деталиров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у детей  любовь к рисованию, аккура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Снегопад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за снегопад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с детьми о снеге, его цвете, форме, подбор определений о зи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рассказа Г. Скребицкого «Художник – зим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учивание стихотворени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адывание загадок о снег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матривание репродукций, художественных произведений о зи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/и «Подбери красивые слова о снеге», «Подбери оттенки зимней гаммы цветов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репление техники набрыз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дивидуальная работа по рисованию деревьев в ине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Физич. раз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Здравствуй, зимушка –  зим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», 1995, №11, с.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родного язык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 передавать в рисунке образ котенка, используя новый способ работы с краской по сырому для передачи характерных особенностей (пушистая шерсть, окраска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навыки рисования  кистью: правильно держать тремя пальцами, детали рисовать кончиком кисти, набирать необходимое количество крас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образное восприятие,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Усатый-полосатый» (по произведению С.Я. Маршака»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С.Маршака «Усатый-полосаты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грушки котен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учивание потешки «Как у нашего кот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сование сердитого котен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исование «У меня появился др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 1995 №11, с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3 февраля- Папин день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рисовать фигуру человека в движении, передавая особенности одежды. Продумывать композицию и последовательность выполнения красочного слоя (наложение цвета на сухой слой краски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знание пропорций человеческого тела, соразмерность част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 уважение и любовь к защитникам своего Отечества, умение подкреплять свое отношение к рисунку средствами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Наша армия родна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С. Баруздина «Шел по улице солда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учивание стихотворений  об Арм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иллюстраций в детских книг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открыток, плака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каз воспитателя о соотношениях частей тела человека на примере схемы, о положении рук, ног и позвоночника при различных движен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рисования фигуры человека в движении.</w:t>
            </w:r>
          </w:p>
          <w:p>
            <w:pPr>
              <w:pStyle w:val="Normal"/>
              <w:rPr/>
            </w:pPr>
            <w:r>
              <w:rPr/>
              <w:t>8. Рисование военных машин и самол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«Я обязательно буду солдатом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азакова «Развивайте у дошкольников творчество», с.123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яды.Маслениц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рисовать  изогнутую цветочную гирлянду с новыми элементами: розаном или купавкой, украшать концом кисти цветы белыми «оживками» - точками, дужками, штрихами; самостоятельно подбирать элементы для узора; рисовать, уменьшая величину элементов узора к краям гирлян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аккуратно рисовать гуашевыми красками, снимать лишнюю краску о край баночки, промывать кисточку и осушать ее о салфетк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 интерес к народно-прикладному искус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Узоры на кухонных досках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делий с городецкой роспись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альбомов по народно-прикладному искусств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«Кружка, украшенная цветочной гирляндой».</w:t>
            </w:r>
          </w:p>
          <w:p>
            <w:pPr>
              <w:pStyle w:val="Normal"/>
              <w:rPr/>
            </w:pPr>
            <w:r>
              <w:rPr/>
              <w:t>5. Оформление выставки «Городецкие масте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Городецкие мастер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вайко «Занятия по изобразительной деятельности в детском саду: Старшая группа», стр.1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8 Март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знания о портрете как жанре живописи. Учить  рисовать портрет мамы, добиваясь элементарного сходства, соблюдая пропорции и соотношения частей лица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 умение выражать в цвете  эмоциональное отношение к образу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аккуратность, желание доводить начатое до ко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Портрет мамы».</w:t>
            </w:r>
          </w:p>
          <w:p>
            <w:pPr>
              <w:pStyle w:val="Normal"/>
              <w:rPr/>
            </w:pPr>
            <w:r>
              <w:rPr/>
              <w:t>2. Чтение художественной литературы «Моя мама лучше всех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учивание стихотворения Кушнера «Портрет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репродукций карти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 в детских книгах с женскими портрет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атривание фот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дактическая игра «Составь портр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репление рисования портр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дивидуальная работа по рисованию «Мамы нашей я портрет помещаю в книжк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Мамочка любимая мо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  «Развивайте у дошкольников творчество», с.2,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ша планета –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исовать животных красками; передавать характерные особенности всех животных: голова круглой или овальной формы, удлиненное горизонтально расположенное туловище, четыре лапы или ноги; дополнять рисунок деталями, характерными для данного животного: длинный хобот, большие овальные уши у слона, длинные ноги и шея у  жирафа …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умение рисовать концом кисти для прорисовки контура и мелких деталей; всей кистью для закрашивания изображения. </w:t>
            </w:r>
          </w:p>
          <w:p>
            <w:pPr>
              <w:pStyle w:val="Normal"/>
              <w:rPr/>
            </w:pPr>
            <w:r>
              <w:rPr/>
              <w:t>- Воспитывать   любовь к животным, развивать желание рисовать правильно, краси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Зоопарк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зоопарка в групп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й о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/р игра «Зоопар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говор «Что мы видели в Липецком зоопарке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животных из пласти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исование по содержанию песни «Розовый слон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исование «Нам привезли в зоопарк крокодил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 «Развивайте у дошкольников творчество», с.1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те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накомить детей с цветами спектра в их последовательности (как в радуге) Учить  получать новые оттенки путем прибавления белого цвета; искать и создавать красивые цветосочетания; составлять сюжет, пополнять его, используя имеющиеся знания и ум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основных и составных цветов, умение правильно и аккуратно работать с краско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любовь к рисованию, желание  сделать красивый 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ак радуга наряд себе искал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 рад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казки «Как радуга себе наряд искал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учивание стихотворений о радуг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 в детских книгах о радуг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дактическая игра «Подбери цвета радуг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учивание  стихотворения «Каждый охотник желает знать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репление рисования на основе цветового спектр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дивидуальная работа по разучиванию последовательности расположения цветов в радуг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Физич. раз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 №12, 1996, стр.4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ный день пт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 рисовать птиц приемом  «петелька», дополняя изображение деталями: дуги – крылья, круг – голова. Формировать умение изменять направление движения по прямой к  движению по дуг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вободно владеть кистью, не нажимать на нее сильно, промывать в воде от краски и осушать о салфет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желание выражать свое отношение к природе через 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Воробышки зимой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мление птиц на участ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птиц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иллюстраций о птицах в детских книг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груш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птич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ппликация «Птички клюют рябин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исование «Кукушка – болтушка сидит на суку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исование по содержанию потешки «Сорока – белобо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Физич. раз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. №11, 1995 год, стр.17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смо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ередавать в рисовании конструкцию башни, форму и пропорции частей; соизмерять стороны одной части и разных частей. Развивать глазомер, зрительно-двигательную координацию. Упражнять в создании первичного карандашного наброс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рисовать красками: мелкие детали прорисовывать концом кисти, крупные всем ворс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достопримечательностям Род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Спасская башня Кремл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открыток с изображением Спасской башни Кремл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отрывка из стихотворения Н.Кончаловской «Наша древняя столиц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башни из конструкто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сование «Ворота возле Спасской башн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«Сказочный зам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Физич. раз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 «Занятия по изобразительной деятельности в детском саду», стр.13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здо-ровь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овым видом пейзажа -морским  (марина). Учить рисовать морской пейзаж в технике граттаж. Учить рисовать кораблик, используя геометрические формы: трапеция (корпус), треугольник (парус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умение приросовывать изображение палочкой, дополняя сюжетными деталя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любовь к творчеству, прилежность, умение доводить начатое дело до кон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Ветер по морю гуляет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А.С. Пушкин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й в детских книгах о море и морских путешеств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открыт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барельефа с корабли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ппликация «Лодочка с парусам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листа для рисования в технике граттаж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репление приемов рисования в технике гратта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дивидуальная работа по рисованию в технике граттаж «Салют в нашем городе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репление умения готовить бумагу к рисованию этим прие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Физич. раз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образование», 1995, №11, стр.18, М.Шкляр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лигия. Пас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адиционным русским художественным  промыслом – «гжельская керамика». Учить составлять узор по мотивам гжельской росписи; сочетать дугообразные, петельные линии с мазками, точ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навыки рисования всей кистью и её концом, не нажимая на нее силь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   интерес к искусству гжельских мас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Сказочная гжель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 Н.Сурьянова «Синие цветы Гжели», Ю.Дорожина «Сказочная Гжел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посуды, расписанной гжельскими мастер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/у «Составь узор» (из элементов гжельской роспис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сование элементов гжельской рос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«Украсим чашку узор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, 1994, №4, с.27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зд-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отражать в рисунке впечатления от праздника Победы. Учить создавать композицию рисунка, располагая внизу дома или  Кремлевскую башню, а вверху салют. Учить образной оценке рисун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готовить нужные цвета, смешивая краски на палитре.</w:t>
            </w:r>
          </w:p>
          <w:p>
            <w:pPr>
              <w:pStyle w:val="Normal"/>
              <w:rPr/>
            </w:pPr>
            <w:r>
              <w:rPr/>
              <w:t>- Развивать художественное творчество, эстетическое 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Д </w:t>
            </w:r>
            <w:r>
              <w:rPr>
                <w:szCs w:val="20"/>
              </w:rPr>
              <w:t>«Праздник моего го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Разучивание стихов о празднике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Закрепление приемов рисования акварелью: длинные и короткие линии, мазки, точ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.С.Комарова «Занятия  по изобразительной деятельности в детском саду», стр.13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-ный день семь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исовать, используя способ работы с акварелью по - сырому. Учить располагать изображение по всему листу (ближе к нижнему краю и дальше от него), изображать цветущие деревья, передавать строение деревьев и их разную величин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реплять умение изображать картины природы, передавая весеннюю цветовую гамм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стетическое восприятие, любовь к природе, желание передавать ее крас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оформлять поздра-вительную открытку, доступными им средствами выразительно пе-редавать свои впечатления о празднике 9 Мая.</w:t>
            </w:r>
          </w:p>
          <w:p>
            <w:pPr>
              <w:pStyle w:val="Normal"/>
              <w:rPr/>
            </w:pPr>
            <w:r>
              <w:rPr/>
              <w:t>- Закрепить умение композицион-но строить сюжет на всем листе бумаги, подбирать живописные тона красок для выражения настроения.</w:t>
            </w:r>
          </w:p>
          <w:p>
            <w:pPr>
              <w:pStyle w:val="Normal"/>
              <w:rPr/>
            </w:pPr>
            <w:r>
              <w:rPr/>
              <w:t>- Приобщать детей к праздничным событ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Цветущие сад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роды весно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рассказа Скребицкого «Художник вес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учивание стихотворений о вес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репродукций картин о весне (Юон «Большая вода»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атривание иллюстраций в детских книг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слушивание:  П. Чайковский «Времена год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репление рисования весеннего пейзаж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дивидуальная работа по рисованию цветуще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ОД «Праздничный салют</w:t>
            </w:r>
          </w:p>
          <w:p>
            <w:pPr>
              <w:pStyle w:val="Normal"/>
              <w:rPr/>
            </w:pPr>
            <w:r>
              <w:rPr/>
              <w:t>2.  Наблюдение вечернего салюта в честь Дня Победы.</w:t>
            </w:r>
          </w:p>
          <w:p>
            <w:pPr>
              <w:pStyle w:val="Normal"/>
              <w:rPr/>
            </w:pPr>
            <w:r>
              <w:rPr/>
              <w:t>3. Чтение книг и рассматри-вание открыток об этом ве-ликом празднике.</w:t>
            </w:r>
          </w:p>
          <w:p>
            <w:pPr>
              <w:pStyle w:val="Normal"/>
              <w:rPr/>
            </w:pPr>
            <w:r>
              <w:rPr/>
              <w:t>4. Тонирование альбомных листов бумаги.</w:t>
            </w:r>
          </w:p>
          <w:p>
            <w:pPr>
              <w:pStyle w:val="Normal"/>
              <w:rPr/>
            </w:pPr>
            <w:r>
              <w:rPr/>
              <w:t>5. Закрепить умение рисо-вать многоэтажные дома «Дома на нашей улице».</w:t>
            </w:r>
          </w:p>
          <w:p>
            <w:pPr>
              <w:pStyle w:val="Normal"/>
              <w:rPr/>
            </w:pPr>
            <w:r>
              <w:rPr/>
              <w:t>6. Закрепить умение рисо-вать людей.</w:t>
            </w:r>
          </w:p>
          <w:p>
            <w:pPr>
              <w:pStyle w:val="Normal"/>
              <w:rPr/>
            </w:pPr>
            <w:r>
              <w:rPr/>
              <w:t>7. Оформление фриза «Праздничный гор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  <w:t>3.Познават разв.</w:t>
            </w:r>
          </w:p>
          <w:p>
            <w:pPr>
              <w:pStyle w:val="Normal"/>
              <w:rPr/>
            </w:pPr>
            <w:r>
              <w:rPr/>
              <w:t>4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С Днем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Казакова «Развивайте у дошкольников творчество», стр.191.</w:t>
            </w:r>
          </w:p>
          <w:p>
            <w:pPr>
              <w:pStyle w:val="Normal"/>
              <w:rPr/>
            </w:pPr>
            <w:r>
              <w:rPr/>
              <w:t>Т.С.Комарова «Занятия  по изобразительной деятельности в детском саду», стр.1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Казакова «Раз-вивайте у детей творчество», с.186-187.</w:t>
            </w:r>
          </w:p>
          <w:p>
            <w:pPr>
              <w:pStyle w:val="Normal"/>
              <w:rPr/>
            </w:pPr>
            <w:r>
              <w:rPr/>
              <w:t>Комарова стр. 18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удожественно-эстетическое развитие (</w:t>
      </w:r>
      <w:r>
        <w:rPr>
          <w:b/>
          <w:sz w:val="44"/>
          <w:szCs w:val="44"/>
          <w:u w:val="single"/>
        </w:rPr>
        <w:t>Аппликация/Лепка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резывать предметы круглой и овальной формы из бумаги в виде квадратов и прямоугольников, срезая углы способом закругления, учить делать ножницами на глаз небольшие выемки для передачи характерных особенностей предме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аккуратно наклеивать изображение, правильно держать ножниц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навыки коллек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Блюдо с фруктам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об уборке фрук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ая игра «Подбери цвет и оттено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муляжей фрук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с песочными формами, выполненных в виде фрук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дактическая игра «Узнай по цвету овощи и фрукт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гадки и стихи о фрукт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кладывание на фланелеграфе различных вариантов композиций натюрмор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резывание предметов овальной и округлой фор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ырезывание «Отгадай, что растет на грядке, а что на ветке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резывание «Гроздь виногра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етском саду», -М., 1985, с.9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лышева, Н.В. Ермалаева «Аппликация в д/с» с. 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езопасное движ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амостоятельно определять величину овощей и фруктов с учетом размера тарел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омпозиционные умения детей расположить вылепленных плодов на тарелке в красивом сочетании по форме, величине, цвету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лепить овощи и фрукты, передавая их форму и характерные особен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мение совместно выполнять общ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Натюрморт из овощей и фруктов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натюрмор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натюрморта из овощей на фланелеграф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/р игра «Сервируем стол к праздник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овощей и фруктов для с/р игры «Магазин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овое упражнение «Вылепи овощ похожий на эту фигур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>3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 С. Швайко «Занятия по изобразительной деятельности в детском саду. Старшая группа», с. 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красо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вырезать геометрические элементы для узора, преобразования одни геометрические фигуры в друг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лять умение составлять узор  на квадратной основе, сочетая по цвету; названия геометрических фигу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чувство цвета и ритм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аккура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расивый узор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предметов с различными узор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Составь узор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кладывание узоров из геометрических фигур на фланелеграф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навыка вырезания геометрических фигур, преобразовывая основу (круг из квадрата, треугольники из квадрата и т.д.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ппликация «Узор на круг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Богатеева «Занятия аппликацией в д/с» с. 1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фессии работников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лепить предметы, имеющие форму диска; раскатывать глину прямыми и круговыми движениями; сплющивать шар, сдавливая его ладоня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лепить знакомые предметы, используя усвоенные прие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у детей любовь к природе, дарам леса, создавать интерес к леп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Грибы в корзинках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 картинок с изображением гриб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тихотворения Е.Трутневой «Гриб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/и «Найди пар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катывание пластилина прямыми движения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я приема сплющивания шара, сдавливания его ладоня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печенья для сюжетно-ролевой игры «Напоим куклу чаем» и морковки для зай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Казакова «Развивайте у дошкольников творчество», стр.6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етском саду», стр.5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овым приемом – парного вырезы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украшать узор из осенних ягод и листьев ковер прямоугольной формы, располагать части узора по углам и в середине прямоуголь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резывать части круглой и овальной формы из бумаги сложенной попол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свободно пользоваться ножницами, аккуратно наклеивать узор на основ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ритма, эстетическое восприятие; воспитывать навыки коллек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Осенний ковер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за опавшими листьями на прогулках, отметить их цвета и отт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растений, различных декоративных изделий (ковров, тканей, платков) с элементами осеннего уз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ние песен и разучивание стихотворения  Е. Благининой «Осен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картины И.Левитана «Золотая осен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кладывание осеннего ковра используя теплые и холодные цвета и отт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гербар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дактическая игра «Отметь красивые цветосочетани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репить умение вырезать листья разной формы, цветы и яг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им узор для платья нашей гостьи - Осе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>3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етском саду», с.9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. Швайко «Занятия по изобразительной деятельности в д/с. Старшая группа», с. 43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сная газет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чить детей создавать сказочный образ. Учить лепить фигуру медвежонка, передавая форму частей, их относительную величину, расположение по отношению друг к другу. Подводить к выразительному изображению персонажа сказ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креплять различные приемы лепки: раскатывание, оттягивание, прищипывание; умение лепить аккуратно, на доске, не пачкать одежд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Развивать изобра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ак маленький Мишутка увидел, что из его мисочки все съеден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ки «Три медведя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и к сказ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теневого теа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грушки медвежо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(коллективная) «Три медвед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«Кто к нам из лесу пришел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>4.Речев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. К. Комарова «Занятие по изобразительной деятельности в детском саду», с. 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врач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изображать фигуру человека, передавать форму одежды, тела (платье, голова, руки, ноги), их расположение, относительную величину. Учить создавать крупное изображе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красивом расположении изображения на листе бумаг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приемы вырезывания по косой, по кругу; умение аккуратно наклеивать изображение на лист бумаг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аккуратность, желание сделать аппликацию краси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укла в нарядном плать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картинок с изображением человека (девочка или мальчик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/р игра «Салон моды» (рассматривание изображений платьев для бумажной кук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куклы, выделение частей (голова, туловище, руки, ног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тихотворения Т. Сахаровой «Кто обидел куклу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>4.Речев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«Занятия по изобразительной деятельности в детском саду», с.9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ный день анима-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лепить куклу из конусообразного куска глины, украшать фигуру деталями и налеп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прием передачи выразительных особенностей куклы: юбка колоколом, плавно переходящая в верхнюю часть туловища, маленькая головка в шляпке; кофта у куклы с воротником и оборко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уважение к труду народных мастеров, стремление научиться делать из глины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Дымковская кукл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 детьми о дымковской игруш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говор с детьми о строении человека, частях его те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альбома «Дымк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дымковской кук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рассказа о дымковской бары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дактическая игра «Назови элементы народного костюма барын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пка  фигуры человека из дымки (всадник, кавалер и др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южетно-ролевая игра «Магазин «Сувенир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поделок «Дым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.Б.Халезова «Народная пластика и декоративная лепка в детском саду», с. 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- наш общий дом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дбирать цветные заголовки для выполнения апплик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резать углы, вырезать колеса из квадратов, плавно срезая угл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творчеству; отражать впечатления о транспорте в апплик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ередавать транспорт, передавать характерные особенности формы различных видов транспорта (штанги у троллейбус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Городской транспор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 детьми о видах транспор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чивание стихотворений о транспорт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и по улицам города, к светофо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про уличное движ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коллективной композиции «Весёлый поезд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ппликация «К магазину подъехал автомобил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гровое задание «Какой транспорт видел дядя Степа-милиционер, когда стоял на посту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Речев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Малышева, Н.В.Ермолаева «Аппликация в детском саду», -Ярославль, 2002, с.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/с», с. 9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-ния, осень золо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знакомить детей со станковой</w:t>
            </w:r>
            <w:r>
              <w:rPr>
                <w:rFonts w:cs="Times New Roman" w:ascii="Times New Roman" w:hAnsi="Times New Roman"/>
                <w:color w:val="00808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кульптурой и специальным жанром  - анималистикой;</w:t>
            </w:r>
            <w:r>
              <w:rPr>
                <w:rFonts w:cs="Times New Roman" w:ascii="Times New Roman" w:hAnsi="Times New Roman"/>
                <w:color w:val="00808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ссказать о памятниках</w:t>
            </w:r>
            <w:r>
              <w:rPr>
                <w:rFonts w:cs="Times New Roman" w:ascii="Times New Roman" w:hAnsi="Times New Roman"/>
                <w:color w:val="00808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обакам.</w:t>
            </w:r>
            <w:r>
              <w:rPr>
                <w:rFonts w:cs="Times New Roman" w:ascii="Times New Roman" w:hAnsi="Times New Roman"/>
                <w:color w:val="008080"/>
                <w:sz w:val="24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8080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чить передавать строение фигуры собаки: удлиненное по горизонтали туловище, передние и задние лапы, вытянутую мордочку и висячие уш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Белый Бим Черное Ух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ние эпизодов из повести Троепольского «Белый Бим Черное ух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рассказов на тему «Мой четвероногий друг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открыток, альбома о живот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«Собака со щенятам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«Лисиц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 Н. Волчкова «Конспекты занятий по изо в старшей группе детского сада», с. 7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онятие о композиции: расположение на листе вблизи, вдале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аботать в технике обрывания, используя несколько цветов бумаги, нарывать мелкие детали (листья), а также формировать ство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осенней гаммы цветов (осенняя листв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природе, вызвать эмоциональный отклик на картины осенне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Осенний лес» (обрыва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об осеннем лесе по иллюстрациям, обратить внимание на композиц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предметных картинок с изображением разных деревьев в различных композиционных решен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рассказа «Осенние похождения крольча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каз воспитателя об осенней гамме цв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южетно-ролевая игра «Путешествие в осенний лес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дактическая игра «Придумай новую композицию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репить прием обрывной апплик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резание разнообразной кроны деревьев, в том числе и ажурную крон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ставь осеннюю ком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Речев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воспитание», 1995, №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инвали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оставлять декоративную композицию на круге; симметрично располагать элементы узора в середине, чередовать по краям. Учить вырезывать одинаковые детали из бумаги, сложенной гармошко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стетические чувства (ритма, цвета, композици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лять умение правильно пользоваться ножницами, соблюдая технику безопасности при работе с ним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народному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Укрась красиво блюдечк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узоров на предметах народных умельце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посуды в альбомах – раскрасках (городецкая, дымковская роспись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/и «Составь узор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/р игра «В музее городецких мастер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резывание элементов узора из бумаги, сложенной гармошк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ение и наклеивание узоров на овальную осно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 в д/с», с. 1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  гостях у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Учить детей изображать фигуру Деда Мороза в движении, отмечая это определенным положением рук, ног; создавать выразительный образ; проявлять самостоятельность в изображении общей формы пропорций фигуры, отдельных ча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Дед Мороз спешит на елку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 Деда Мороз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новогодних открыт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/и «Море волнуетс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тихов к новогоднему утренни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«Девочка в длинной шубке лепит снежный к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«Кук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>4.Речев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Халез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 в детском саду», с. 1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оздавать композицию на листе. Учить вырезывать симметричные изображения из бумаги, сложенной вдвое: снегурочка, елки; свободно размещать вырезанные фигурки на лист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вырезывать части кругом и овальной формы; пользоваться ножницами , бережно относиться к материалам: не бросать ножницы, собирать обрезки на подн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воображ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воспитывать интерес к искус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Снегурочка идет по лесу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ки «Снегурочка», рассмотрение иллюстраций к н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рогулке - лепка из снега Снегурочки, рассматривание ел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етение  косички из ниток, ленточек, шнур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«Подбери холодные цвета и оттенк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резание бокальчика из бумаги, сложенного попол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крепление навыка плавного срезания уголк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гровое упражнение «В гости к Снегурочке спешит Дед Мороз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ппликация «Мы в костюмах на празднике» (симметричное вырезыв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Речев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Малышева, Н.В.Ермолаева «Аппликация в детском саду», Ярославль, 2002, с.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. Боготеева «Занятия аппликацией в д/с», с. 13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мирный день «Спасибо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родолжать учить детей лепить птицу по частям, передавать форму и относительную величину туловища и головы. Учить передавать правильную посадку головы, крыльев, хвоста при изображении птиц в движении, различие в величине птиц разных пород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крепить приемы лепки: раскатывание, оттягивание; умение соединять части и сглаживать места соедине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оспитывать старание, аккуратность при леп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Птицы на кормушк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за птицами на прогул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картинок с изображением птиц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стихотворений о птиц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синицы.</w:t>
            </w:r>
          </w:p>
          <w:p>
            <w:pPr>
              <w:pStyle w:val="Normal"/>
              <w:rPr/>
            </w:pPr>
            <w:r>
              <w:rPr/>
              <w:t>6. Лепка сказочной п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Речев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. К. Комарова «Занятие по изобразительной деятельности в детском саду», с. 1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-ный день добро-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оставлять гармоничные образы рыбок из отдельных элементов (кругов, овалов, треугольников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омбинаторные и композиционные умения: составлять варианты изображений (рыбок) из нескольких частей, красиво размещать на композиционной основе (аквариум круглой и прямоугольной формы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способы вырезывания кругов и овалов – из прямоугольников и квадратов путем закругления угл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сотворчества при создании компози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Рыбки плавают в водиц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за рыбками в аквариуме, уход за ни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гадывание загадок о рыб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рыбки из частей на фланелеграф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«Вырежь окунька для кота Васьк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ыбка» (аппликация  из природного материала (семена осен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>3.Физич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Полосатая или пятнистая», «Озорные рыб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Казакова «Развивайте у дошкольников творчество», -М., 1985, с.118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Лыкова «Изобразительная деятельность в д/с. Старшая группа», с. 19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родного язык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чить передавать в лепке выразительные особенности сказочной рыбки: округлую или удлиненную форму туловища с красивыми по форме плавниками и хвостом, с большими глазами и ритмично расположенными чешуйкам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крепить приемы лепки: раскатывание, сплющивание, оттягивание и др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оспитать самостоятельность, развивать воображен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Сказочная рыб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рыбок в аквариу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грушечных ры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рассказа И. Токмаковой «Где спит рыб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кладывание рыбки из частей на фланелеграф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«Рыбки большие и маленькие».</w:t>
            </w:r>
          </w:p>
          <w:p>
            <w:pPr>
              <w:pStyle w:val="Normal"/>
              <w:rPr/>
            </w:pPr>
            <w:r>
              <w:rPr/>
              <w:t>7. Лепка по произведению А. С. Пушкина «Золотая рыб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.Б.Халез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Народная пластика и декоративная лепка в детском саду», с. 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3 февраля- Папин ден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передавать в аппликации простейшие движения фигуры человека (руки внизу, вверху, одна рука вверху, другая внизу и т.п.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лять умение симметричные части вырезывать из бумаги, сложенной вдвое (брюки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у детей интерес к образу, стремление передавать его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Д  «Матрос с сигнальными флажками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о Дне защитников отечества, о родах войс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сматривание иллюстраций об Арм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учивание песен и стихотвор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резывание предметов из бумаги, сложенной попола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исование «Моряки», «Летчик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ырезывание фигур людей, силуэтов корабля, самолет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лективная композиция «Наша армия родна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Аппликация «Я обязательно стану солдатом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>4.Речев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Папа, мама, я - дружная семья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Комарова «Занятия по изобразительной деятельности в детском саду», -М., 1985, с.1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ряды.  Маслениц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чить составлять коллективную сюжетную композицию из вылепленных фигурок; передавая взаимоотношения между ними; передавать несложные движения (наклон и поворот туловища, сгибание рук, перемещение ног); соотносить части фигуры человека по величине и пропорция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чить создавать на основе прочитанной информации выразительный динамичный образ и передавать в лепке заданное движе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крепить способ лепки в стилистике народной игрушки – из цилиндра, надрезанного с двух конц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Зимние забав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на прогулках за играющими деть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зимних забавах, игр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иллюстрац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описательных рассказов (из личного опыта, по серии сюжетных картинок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полнение сюжетной композиции новыми  лепными фигур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«Дети делают заряд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Речев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 А. Лыкова «Изобразительная деятельность в детском саду. Старшая группа», с. 1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вырезыванию одинаковых частей из бумаги, сложенной гармошкой; использовать для дополнения изображения природный материал (семена риса, проса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елкую моторику рук, зрительно – двигательную координацию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равильно пользоваться ножницами; навыки последовательной работы с кле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близким люд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u w:val="single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Самый красивый цветок мам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цветов на картин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Цветочное лот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частей цветка (стебель, листья, цвето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/и «Собери букет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приемов вырезывания из бумаги, сложенной гармошкой (ромашка, астра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ппликация «Весенний букет» (вырезывание и наклеивание цветов на основу с вазой, выполненной аппликаци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Физич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Малышева, Н. В. Ермолаева «Аппликация в д/с», с.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ша планета – Зем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знакомить детей с новым способом лепки посуды – ленточным. Учить соединять лентообразную форму с диском (дном); продолжать учить украшать изделие налепами более сложной формы (цветком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умение прочно соединять части изделия, заглаживая места скрепл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народно-прикладному искусств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ружка, украшенная цветк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росписей посу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Собери сервиз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изделий гжельских мастер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чашки (декоративная роспись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бокала ленточ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 С. Швайко «Занятия по изобразительной деятельности в детском саду. Старшая группа», с. 7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ный день теат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чить составлять коллективную сюжетную композицию из разнородных объектов. Учить анализировать особенности строения животных, соотносить части по величине и пропорция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чить лепить в стилистике народной игрушки – из цилиндра (валика), согнутого дугой и надрезанного с двух конц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креплять умение применять известные приемы при лепк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Развивать глазомер, синхронизировать работу обеих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ызвать интерес к леп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На арене цир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открыток, альбомов, иллюстраций с изображением живот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фигурок животных народных промы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я В. Шипуновой «Цирк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«Мое любимое животно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животных по жел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Речев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 А. Лыкова «Изобразительная деятельность в д/с. Старшая группа», с. 1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ный день пт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выполнять аппликацию способом обрывания, наклеивать кусочки бумаги поочередно на силуэт цыплен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лять умение аккуратно пользоваться клеем, убирать лишний клей салфетко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созданию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урица с цыплятам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картинок с изображением птенцов домашних пти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цыпленка из частей на фланелеграф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картины «Курица с цыплятам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рассказа Ю. Дмитриева «Цыплята и воробья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/и «Наседка и цыпля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приемов обрывания для создания различных обра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ппликация «По небу плывут обла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лышева, Н. В. Ермолаева «Аппликация в д/с», с. 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смос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резать способом симметричного вырезывания силуэт космического корабля; располагать на листе - осно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ием плавного срезывания углов у квадра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общественной жизни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осмическая раке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детям о космосе, воздушных видах транспор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иллюстраций космических кораб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южетно-ролевая игра «Мы космонавт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«Нарисуй и придумай название своего космического корабл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овое упражнение «Подарим Незнайке космическую ракет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резание воздушного 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Малышева, Н.В.Ермолаева «Аппликация в детском саду», -Ярославль, 2002, с.8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. Богатеева «Занятия аппликацией в д/с», с. 13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мирный день здо-ров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изображать кораблик в рельефной лепке; опираясь на эскиз дополнять содержание дополнительными деталями, обогащая сюж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лять умения пользоваться стекой для прорисовки деталей, применять комбинированный способ леп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творчество, эстетический вк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ораблик в мор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отрывка из сказки А. С. Пушкина «Сказка о Царе Салтан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и к сказ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пластины к лепке (создание фона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 с изображением кораблей различных конструк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/и «Корабль будущег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корабля скульптурным способ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пка по замыс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 А. Лыкова «Изобразительная деятельность в д/с», с. 17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лигия. Пасх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вырезать высокие архитектурные сооружения; соотносить их части по величине; дополнять характерными деталями (часы, башни, ворота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технику вырезывания ножницами: на глаз по прямой (стены), по косой (крыша, башни), по сгибам (ворота, ели); умение аккуратно пользоваться ножницами, клее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, к аппликации, творческую инициати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Спасская башня Кремл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иллюстраций, фотографий с изображением Крем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столице Росс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отрывка из стихотворения Н. Кончаловской «Наша древняя столиц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башни из конструкт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резывание деталей для создания домов разной выс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ппликация «Салют над Спасской башн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Речев. раз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. Богатеева «Занятия по изобразительной деятельности в д/с», с. 1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Лыкова «Изобразительная деятельность в д/с. Старшая группа», с. 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зд-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умение создавать декоративные композиции по собственному замыслу, соблюдая условие использовать разные оттенки одного цвет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умение вырезывать и наклеивать изображение, использовать симметричное вырезывание для получения одинаковых деталей. -  Развивать чувство композиции, цвета, творчество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аккура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оврик для Мальвин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предметов декоративно-прикладного искус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Составь узор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крашивание узоров в книжках-раскрас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навыков вырезывания из заготовок различных эле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/у «Подбери по цвету» (оттенки основных цветов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ппликация «Настенное панн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rmal"/>
              <w:rPr/>
            </w:pPr>
            <w:r>
              <w:rPr/>
              <w:t xml:space="preserve">3.Физич. раз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 в д/с», с. 1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-ный день семь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u w:val="single"/>
              </w:rPr>
              <w:t>Леп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чить детей создавать в лепке образы сказок. Продолжать учить изображать фигуру человека в движен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креплять  умение и детали образа; использовать самостоятельно разнообразные приемы леп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оспитать интерес к процессу лепки, желание отобразить понравившийся об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- Продолжать учить детей лепить небольшую скульптурную группу по мотивам сказки, передавать про-порциональные отношения  между персонажами.</w:t>
            </w:r>
          </w:p>
          <w:p>
            <w:pPr>
              <w:pStyle w:val="Normal"/>
              <w:rPr/>
            </w:pPr>
            <w:r>
              <w:rPr/>
              <w:t>- Закреплять умение передавать фи-гуры в движении, располагать фи-гуры на подставке.</w:t>
            </w:r>
          </w:p>
          <w:p>
            <w:pPr>
              <w:pStyle w:val="Normal"/>
              <w:rPr/>
            </w:pPr>
            <w:r>
              <w:rPr/>
              <w:t>- Воспитывать умение оценивать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u w:val="single"/>
              </w:rPr>
              <w:t>Леп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Д «Красная Шапочка несет бабушке гостинц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ки «Красная Шапочка» (Беседа о прочитанном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й к сказ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 диафиль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/и «Составь узор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 по замыслу «Герой моей сказ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«Баб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 xml:space="preserve">1. ООД «Страна оживленных снов»;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>Аппликация</w:t>
            </w:r>
            <w:r>
              <w:rPr/>
              <w:t xml:space="preserve"> «Изготовление поделки в любой технике на тему: «Спасибо, что живем».</w:t>
            </w:r>
          </w:p>
          <w:p>
            <w:pPr>
              <w:pStyle w:val="Normal"/>
              <w:rPr/>
            </w:pPr>
            <w:r>
              <w:rPr/>
              <w:t>3. Конструирование из бумаги «Цветы к памятнику».</w:t>
            </w:r>
          </w:p>
          <w:p>
            <w:pPr>
              <w:pStyle w:val="Normal"/>
              <w:rPr/>
            </w:pPr>
            <w:r>
              <w:rPr/>
              <w:t>4. Изготовление открыток для ветеранов.</w:t>
            </w:r>
          </w:p>
          <w:p>
            <w:pPr>
              <w:pStyle w:val="Normal"/>
              <w:rPr/>
            </w:pPr>
            <w:r>
              <w:rPr/>
              <w:t>5.Рассматривание иллюстраций и фотографий.</w:t>
            </w:r>
          </w:p>
          <w:p>
            <w:pPr>
              <w:pStyle w:val="Normal"/>
              <w:rPr/>
            </w:pPr>
            <w:r>
              <w:rPr/>
              <w:t>6. С/р игра «Моряки», «Пограничники», «Разведчики»,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.-ком. разв.</w:t>
            </w:r>
          </w:p>
          <w:p>
            <w:pPr>
              <w:pStyle w:val="Normal"/>
              <w:rPr/>
            </w:pPr>
            <w:r>
              <w:rPr/>
              <w:t>2.Познават разв.</w:t>
            </w:r>
          </w:p>
          <w:p>
            <w:pPr>
              <w:pStyle w:val="NoSpacing"/>
              <w:rPr/>
            </w:pPr>
            <w:r>
              <w:rPr/>
              <w:t xml:space="preserve">3.Физич. разв. </w:t>
            </w:r>
          </w:p>
          <w:p>
            <w:pPr>
              <w:pStyle w:val="Normal"/>
              <w:rPr/>
            </w:pPr>
            <w:r>
              <w:rPr/>
              <w:t xml:space="preserve">4.Речев. раз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циаль-но-коммуника-тивное раз-витие.</w:t>
            </w:r>
          </w:p>
          <w:p>
            <w:pPr>
              <w:pStyle w:val="Normal"/>
              <w:rPr/>
            </w:pPr>
            <w:r>
              <w:rPr/>
              <w:t>2. Физиче-ское разви-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Я мечтаю стать воен-н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. С. Комарова «Занятие по изобразительной деятельности в д/с», с. 1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-программа» стр. 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удожественно-эстетическое развитие (конструирование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Закрепить названия строительных деталей и их свойства.</w:t>
            </w:r>
          </w:p>
          <w:p>
            <w:pPr>
              <w:pStyle w:val="Normal"/>
              <w:rPr/>
            </w:pPr>
            <w:r>
              <w:rPr/>
              <w:t>- Закреплять умение строить здание, делать более сложное перекрытие, сооружать достаточно сложную конструкцию.</w:t>
            </w:r>
          </w:p>
          <w:p>
            <w:pPr>
              <w:pStyle w:val="Normal"/>
              <w:rPr/>
            </w:pPr>
            <w:r>
              <w:rPr/>
              <w:t>- Формировать умение анализировать образец, находить отдельные конструктивные решения.</w:t>
            </w:r>
          </w:p>
          <w:p>
            <w:pPr>
              <w:pStyle w:val="Normal"/>
              <w:rPr/>
            </w:pPr>
            <w:r>
              <w:rPr/>
              <w:t>- Развивать творчество, фантазию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Поощрять интерес к конструктивной деятельности.</w:t>
            </w:r>
          </w:p>
          <w:p>
            <w:pPr>
              <w:pStyle w:val="Normal"/>
              <w:rPr/>
            </w:pPr>
            <w:r>
              <w:rPr/>
              <w:t>- Формировать умение сооружать коллективные постройки, объединять их единым замыслом в процессе обыгр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Школа».</w:t>
            </w:r>
          </w:p>
          <w:p>
            <w:pPr>
              <w:pStyle w:val="Normal"/>
              <w:rPr/>
            </w:pPr>
            <w:r>
              <w:rPr/>
              <w:t>2. Рассматривание разных зданий – школа, дом, детский сад.</w:t>
            </w:r>
          </w:p>
          <w:p>
            <w:pPr>
              <w:pStyle w:val="Normal"/>
              <w:rPr/>
            </w:pPr>
            <w:r>
              <w:rPr/>
              <w:t>3. Дидактическая игра «Угадай на ощупь, какую фигуру я тебе положила в руку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для зверят», «Здания вокруг нашего детского сада», «Мы –архитекто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нструирование как эффективное средство для обучения ребенка в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«Строим из пе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штван З.В. «Конструирование», -М., 1981, с.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цакова Л. В. «Конструирование и ручной труд в детском саду», -М., 1990, с.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596"/>
        <w:gridCol w:w="304"/>
        <w:gridCol w:w="596"/>
        <w:gridCol w:w="3004"/>
        <w:gridCol w:w="596"/>
        <w:gridCol w:w="2644"/>
        <w:gridCol w:w="596"/>
        <w:gridCol w:w="1744"/>
        <w:gridCol w:w="596"/>
        <w:gridCol w:w="1024"/>
        <w:gridCol w:w="596"/>
        <w:gridCol w:w="1744"/>
        <w:gridCol w:w="596"/>
      </w:tblGrid>
      <w:tr>
        <w:trPr>
          <w:trHeight w:val="6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езопасное движе-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нструирование (строительный материал) </w:t>
            </w:r>
          </w:p>
          <w:p>
            <w:pPr>
              <w:pStyle w:val="Normal"/>
              <w:rPr/>
            </w:pPr>
            <w:r>
              <w:rPr/>
              <w:t>- Познакомить с новой деталью и ее назначением – фанерной пластиной.</w:t>
            </w:r>
          </w:p>
          <w:p>
            <w:pPr>
              <w:pStyle w:val="Normal"/>
              <w:rPr/>
            </w:pPr>
            <w:r>
              <w:rPr/>
              <w:t>-Закреплять ранее приобретенные приемы конструирования.</w:t>
            </w:r>
          </w:p>
          <w:p>
            <w:pPr>
              <w:pStyle w:val="Normal"/>
              <w:rPr/>
            </w:pPr>
            <w:r>
              <w:rPr/>
              <w:t>- Совершенствовать умение анализировать образец, строить в определенной последовательности.</w:t>
            </w:r>
          </w:p>
          <w:p>
            <w:pPr>
              <w:pStyle w:val="Normal"/>
              <w:rPr/>
            </w:pPr>
            <w:r>
              <w:rPr/>
              <w:t>- Формировать умение заменять одни детали на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Воспитывать умение проявлять творчество и изобретательность в работе, планировать этапы постройки.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умение возводить постройки коллективн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Грузовой автомобиль».</w:t>
            </w:r>
          </w:p>
          <w:p>
            <w:pPr>
              <w:pStyle w:val="Normal"/>
              <w:rPr/>
            </w:pPr>
            <w:r>
              <w:rPr/>
              <w:t>2. Наблюдение за грузовым транспортом.</w:t>
            </w:r>
          </w:p>
          <w:p>
            <w:pPr>
              <w:pStyle w:val="Normal"/>
              <w:rPr/>
            </w:pPr>
            <w:r>
              <w:rPr/>
              <w:t>3. Рассматривание иллюстраций, картинок, игрушечных машин.</w:t>
            </w:r>
          </w:p>
          <w:p>
            <w:pPr>
              <w:pStyle w:val="Normal"/>
              <w:rPr/>
            </w:pPr>
            <w:r>
              <w:rPr/>
              <w:t>4. Дидактические игры: «Дополни конструкцию», «Что изменилось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кие разные грузовики!», «Фургон», «Гараж для грузов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 В. «Конструирование и ручной труд в детском саду», -М., 1990, с.49.</w:t>
            </w:r>
          </w:p>
          <w:p>
            <w:pPr>
              <w:pStyle w:val="Normal"/>
              <w:rPr/>
            </w:pPr>
            <w:r>
              <w:rPr/>
              <w:t>2. Лиштван З.В. «Конструирование», -М., 1981, с.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красо-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природный материал)</w:t>
            </w:r>
          </w:p>
          <w:p>
            <w:pPr>
              <w:pStyle w:val="Normal"/>
              <w:rPr/>
            </w:pPr>
            <w:r>
              <w:rPr/>
              <w:t>- Формировать практические навыки работы с разнообразным природным материалом.</w:t>
            </w:r>
          </w:p>
          <w:p>
            <w:pPr>
              <w:pStyle w:val="Normal"/>
              <w:rPr/>
            </w:pPr>
            <w:r>
              <w:rPr/>
              <w:t>- Развивать воображение детей, желание сделать поделку  красиво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лять умение сооружать коллективные постройки.</w:t>
            </w:r>
          </w:p>
          <w:p>
            <w:pPr>
              <w:pStyle w:val="Normal"/>
              <w:rPr/>
            </w:pPr>
            <w:r>
              <w:rPr/>
              <w:t>- Воспитывать взаимопомощь, дружеские взаим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 «Бабочка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, картинок с изображением бабочек.</w:t>
            </w:r>
          </w:p>
          <w:p>
            <w:pPr>
              <w:pStyle w:val="Normal"/>
              <w:rPr/>
            </w:pPr>
            <w:r>
              <w:rPr/>
              <w:t>3. Дидактическая игра «Собери карти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«Мебель в салон красоты», «Парикмахерска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онструирование из природного материа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выставку в группе «Унылая пора! Очей очарованье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ульянц Э.К., Базик И.Я. «Что можно сделать из природного материала»,- М., 1991, стр.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музыки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Формировать у детей обобщенные представления о зданиях.</w:t>
            </w:r>
          </w:p>
          <w:p>
            <w:pPr>
              <w:pStyle w:val="Normal"/>
              <w:rPr/>
            </w:pPr>
            <w:r>
              <w:rPr/>
              <w:t>- Формировать умение создавать постройку, отвечающую определенным требованиям.</w:t>
            </w:r>
          </w:p>
          <w:p>
            <w:pPr>
              <w:pStyle w:val="Normal"/>
              <w:rPr/>
            </w:pPr>
            <w:r>
              <w:rPr/>
              <w:t>- Закреплять умение делать перекрытия.</w:t>
            </w:r>
          </w:p>
          <w:p>
            <w:pPr>
              <w:pStyle w:val="Normal"/>
              <w:rPr/>
            </w:pPr>
            <w:r>
              <w:rPr/>
              <w:t>- Воспитывать стремление сделать постройку прочной и устойчи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Способствовать закреплению и совершенствованию приобретенных навыков конструирования.</w:t>
            </w:r>
          </w:p>
          <w:p>
            <w:pPr>
              <w:pStyle w:val="Normal"/>
              <w:rPr/>
            </w:pPr>
            <w:r>
              <w:rPr/>
              <w:t>- Поощрять дружную работ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Здание музыкальной школы».</w:t>
            </w:r>
          </w:p>
          <w:p>
            <w:pPr>
              <w:pStyle w:val="Normal"/>
              <w:rPr/>
            </w:pPr>
            <w:r>
              <w:rPr/>
              <w:t>2. Рассматривание картинок.</w:t>
            </w:r>
          </w:p>
          <w:p>
            <w:pPr>
              <w:pStyle w:val="Normal"/>
              <w:rPr/>
            </w:pPr>
            <w:r>
              <w:rPr/>
              <w:t>3. Дидактические игры: «Назови деталь».</w:t>
            </w:r>
          </w:p>
          <w:p>
            <w:pPr>
              <w:pStyle w:val="Normal"/>
              <w:rPr/>
            </w:pPr>
            <w:r>
              <w:rPr/>
              <w:t>4. Сюжетно- ролевая игра «Строи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пришли на концерт в ДК», «Музыкальна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штван З.В. «Конструирование», -М., 1981,  с.74, 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музыки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(бумага)</w:t>
            </w:r>
          </w:p>
          <w:p>
            <w:pPr>
              <w:pStyle w:val="Normal"/>
              <w:rPr/>
            </w:pPr>
            <w:r>
              <w:rPr/>
              <w:t>- Формировать умение выполнять поделку в соответствии с образцом.</w:t>
            </w:r>
          </w:p>
          <w:p>
            <w:pPr>
              <w:pStyle w:val="Normal"/>
              <w:rPr/>
            </w:pPr>
            <w:r>
              <w:rPr/>
              <w:t>-Закреплять умение складывать прямоугольный лист бумаги пополам, сглаживать линии сгиба.</w:t>
            </w:r>
          </w:p>
          <w:p>
            <w:pPr>
              <w:pStyle w:val="Normal"/>
              <w:rPr/>
            </w:pPr>
            <w:r>
              <w:rPr/>
              <w:t>- Развивать художественный вкус.</w:t>
            </w:r>
          </w:p>
          <w:p>
            <w:pPr>
              <w:pStyle w:val="Normal"/>
              <w:rPr/>
            </w:pPr>
            <w:r>
              <w:rPr/>
              <w:t>- Воспитывать желание  выполнять поделку аккуратно, доводить начатое дело до конц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Продолжать развивать конструктивные способности.</w:t>
            </w:r>
          </w:p>
          <w:p>
            <w:pPr>
              <w:pStyle w:val="Normal"/>
              <w:rPr/>
            </w:pPr>
            <w:r>
              <w:rPr/>
              <w:t>- Поддерживать самостоятельность, творчество, инициатив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Медведь и заяц».</w:t>
            </w:r>
          </w:p>
          <w:p>
            <w:pPr>
              <w:pStyle w:val="Normal"/>
              <w:rPr/>
            </w:pPr>
            <w:r>
              <w:rPr/>
              <w:t>2. Разгадывание загадок про животных.</w:t>
            </w:r>
          </w:p>
          <w:p>
            <w:pPr>
              <w:pStyle w:val="Normal"/>
              <w:rPr/>
            </w:pPr>
            <w:r>
              <w:rPr/>
              <w:t>3. Чтение литературы: Е Чарушин «Медвежонок», А. Блок «Зайчик».</w:t>
            </w:r>
          </w:p>
          <w:p>
            <w:pPr>
              <w:pStyle w:val="Normal"/>
              <w:rPr/>
            </w:pPr>
            <w:r>
              <w:rPr/>
              <w:t>4. Подвижная игра «У медведя во бо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ок для зверят», «Ветеринарная кли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-нию поделок совместно с детьми на тему «Животные Липецкого кр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созданию коллекции «Животные наше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.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врач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Формировать умение строить конструкцию здания по схеме- рисунку.</w:t>
            </w:r>
          </w:p>
          <w:p>
            <w:pPr>
              <w:pStyle w:val="Normal"/>
              <w:rPr/>
            </w:pPr>
            <w:r>
              <w:rPr/>
              <w:t>- Упражнять в умении анализировать образец, используя названия конструктивных деталей.</w:t>
            </w:r>
          </w:p>
          <w:p>
            <w:pPr>
              <w:pStyle w:val="Normal"/>
              <w:rPr/>
            </w:pPr>
            <w:r>
              <w:rPr/>
              <w:t>- Воспитывать творческое начало,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лять умение сооружать коллективные постройки.</w:t>
            </w:r>
          </w:p>
          <w:p>
            <w:pPr>
              <w:pStyle w:val="Normal"/>
              <w:rPr/>
            </w:pPr>
            <w:r>
              <w:rPr/>
              <w:t>- Воспитывать взаимопомощь, дружеские взаим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Поликлиника».</w:t>
            </w:r>
          </w:p>
          <w:p>
            <w:pPr>
              <w:pStyle w:val="Normal"/>
              <w:rPr/>
            </w:pPr>
            <w:r>
              <w:rPr/>
              <w:t>2. Рассматривание картинок, иллюстраций с изображением здания поликлиники.</w:t>
            </w:r>
          </w:p>
          <w:p>
            <w:pPr>
              <w:pStyle w:val="Normal"/>
              <w:rPr/>
            </w:pPr>
            <w:r>
              <w:rPr/>
              <w:t>3. Дидактическая игра «Дополни конструкцию», «Что изменилось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троим больницу», «Мебель в приемное отде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  <w:t>2.Речевое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-ция «Растим детей здоровым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онсп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(бумага)</w:t>
            </w:r>
          </w:p>
          <w:p>
            <w:pPr>
              <w:pStyle w:val="Normal"/>
              <w:rPr/>
            </w:pPr>
            <w:r>
              <w:rPr/>
              <w:t>- Выполнять поделку лисы из конуса, используя схему.</w:t>
            </w:r>
          </w:p>
          <w:p>
            <w:pPr>
              <w:pStyle w:val="Normal"/>
              <w:rPr/>
            </w:pPr>
            <w:r>
              <w:rPr/>
              <w:t>- Формировать умение складывать круг по диаметру и делать низкий конус.</w:t>
            </w:r>
          </w:p>
          <w:p>
            <w:pPr>
              <w:pStyle w:val="Normal"/>
              <w:rPr/>
            </w:pPr>
            <w:r>
              <w:rPr/>
              <w:t>- Формировать умение пользоваться шаблоном.</w:t>
            </w:r>
          </w:p>
          <w:p>
            <w:pPr>
              <w:pStyle w:val="Normal"/>
              <w:rPr/>
            </w:pPr>
            <w:r>
              <w:rPr/>
              <w:t>- Воспитывать желание использовать поделку в театрализова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Совершенствовать умение строить коллективно, совместно обдумывать план работы, договариваться о ее распределении.</w:t>
            </w:r>
          </w:p>
          <w:p>
            <w:pPr>
              <w:pStyle w:val="Normal"/>
              <w:rPr/>
            </w:pPr>
            <w:r>
              <w:rPr/>
              <w:t>- Побуждать эксперимент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Лиса Патрикеевна».</w:t>
            </w:r>
          </w:p>
          <w:p>
            <w:pPr>
              <w:pStyle w:val="Normal"/>
              <w:rPr/>
            </w:pPr>
            <w:r>
              <w:rPr/>
              <w:t>2. Рассматривание картины «Лиса с лисятами» из серии «Дикие животные».</w:t>
            </w:r>
          </w:p>
          <w:p>
            <w:pPr>
              <w:pStyle w:val="Normal"/>
              <w:rPr/>
            </w:pPr>
            <w:r>
              <w:rPr/>
              <w:t>3. Рассматривание иллюстраций к сказкам.</w:t>
            </w:r>
          </w:p>
          <w:p>
            <w:pPr>
              <w:pStyle w:val="Normal"/>
              <w:rPr/>
            </w:pPr>
            <w:r>
              <w:rPr/>
              <w:t>4. Чтение литературы: рус. нар. сказка «Лиса и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нотеатр «Спутник», «Смотрим телевизор д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.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  <w:b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 – наш общий д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Активизировать знания детей.</w:t>
            </w:r>
          </w:p>
          <w:p>
            <w:pPr>
              <w:pStyle w:val="Normal"/>
              <w:rPr/>
            </w:pPr>
            <w:r>
              <w:rPr/>
              <w:t>- Формировать умение творчески применять ранее приобретенные конструктивные умения.</w:t>
            </w:r>
          </w:p>
          <w:p>
            <w:pPr>
              <w:pStyle w:val="Normal"/>
              <w:rPr/>
            </w:pPr>
            <w:r>
              <w:rPr/>
              <w:t>- Объяснить, что размещать свои постройки нужно с учетом расположения построек других детей.</w:t>
            </w:r>
          </w:p>
          <w:p>
            <w:pPr>
              <w:pStyle w:val="Normal"/>
              <w:rPr/>
            </w:pPr>
            <w:r>
              <w:rPr/>
              <w:t>- Закреплять умение работ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лять умение объединять свои постройки единым замыслом в процессе их обыгрывания.</w:t>
            </w:r>
          </w:p>
          <w:p>
            <w:pPr>
              <w:pStyle w:val="Normal"/>
              <w:rPr/>
            </w:pPr>
            <w:r>
              <w:rPr/>
              <w:t>- Поощрять стремление к экспериментир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Улицы нашего города».</w:t>
            </w:r>
          </w:p>
          <w:p>
            <w:pPr>
              <w:pStyle w:val="Normal"/>
              <w:rPr/>
            </w:pPr>
            <w:r>
              <w:rPr/>
              <w:t>2. Рассматривание картинок, фотографий нашего города.</w:t>
            </w:r>
          </w:p>
          <w:p>
            <w:pPr>
              <w:pStyle w:val="Normal"/>
              <w:rPr/>
            </w:pPr>
            <w:r>
              <w:rPr/>
              <w:t>3. Беседа «Наш город».</w:t>
            </w:r>
          </w:p>
          <w:p>
            <w:pPr>
              <w:pStyle w:val="Normal"/>
              <w:rPr/>
            </w:pPr>
            <w:r>
              <w:rPr/>
              <w:t>4.Дидактическая игра «Дополни конструкцию».</w:t>
            </w:r>
          </w:p>
          <w:p>
            <w:pPr>
              <w:pStyle w:val="Normal"/>
              <w:rPr/>
            </w:pPr>
            <w:r>
              <w:rPr/>
              <w:t>5. Сюжетно- ролевая игра «Строи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 микрорайон», «Здания на мой улице», «Транспорт на улицах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ции «Природ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.51.</w:t>
            </w:r>
          </w:p>
          <w:p>
            <w:pPr>
              <w:pStyle w:val="Normal"/>
              <w:rPr/>
            </w:pPr>
            <w:r>
              <w:rPr/>
              <w:t>2. Лиштван З.В. «Конструирование», -М., 1981, с.77.</w:t>
            </w:r>
          </w:p>
          <w:p>
            <w:pPr>
              <w:pStyle w:val="Normal"/>
              <w:rPr/>
            </w:pPr>
            <w:r>
              <w:rPr/>
              <w:t>3. Тарловская Н.Ф., 1994, с.1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  <w:b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природный материал)</w:t>
            </w:r>
          </w:p>
          <w:p>
            <w:pPr>
              <w:pStyle w:val="Normal"/>
              <w:rPr/>
            </w:pPr>
            <w:r>
              <w:rPr/>
              <w:t>- Закреплять умение использовать различный природный материал: сухие листья, семена и пр. для изготовления декоративного панно.</w:t>
            </w:r>
          </w:p>
          <w:p>
            <w:pPr>
              <w:pStyle w:val="Normal"/>
              <w:rPr/>
            </w:pPr>
            <w:r>
              <w:rPr/>
              <w:t xml:space="preserve">- Развивать творческое воображение, фантаз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лять умение коллективно планировать свою деятельность, распределять функции, находить рациональные способы конструирования.</w:t>
            </w:r>
          </w:p>
          <w:p>
            <w:pPr>
              <w:pStyle w:val="Normal"/>
              <w:rPr/>
            </w:pPr>
            <w:r>
              <w:rPr/>
              <w:t>- Воспитывать дружески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Осеннее панно».</w:t>
            </w:r>
          </w:p>
          <w:p>
            <w:pPr>
              <w:pStyle w:val="Normal"/>
              <w:rPr/>
            </w:pPr>
            <w:r>
              <w:rPr/>
              <w:t>2. Беседа «Какого цвета осень?».</w:t>
            </w:r>
          </w:p>
          <w:p>
            <w:pPr>
              <w:pStyle w:val="Normal"/>
              <w:rPr/>
            </w:pPr>
            <w:r>
              <w:rPr/>
              <w:t>3. Рассматривание альбома «Осень».</w:t>
            </w:r>
          </w:p>
          <w:p>
            <w:pPr>
              <w:pStyle w:val="Normal"/>
              <w:rPr/>
            </w:pPr>
            <w:r>
              <w:rPr/>
              <w:t>4. Дидактическая игра «Осенние крас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улка на автомобиле по осеннему лесу», «Домик лес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с.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  <w:b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природный материал)</w:t>
            </w:r>
          </w:p>
          <w:p>
            <w:pPr>
              <w:pStyle w:val="Normal"/>
              <w:rPr/>
            </w:pPr>
            <w:r>
              <w:rPr/>
              <w:t>- Закреплять умение использовать различный природный материал: сухие листья, семена и пр. для изготовления декоративного панно.</w:t>
            </w:r>
          </w:p>
          <w:p>
            <w:pPr>
              <w:pStyle w:val="Normal"/>
              <w:rPr/>
            </w:pPr>
            <w:r>
              <w:rPr/>
              <w:t xml:space="preserve">- Развивать творческое воображение, фантаз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лять умение коллективно планировать свою деятельность, распределять функции, находить рациональные способы конструирования.</w:t>
            </w:r>
          </w:p>
          <w:p>
            <w:pPr>
              <w:pStyle w:val="Normal"/>
              <w:rPr/>
            </w:pPr>
            <w:r>
              <w:rPr/>
              <w:t>- Воспитывать дружески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Осеннее панно».</w:t>
            </w:r>
          </w:p>
          <w:p>
            <w:pPr>
              <w:pStyle w:val="Normal"/>
              <w:rPr/>
            </w:pPr>
            <w:r>
              <w:rPr/>
              <w:t>2. Беседа «Какого цвета осень?».</w:t>
            </w:r>
          </w:p>
          <w:p>
            <w:pPr>
              <w:pStyle w:val="Normal"/>
              <w:rPr/>
            </w:pPr>
            <w:r>
              <w:rPr/>
              <w:t>3. Рассматривание альбома «Осень».</w:t>
            </w:r>
          </w:p>
          <w:p>
            <w:pPr>
              <w:pStyle w:val="Normal"/>
              <w:rPr/>
            </w:pPr>
            <w:r>
              <w:rPr/>
              <w:t>4. Дидактическая игра «Осенние крас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улка на автомобиле по осеннему лесу», «Домик лес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с.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1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/>
              <w:t>- Формировать умение работать по выкройке и вырезывать по контуру.</w:t>
            </w:r>
          </w:p>
          <w:p>
            <w:pPr>
              <w:pStyle w:val="Normal"/>
              <w:rPr/>
            </w:pPr>
            <w:r>
              <w:rPr/>
              <w:t>- Закреплять умение оформлять поделку деталями.</w:t>
            </w:r>
          </w:p>
          <w:p>
            <w:pPr>
              <w:pStyle w:val="Normal"/>
              <w:rPr/>
            </w:pPr>
            <w:r>
              <w:rPr/>
              <w:t>- Воспитывать желание доводить начатое дело до конца, делать для кого-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Формировать умение выполнять постройки сообща.</w:t>
            </w:r>
          </w:p>
          <w:p>
            <w:pPr>
              <w:pStyle w:val="Normal"/>
              <w:rPr/>
            </w:pPr>
            <w:r>
              <w:rPr/>
              <w:t>- Развивать фантазию, воображ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Корзиночка для мамы».</w:t>
            </w:r>
          </w:p>
          <w:p>
            <w:pPr>
              <w:pStyle w:val="Normal"/>
              <w:rPr/>
            </w:pPr>
            <w:r>
              <w:rPr/>
              <w:t xml:space="preserve">2. Дидактическая игра «Сложи узор», «Продолжи ря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а едет на работу на машине», «Мебель в мамину комнат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троим вместе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С. «Конструирование и ручной труд в детском саду», -М., 1990, стр. 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инвали-д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Закрепить умение строить разнообразные мосты.</w:t>
            </w:r>
          </w:p>
          <w:p>
            <w:pPr>
              <w:pStyle w:val="Normal"/>
              <w:rPr/>
            </w:pPr>
            <w:r>
              <w:rPr/>
              <w:t>- Формировать у детей умение планировать свою деятельность, договариваться, распределять обязанности, объединять конструкцию единым сюжетом.</w:t>
            </w:r>
          </w:p>
          <w:p>
            <w:pPr>
              <w:pStyle w:val="Normal"/>
              <w:rPr/>
            </w:pPr>
            <w:r>
              <w:rPr/>
              <w:t>- Использовать разные варианты оформления мостов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Обогащать игровые замыслы детей.</w:t>
            </w:r>
          </w:p>
          <w:p>
            <w:pPr>
              <w:pStyle w:val="Normal"/>
              <w:rPr/>
            </w:pPr>
            <w:r>
              <w:rPr/>
              <w:t>- Развивать творчество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Мост через реку».</w:t>
            </w:r>
          </w:p>
          <w:p>
            <w:pPr>
              <w:pStyle w:val="Normal"/>
              <w:rPr/>
            </w:pPr>
            <w:r>
              <w:rPr/>
              <w:t>2. Рассматривание картинок, иллюстраций с изображением мостов.</w:t>
            </w:r>
          </w:p>
          <w:p>
            <w:pPr>
              <w:pStyle w:val="Normal"/>
              <w:rPr/>
            </w:pPr>
            <w:r>
              <w:rPr/>
              <w:t>3. Беседа.</w:t>
            </w:r>
          </w:p>
          <w:p>
            <w:pPr>
              <w:pStyle w:val="Normal"/>
              <w:rPr/>
            </w:pPr>
            <w:r>
              <w:rPr/>
              <w:t>4. Дидактическая игра «Измени конструкц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«Мосты для пешеходов», «Мосты для автомоби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тр. 51.</w:t>
            </w:r>
          </w:p>
          <w:p>
            <w:pPr>
              <w:pStyle w:val="Normal"/>
              <w:rPr/>
            </w:pPr>
            <w:r>
              <w:rPr/>
              <w:t>2. Лиштван З.В. «Конструирование», -М., 1981,  стр. 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(бумага)</w:t>
            </w:r>
          </w:p>
          <w:p>
            <w:pPr>
              <w:pStyle w:val="Normal"/>
              <w:rPr/>
            </w:pPr>
            <w:r>
              <w:rPr/>
              <w:t>- Выполнять поделку по образцу с внесением своих изменений и дополнений.</w:t>
            </w:r>
          </w:p>
          <w:p>
            <w:pPr>
              <w:pStyle w:val="Normal"/>
              <w:rPr/>
            </w:pPr>
            <w:r>
              <w:rPr/>
              <w:t>- Формировать  умение делить лист бумаги на много квадратиков и делать из него объемный предмет.</w:t>
            </w:r>
          </w:p>
          <w:p>
            <w:pPr>
              <w:pStyle w:val="Normal"/>
              <w:rPr/>
            </w:pPr>
            <w:r>
              <w:rPr/>
              <w:t>- Оформлять поделку деталями, придавая ей сказочный колорит.</w:t>
            </w:r>
          </w:p>
          <w:p>
            <w:pPr>
              <w:pStyle w:val="Normal"/>
              <w:rPr/>
            </w:pPr>
            <w:r>
              <w:rPr/>
              <w:t>- Воспитывать желание доводить начатое дело до конц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Поощрять желание использовать строительные постройки в сюжетно-ролевых играх.</w:t>
            </w:r>
          </w:p>
          <w:p>
            <w:pPr>
              <w:pStyle w:val="Normal"/>
              <w:rPr/>
            </w:pPr>
            <w:r>
              <w:rPr/>
              <w:t>- Воспитывать дружелюбие, стремление помогать товарищ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Сказочный домик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к сказкам.</w:t>
            </w:r>
          </w:p>
          <w:p>
            <w:pPr>
              <w:pStyle w:val="Normal"/>
              <w:rPr/>
            </w:pPr>
            <w:r>
              <w:rPr/>
              <w:t>3. Беседа.</w:t>
            </w:r>
          </w:p>
          <w:p>
            <w:pPr>
              <w:pStyle w:val="Normal"/>
              <w:rPr/>
            </w:pPr>
            <w:r>
              <w:rPr/>
              <w:t>4. Дидактические игры «Кто в домике живет?», «Чем похожи. Чем отличаются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 для Белоснежки и гномов», «Сказочный зам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тр. 53-54.</w:t>
            </w:r>
          </w:p>
          <w:p>
            <w:pPr>
              <w:pStyle w:val="Normal"/>
              <w:rPr/>
            </w:pPr>
            <w:r>
              <w:rPr/>
              <w:t>2. Лиштван З.В. «Конструирование», -М., 1981,  стр.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/>
              <w:t>- Формировать умение изготавливать поделку по шаблону.</w:t>
            </w:r>
          </w:p>
          <w:p>
            <w:pPr>
              <w:pStyle w:val="Normal"/>
              <w:rPr/>
            </w:pPr>
            <w:r>
              <w:rPr/>
              <w:t>- Развивать глазомер, четкость движения рук.</w:t>
            </w:r>
          </w:p>
          <w:p>
            <w:pPr>
              <w:pStyle w:val="Normal"/>
              <w:rPr/>
            </w:pPr>
            <w:r>
              <w:rPr/>
              <w:t>- Вызвать эмоциональное отношение к поделк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ить полученные конструктивные умения.</w:t>
            </w:r>
          </w:p>
          <w:p>
            <w:pPr>
              <w:pStyle w:val="Normal"/>
              <w:rPr/>
            </w:pPr>
            <w:r>
              <w:rPr/>
              <w:t>- Побуждать детей по-своему обустраивать собственную игру, самостоятельно подбирать и создавать недостающие для игры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Елочные игрушки».</w:t>
            </w:r>
          </w:p>
          <w:p>
            <w:pPr>
              <w:pStyle w:val="Normal"/>
              <w:rPr/>
            </w:pPr>
            <w:r>
              <w:rPr/>
              <w:t>2. Рассматривание елочных игрушек.</w:t>
            </w:r>
          </w:p>
          <w:p>
            <w:pPr>
              <w:pStyle w:val="Normal"/>
              <w:rPr/>
            </w:pPr>
            <w:r>
              <w:rPr/>
              <w:t>3. Дидактические игры «Нарядим елочку», «Собери бус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д Мороз спешит к нам на праздник», «Дом Деда Мороза и Снегур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тр. 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Закрепить умение строить разнообразные мосты.</w:t>
            </w:r>
          </w:p>
          <w:p>
            <w:pPr>
              <w:pStyle w:val="Normal"/>
              <w:rPr/>
            </w:pPr>
            <w:r>
              <w:rPr/>
              <w:t>- Формировать навык совместной работы.</w:t>
            </w:r>
          </w:p>
          <w:p>
            <w:pPr>
              <w:pStyle w:val="Normal"/>
              <w:rPr/>
            </w:pPr>
            <w:r>
              <w:rPr/>
              <w:t>- Формировать умение объективно оценивать качество своей работы и работ товарищ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Формировать желание организовывать использовать  постройки в сюжетно –ролевых играх.</w:t>
            </w:r>
          </w:p>
          <w:p>
            <w:pPr>
              <w:pStyle w:val="Normal"/>
              <w:rPr/>
            </w:pPr>
            <w:r>
              <w:rPr/>
              <w:t>- Развивать умение согласовывать тему игры, договариваться о последовательности действий, налаживать и регулировать контакты в совместной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Поблагодарим строителей за мосты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с изображением мостов.</w:t>
            </w:r>
          </w:p>
          <w:p>
            <w:pPr>
              <w:pStyle w:val="Normal"/>
              <w:rPr/>
            </w:pPr>
            <w:r>
              <w:rPr/>
              <w:t>3. Дидактические игры: «Замени деталь», «Угадай деталь на ощупь», «Дополни конструкц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асем принцессу из башни», «Поможем зайчатам перебраться через широкую реку», «Грузовик привез продукты в 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троим из снега вместе с ребен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тр. 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добро-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 (бросовый материал)</w:t>
            </w:r>
          </w:p>
          <w:p>
            <w:pPr>
              <w:pStyle w:val="Normal"/>
              <w:rPr/>
            </w:pPr>
            <w:r>
              <w:rPr/>
              <w:t>- Формировать умение работать с поролоном: познакомить со свойствами материала, как придавать деталям округлые формы, перетягивать тесьмой, соединять с помощью клея.</w:t>
            </w:r>
          </w:p>
          <w:p>
            <w:pPr>
              <w:pStyle w:val="Normal"/>
              <w:rPr/>
            </w:pPr>
            <w:r>
              <w:rPr/>
              <w:t>- Воспитывать аккуратн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- Закреплять умение создавать различные по величине и конструкции постройки одного и того же объекта. </w:t>
            </w:r>
          </w:p>
          <w:p>
            <w:pPr>
              <w:pStyle w:val="Normal"/>
              <w:rPr/>
            </w:pPr>
            <w:r>
              <w:rPr/>
              <w:t xml:space="preserve">- Продолжать развивать умение работать коллективно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Сюрприз для малышей» (Изготовление игрушек из поролона).</w:t>
            </w:r>
          </w:p>
          <w:p>
            <w:pPr>
              <w:pStyle w:val="Normal"/>
              <w:rPr/>
            </w:pPr>
            <w:r>
              <w:rPr/>
              <w:t>2. Разгадывание загадок.</w:t>
            </w:r>
          </w:p>
          <w:p>
            <w:pPr>
              <w:pStyle w:val="Normal"/>
              <w:rPr/>
            </w:pPr>
            <w:r>
              <w:rPr/>
              <w:t>3. Дидактические игры «Из чего сделан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«Построим гостиницу для путешественников», «Поможем строителям перевезти груз- построим грузов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тр. 60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еждународный день родного языка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/>
              <w:t>- Выполнять поделку из конуса, используя схему.</w:t>
            </w:r>
          </w:p>
          <w:p>
            <w:pPr>
              <w:pStyle w:val="Normal"/>
              <w:rPr/>
            </w:pPr>
            <w:r>
              <w:rPr/>
              <w:t>- Формировать умение складывать круг по диаметру и вырезать одну четвертую часть, а из оставшейся части делать низкий конус.</w:t>
            </w:r>
          </w:p>
          <w:p>
            <w:pPr>
              <w:pStyle w:val="Normal"/>
              <w:rPr/>
            </w:pPr>
            <w:r>
              <w:rPr/>
              <w:t>- Воспитывать аккуратность, желание использовать поделку в театрализованной деятельно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Продолжать формировать умение устанавливать связь между создаваемыми постройками и тем, что дети видят в окружающей жизни.</w:t>
            </w:r>
          </w:p>
          <w:p>
            <w:pPr>
              <w:pStyle w:val="Normal"/>
              <w:rPr/>
            </w:pPr>
            <w:r>
              <w:rPr/>
              <w:t>- Создавать разнообразные постройки и конструкци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Любимые сказочные герои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к русским народным сказкам.</w:t>
            </w:r>
          </w:p>
          <w:p>
            <w:pPr>
              <w:pStyle w:val="Normal"/>
              <w:rPr/>
            </w:pPr>
            <w:r>
              <w:rPr/>
              <w:t>3. Дидактическая игра  «Найди отлич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1. «Школа», «Здание городской библиотеки», «Наш любимый 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«Строительные игры на развитие фанта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тр.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/>
              <w:t>- Закреплять умение выполнять поделку из бумаги по шаблону: обвести шаблон на бумаге, сложенной вдвое, сделать правильно надрез.</w:t>
            </w:r>
          </w:p>
          <w:p>
            <w:pPr>
              <w:pStyle w:val="Normal"/>
              <w:rPr/>
            </w:pPr>
            <w:r>
              <w:rPr/>
              <w:t>- Развивать глазомер, точность движения рук.</w:t>
            </w:r>
          </w:p>
          <w:p>
            <w:pPr>
              <w:pStyle w:val="Normal"/>
              <w:rPr/>
            </w:pPr>
            <w:r>
              <w:rPr/>
              <w:t>- Воспитывать желание делать поделку для близких людей, доставлять им рад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лять умение заменять одни детали другими.</w:t>
            </w:r>
          </w:p>
          <w:p>
            <w:pPr>
              <w:pStyle w:val="Normal"/>
              <w:rPr/>
            </w:pPr>
            <w:r>
              <w:rPr/>
              <w:t>- Продолжать развивать умение объединять свои постройки в соответствии с общим замыслом, договариваться, помогать друг другу при необходимо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Самолет в подарок папе».</w:t>
            </w:r>
          </w:p>
          <w:p>
            <w:pPr>
              <w:pStyle w:val="Normal"/>
              <w:rPr/>
            </w:pPr>
            <w:r>
              <w:rPr/>
              <w:t>2. Рассматривание картинок, иллюстраций с изображением самолетов.</w:t>
            </w:r>
          </w:p>
          <w:p>
            <w:pPr>
              <w:pStyle w:val="Normal"/>
              <w:rPr/>
            </w:pPr>
            <w:r>
              <w:rPr/>
              <w:t>3. Чтение литературы: В. Смит «Какие бывают подарки».</w:t>
            </w:r>
          </w:p>
          <w:p>
            <w:pPr>
              <w:pStyle w:val="Normal"/>
              <w:rPr/>
            </w:pPr>
            <w:r>
              <w:rPr/>
              <w:t>4. Урок этикета «Как дарить и принимать подаро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пин автомобиль», «Гараж для папиной машины», «Мы с папой переезжаем через м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пап к участию в конкурсе поделок «Военная тех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ить коллекцию «Военная техника» новыми экземпля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тр. 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ряды  Масле-ниц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Формировать умение самостоятельно выбирать тему для постройки, отбирать необходимый материал, ориентироваться на плоскости, намечать последовательность возведения конструкции.</w:t>
            </w:r>
          </w:p>
          <w:p>
            <w:pPr>
              <w:pStyle w:val="Normal"/>
              <w:rPr/>
            </w:pPr>
            <w:r>
              <w:rPr/>
              <w:t>- Развивать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Формировать умение находить рациональные способы конструирования.</w:t>
            </w:r>
          </w:p>
          <w:p>
            <w:pPr>
              <w:pStyle w:val="Normal"/>
              <w:rPr/>
            </w:pPr>
            <w:r>
              <w:rPr/>
              <w:t xml:space="preserve">- Побуждать экспериментироват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Конструирование по замыслу».</w:t>
            </w:r>
          </w:p>
          <w:p>
            <w:pPr>
              <w:pStyle w:val="Normal"/>
              <w:rPr/>
            </w:pPr>
            <w:r>
              <w:rPr/>
              <w:t>2. Дидактические игры: «Чем можно заменить деталь?», «Угадай, что изменило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чная площадь для гуляний», «Улица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полнению дидактическим материалом уголка природы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тр. 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8 Марта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/>
              <w:t>- Выполнять поделку открытки с объемной аппликацией в соответствии с образцом и схемой выполнения.</w:t>
            </w:r>
          </w:p>
          <w:p>
            <w:pPr>
              <w:pStyle w:val="Normal"/>
              <w:rPr/>
            </w:pPr>
            <w:r>
              <w:rPr/>
              <w:t>- Формировать умение составлять узор по замыслу.</w:t>
            </w:r>
          </w:p>
          <w:p>
            <w:pPr>
              <w:pStyle w:val="Normal"/>
              <w:rPr/>
            </w:pPr>
            <w:r>
              <w:rPr/>
              <w:t>- Воспитывать желание доставлять радость близк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лять умение коллективно планировать свою деятельность, распределять функции, находить рациональные способы конструирования.</w:t>
            </w:r>
          </w:p>
          <w:p>
            <w:pPr>
              <w:pStyle w:val="Normal"/>
              <w:rPr/>
            </w:pPr>
            <w:r>
              <w:rPr/>
              <w:t>- Воспитывать дружеские отнош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Подарок для мам и бабушек».</w:t>
            </w:r>
          </w:p>
          <w:p>
            <w:pPr>
              <w:pStyle w:val="Normal"/>
              <w:rPr/>
            </w:pPr>
            <w:r>
              <w:rPr/>
              <w:t>2. Беседа «Какой подарок ты бы хотел сделать для мамы?».</w:t>
            </w:r>
          </w:p>
          <w:p>
            <w:pPr>
              <w:pStyle w:val="Normal"/>
              <w:rPr/>
            </w:pPr>
            <w:r>
              <w:rPr/>
              <w:t>3. Рисование «Самые красивые цветы- маме».</w:t>
            </w:r>
          </w:p>
          <w:p>
            <w:pPr>
              <w:pStyle w:val="Normal"/>
              <w:rPr/>
            </w:pPr>
            <w:r>
              <w:rPr/>
              <w:t>4. Чтение литературы:  В. Берестов «Праздник мам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«Удобная мебель для мамы», «Кресло для бабушки», «Мамин автомоби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изготовленных детьми совместно с мам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рловская Н.Ф., стр.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см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Формировать умение выполнять конструкцию ракеты по чертежу.</w:t>
            </w:r>
          </w:p>
          <w:p>
            <w:pPr>
              <w:pStyle w:val="Normal"/>
              <w:rPr/>
            </w:pPr>
            <w:r>
              <w:rPr/>
              <w:t>- Развивать пространственное воображение,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Побуждать детей самостоятельно находить решения несложных конструктивных задач.</w:t>
            </w:r>
          </w:p>
          <w:p>
            <w:pPr>
              <w:pStyle w:val="Normal"/>
              <w:rPr/>
            </w:pPr>
            <w:r>
              <w:rPr/>
              <w:t>- Развивать фантазию, целеустрем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Ракета».</w:t>
            </w:r>
          </w:p>
          <w:p>
            <w:pPr>
              <w:pStyle w:val="Normal"/>
              <w:rPr/>
            </w:pPr>
            <w:r>
              <w:rPr/>
              <w:t>2. Рассматривание картинок и иллюстраций с изображением ракет.</w:t>
            </w:r>
          </w:p>
          <w:p>
            <w:pPr>
              <w:pStyle w:val="Normal"/>
              <w:rPr/>
            </w:pPr>
            <w:r>
              <w:rPr/>
              <w:t>3. Чтение литературы: О. Зыкова «Космонав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«Луноход», «Марсоход», «Космический кораб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, см. при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5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здо-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/>
              <w:t>- Строить конструкцию стадиона в соответствии с заданным условием.</w:t>
            </w:r>
          </w:p>
          <w:p>
            <w:pPr>
              <w:pStyle w:val="Normal"/>
              <w:rPr/>
            </w:pPr>
            <w:r>
              <w:rPr/>
              <w:t>- Воспитывать желание доводить начатое дело до конца.</w:t>
            </w:r>
          </w:p>
          <w:p>
            <w:pPr>
              <w:pStyle w:val="Normal"/>
              <w:rPr/>
            </w:pPr>
            <w:r>
              <w:rPr/>
              <w:t>- Прививать желание заниматься спорт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Закреплять умение работать сообща, распределяя обязанности.</w:t>
            </w:r>
          </w:p>
          <w:p>
            <w:pPr>
              <w:pStyle w:val="Normal"/>
              <w:rPr/>
            </w:pPr>
            <w:r>
              <w:rPr/>
              <w:t>- Развивать фантазию, самостоятельн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Стадион».</w:t>
            </w:r>
          </w:p>
          <w:p>
            <w:pPr>
              <w:pStyle w:val="Normal"/>
              <w:rPr/>
            </w:pPr>
            <w:r>
              <w:rPr/>
              <w:t>2. Беседа «Какими видами спорта можно заниматься на стадионе?».</w:t>
            </w:r>
          </w:p>
          <w:p>
            <w:pPr>
              <w:pStyle w:val="Normal"/>
              <w:rPr/>
            </w:pPr>
            <w:r>
              <w:rPr/>
              <w:t>3. Рассматривание иллюстраций, фотографий с изображением стадиона.</w:t>
            </w:r>
          </w:p>
          <w:p>
            <w:pPr>
              <w:pStyle w:val="Normal"/>
              <w:rPr/>
            </w:pPr>
            <w:r>
              <w:rPr/>
              <w:t xml:space="preserve">4. Дидактические игры: «Сделай выше», «Замени деталь»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«Стадион с трибунами для болельщиков», «Спортивная площа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Режим д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 В.</w:t>
            </w:r>
          </w:p>
          <w:p>
            <w:pPr>
              <w:pStyle w:val="Normal"/>
              <w:rPr/>
            </w:pPr>
            <w:r>
              <w:rPr/>
              <w:t>«Конструирование и ручной труд в детском саду», -М., 19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3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лигия. Пас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/>
              <w:t>- Закрепить умение выполнять поделку из бумажного цилиндра.</w:t>
            </w:r>
          </w:p>
          <w:p>
            <w:pPr>
              <w:pStyle w:val="Normal"/>
              <w:rPr/>
            </w:pPr>
            <w:r>
              <w:rPr/>
              <w:t>- Поощрять творческий подход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Поощрять стремление детей обыгрывать постройки, оформлять их разными мелкими игрушками.</w:t>
            </w:r>
          </w:p>
          <w:p>
            <w:pPr>
              <w:pStyle w:val="Normal"/>
              <w:rPr/>
            </w:pPr>
            <w:r>
              <w:rPr/>
              <w:t>- Развивать фантазию,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Подставка для пасхального яичка».</w:t>
            </w:r>
          </w:p>
          <w:p>
            <w:pPr>
              <w:pStyle w:val="Normal"/>
              <w:rPr/>
            </w:pPr>
            <w:r>
              <w:rPr/>
              <w:t>2. Беседа.</w:t>
            </w:r>
          </w:p>
          <w:p>
            <w:pPr>
              <w:pStyle w:val="Normal"/>
              <w:rPr/>
            </w:pPr>
            <w:r>
              <w:rPr/>
              <w:t>3. Чтение литературы: О.Зыкова «Пасха – Светлый празд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По замысл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цакова Л.В. «Конструирование и ручной труд в детском саду», -М., 19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3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азд-ник Весны и Тру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струирование (природный материал)</w:t>
            </w:r>
          </w:p>
          <w:p>
            <w:pPr>
              <w:pStyle w:val="Normal"/>
              <w:rPr/>
            </w:pPr>
            <w:r>
              <w:rPr/>
              <w:t>- Закреплять умение использовать различный природный материал для изготовления игрушек.</w:t>
            </w:r>
          </w:p>
          <w:p>
            <w:pPr>
              <w:pStyle w:val="Normal"/>
              <w:rPr/>
            </w:pPr>
            <w:r>
              <w:rPr/>
              <w:t>- Совершенствовать умение пользоваться рисунком в качестве образца.</w:t>
            </w:r>
          </w:p>
          <w:p>
            <w:pPr>
              <w:pStyle w:val="Normal"/>
              <w:rPr/>
            </w:pPr>
            <w:r>
              <w:rPr/>
              <w:t>- Воспитывать интерес к работе с природ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Активизировать знания детей.</w:t>
            </w:r>
          </w:p>
          <w:p>
            <w:pPr>
              <w:pStyle w:val="Normal"/>
              <w:rPr/>
            </w:pPr>
            <w:r>
              <w:rPr/>
              <w:t>- Поощрять творческое применение ранее приобретенных конструктивных умений и навыков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Ослик с повозкой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 с изображением ослика с повозкой.</w:t>
            </w:r>
          </w:p>
          <w:p>
            <w:pPr>
              <w:pStyle w:val="Normal"/>
              <w:rPr/>
            </w:pPr>
            <w:r>
              <w:rPr/>
              <w:t>3. Дидактическая игра «Кто нам помога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«Детский сад», «Улицы нашего города», «Праздничная площадь», «Детский город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газету «Люблю грозу в начале мая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штван З.В. «Конструирование», -М., 1981. стр. 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ронкевич О.А. «Добро пожаловать в экологию», -СПб., 2007, стр. 186, 187 (опыт),  2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3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ный день семь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/>
              <w:t>- Выполнять поделку дома в соответствии с образцом и схемой.</w:t>
            </w:r>
          </w:p>
          <w:p>
            <w:pPr>
              <w:pStyle w:val="Normal"/>
              <w:rPr/>
            </w:pPr>
            <w:r>
              <w:rPr/>
              <w:t>- Закреплять умение складывать лист бумаги пополам.</w:t>
            </w:r>
          </w:p>
          <w:p>
            <w:pPr>
              <w:pStyle w:val="Normal"/>
              <w:rPr/>
            </w:pPr>
            <w:r>
              <w:rPr/>
              <w:t>- Развивать четкость движения рук, глаз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Побуждать детей совершенствовать свои конструкции.</w:t>
            </w:r>
          </w:p>
          <w:p>
            <w:pPr>
              <w:pStyle w:val="Normal"/>
              <w:rPr/>
            </w:pPr>
            <w:r>
              <w:rPr/>
              <w:t>- Воспитывать дружеские взаим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Дома на нашей улице» (коллективная работа).</w:t>
            </w:r>
          </w:p>
          <w:p>
            <w:pPr>
              <w:pStyle w:val="Normal"/>
              <w:rPr/>
            </w:pPr>
            <w:r>
              <w:rPr/>
              <w:t>2. Рассматривание картинок, фотографий, рисунков улиц нашего города.</w:t>
            </w:r>
          </w:p>
          <w:p>
            <w:pPr>
              <w:pStyle w:val="Normal"/>
              <w:rPr/>
            </w:pPr>
            <w:r>
              <w:rPr/>
              <w:t>3. Упражнение «Сложи лист попол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«Улицы моего города», «Дома на нашей улице», «Наша да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троим из песка вместе с деть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ригами для дошкольников», стр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3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М</w:t>
              <w:br/>
              <w:br/>
              <w:t>А</w:t>
              <w:br/>
              <w:br/>
              <w:t>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Побед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/>
              <w:t>- Выполнять поделку корабля в соответствии с образцом и схемой.</w:t>
            </w:r>
          </w:p>
          <w:p>
            <w:pPr>
              <w:pStyle w:val="Normal"/>
              <w:rPr/>
            </w:pPr>
            <w:r>
              <w:rPr/>
              <w:t>- Закреплять умение складывать лист бумаги пополам.</w:t>
            </w:r>
          </w:p>
          <w:p>
            <w:pPr>
              <w:pStyle w:val="Normal"/>
              <w:rPr/>
            </w:pPr>
            <w:r>
              <w:rPr/>
              <w:t>- Развивать четкость движения рук, глазомер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>- Активизировать знания детей.</w:t>
            </w:r>
          </w:p>
          <w:p>
            <w:pPr>
              <w:pStyle w:val="Normal"/>
              <w:rPr/>
            </w:pPr>
            <w:r>
              <w:rPr/>
              <w:t>- Поощрять творческое применение ранее приобретенных конструктивных умений и навыков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Д «Игрушка – забава (кораблик)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 с изображением кораблей</w:t>
            </w:r>
          </w:p>
          <w:p>
            <w:pPr>
              <w:pStyle w:val="Normal"/>
              <w:rPr/>
            </w:pPr>
            <w:r>
              <w:rPr/>
              <w:t>3. Дидактическая игра «Кто охраняет нас на земле, воде, воздух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/>
              <w:t xml:space="preserve">«Построим мост автодорожный», «Улицы нашего города», «Построим мост через рек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ц.- ком. разв.</w:t>
            </w:r>
          </w:p>
          <w:p>
            <w:pPr>
              <w:pStyle w:val="Normal"/>
              <w:rPr/>
            </w:pPr>
            <w:r>
              <w:rPr/>
              <w:t>2.Речев. ра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С Днем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штван З.В. «Конструирование», -М., 1981. стр. 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46:00Z</dcterms:created>
  <dc:creator>Admin</dc:creator>
  <dc:description/>
  <cp:keywords/>
  <dc:language>en-US</dc:language>
  <cp:lastModifiedBy>Васильевна Галина</cp:lastModifiedBy>
  <cp:lastPrinted>2018-05-10T13:50:00Z</cp:lastPrinted>
  <dcterms:modified xsi:type="dcterms:W3CDTF">2021-10-13T10:41:00Z</dcterms:modified>
  <cp:revision>83</cp:revision>
  <dc:subject/>
  <dc:title/>
</cp:coreProperties>
</file>